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ПЛАН РАБОТЫ УЧИТЕЛЯ-ЛОГОПЕДА</w:t>
      </w:r>
    </w:p>
    <w:p>
      <w:pPr>
        <w:pStyle w:val="Normal"/>
        <w:shd w:fill="FFFFFF" w:val="clear"/>
        <w:spacing w:lineRule="exact" w:line="288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О ПРЕОДОЛЕНИЮ НАРУШЕНИЙ ПИСЬМА</w:t>
      </w:r>
    </w:p>
    <w:p>
      <w:pPr>
        <w:pStyle w:val="Normal"/>
        <w:shd w:fill="FFFFFF" w:val="clear"/>
        <w:spacing w:lineRule="exact" w:line="288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ПРИ АГРАММАТИЧЕСКОЙ ФОРМЕ ДИСГРАФИИ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521"/>
        <w:gridCol w:w="851"/>
      </w:tblGrid>
      <w:tr>
        <w:trPr>
          <w:trHeight w:val="41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заняти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ы</w:t>
            </w:r>
          </w:p>
        </w:tc>
      </w:tr>
      <w:tr>
        <w:trPr>
          <w:trHeight w:val="317" w:hRule="exac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ово. Словосочетание. Предлож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>
          <w:trHeight w:val="302" w:hRule="exac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 Развитие навыков слово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08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ственные сло</w:t>
              <w:softHyphen/>
              <w:t>в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родственное слово».   Подбор   родственных   слов. Знакомство  с однокоренными  слова</w:t>
              <w:softHyphen/>
              <w:t>ми. Дифференциация однокоренных и родственных слов. Пополнение словаря и развитие навыков слово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2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ень слов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корень». Диф</w:t>
              <w:softHyphen/>
              <w:t>ференциация однокоренных и родствен</w:t>
              <w:softHyphen/>
              <w:t>ных слов. Соотнесение слов со схемой. Выделение единого корня и правописа</w:t>
              <w:softHyphen/>
              <w:t>ние родственных и однокоренных с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ставк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ставками. Тренировка в нахождении приставки в словах. Гра</w:t>
              <w:softHyphen/>
              <w:t>фическое обозначение приставки. Пра</w:t>
              <w:softHyphen/>
              <w:t>вописание приставок. Развитие времен</w:t>
              <w:softHyphen/>
              <w:t>ных и пространственных представлений. Развитие зрительного и слухового вни</w:t>
              <w:softHyphen/>
              <w:t>мания. Образование новых слов при по</w:t>
              <w:softHyphen/>
              <w:t>мощи приставок. Работа с антоним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2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ффик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уффиксами. Объяснение значений различных суффиксов. Обога</w:t>
              <w:softHyphen/>
              <w:t>щение словаря по теме «Профессии», образование существительных с умень</w:t>
              <w:softHyphen/>
              <w:t>шительно-ласкательным       значением. Выбор суффик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8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Морфологичес</w:t>
              <w:softHyphen/>
              <w:t>кий состав слов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корне, приставке, суффиксе и окончании. Формирование навыка разбора слов по составу. Уточ</w:t>
              <w:softHyphen/>
              <w:t>нение значения слов. Работа с антони</w:t>
              <w:softHyphen/>
              <w:t>мами, синонимами. Развитие неречевых процес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длог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 о предлоге как о целом слове. Развитие временно-про</w:t>
              <w:softHyphen/>
              <w:t>странственных представлений. Выбор того или иного пред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 Развитие навыков словоизме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7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лова-предмет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вами-предметами. Обозначение изучаемых слов при помо</w:t>
              <w:softHyphen/>
              <w:t>щи схемы. Обогащение номинативного словар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9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актическое употребление     сущес</w:t>
              <w:softHyphen/>
              <w:t>твительных в фор</w:t>
              <w:softHyphen/>
              <w:t>ме    единственного и    множественного числ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числа. Слово</w:t>
              <w:softHyphen/>
              <w:t>изменение. Устранение аграмматизма в устной речи. Формирование навыка об</w:t>
              <w:softHyphen/>
              <w:t>разования форм единственного и мно</w:t>
              <w:softHyphen/>
              <w:t>жественного числа имен существитель</w:t>
              <w:softHyphen/>
              <w:t>ных. Развитие восприятия (зрительного, слухового). Развитие внимания (слухо</w:t>
              <w:softHyphen/>
              <w:t>вого, зрительног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9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актическое употребление   сущест</w:t>
              <w:softHyphen/>
              <w:t>вительных  разного род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рода. Трени</w:t>
              <w:softHyphen/>
              <w:t>ровка в постановке вопроса к сущест</w:t>
              <w:softHyphen/>
              <w:t>вительным различного рода, в разборе слова по составу. Обогащение словаря. Развитие логического мыш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9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22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. Употребление с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ществительных    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венных падежах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адежными формами имен существительных. Дифференци</w:t>
              <w:softHyphen/>
              <w:t>ация именительного и винительного, родительного и винительного падежей. Формирование навыка словоизмене</w:t>
              <w:softHyphen/>
              <w:t>ния. Преодоление аграмматизма в уст</w:t>
              <w:softHyphen/>
              <w:t>ной 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6" w:hRule="exac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Развитие навыков согласования с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98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. Слова-признак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витие словаря признаков. Подбор пр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ков к предмету. Работа по словоиз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нию и словообразованию. Развит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а постановки вопроса к словам-п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кам. Соотнесение слов, обозначаю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их признаки предметов, со схем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огласование прилагательных с существительны</w:t>
              <w:softHyphen/>
              <w:t>ми в роде и числе</w:t>
            </w:r>
          </w:p>
          <w:p>
            <w:pPr>
              <w:pStyle w:val="Normal"/>
              <w:shd w:fill="FFFFFF" w:val="clear"/>
              <w:spacing w:lineRule="exact" w:line="238"/>
              <w:ind w:left="29"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 с существительными</w:t>
            </w:r>
          </w:p>
          <w:p>
            <w:pPr>
              <w:pStyle w:val="Normal"/>
              <w:shd w:fill="FFFFFF" w:val="clear"/>
              <w:spacing w:before="22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деже</w:t>
            </w:r>
          </w:p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лова-действия</w:t>
            </w:r>
          </w:p>
          <w:p>
            <w:pPr>
              <w:pStyle w:val="Normal"/>
              <w:shd w:fill="FFFFFF" w:val="clear"/>
              <w:spacing w:lineRule="exact" w:line="238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огласование глагола с сущест</w:t>
              <w:softHyphen/>
              <w:t>вительным в числ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115" w:after="0"/>
              <w:ind w:right="8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аря признаков. Работа по словоизменению и согласованию имен прилагательных с именами существи</w:t>
              <w:softHyphen/>
              <w:t>тельными в роде и числе. Работа с анто</w:t>
              <w:softHyphen/>
              <w:t>нимами, синонимами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9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огласование прилагательных с существительными</w:t>
            </w:r>
          </w:p>
          <w:p>
            <w:pPr>
              <w:pStyle w:val="Normal"/>
              <w:shd w:fill="FFFFFF" w:val="clear"/>
              <w:spacing w:before="22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деж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50" w:after="0"/>
              <w:ind w:left="36" w:right="7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уществительных с при</w:t>
              <w:softHyphen/>
              <w:t>лагательным в роде. Согласование имен прилагательных с именами существи</w:t>
              <w:softHyphen/>
              <w:t>тельными в падеже. Преодоление аграмматизма в устной речи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7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лова-действ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36" w:after="0"/>
              <w:ind w:left="72" w:right="7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йствиями предметов. Обогащение глагольного словаря. Раз</w:t>
              <w:softHyphen/>
              <w:t>витие навыков словоизменения. Подбор действия к предмету. Соотнесение слов, обозначающих действия предмета, с графической схемой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7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огласование глагола с существительным в числ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36" w:after="0"/>
              <w:ind w:left="130" w:righ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ловоизменению. Согласова</w:t>
              <w:softHyphen/>
              <w:t>ние имен существительных с глаголами в числе. Обогащение словаря действий. Преодоление аграмматизма в устной речи. Развитие внимания, мышления и восприятия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огласование глагола с существительным в род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лагола с существитель</w:t>
              <w:softHyphen/>
              <w:t>ным в роде. Работа по словоизменению. Соотнесение слов-действий с графичес</w:t>
              <w:softHyphen/>
              <w:t>кой схемой. Работа с антонимами, сино</w:t>
              <w:softHyphen/>
              <w:t>нимами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. Согласование г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ла с существитель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м во време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43" w:after="0"/>
              <w:ind w:left="223" w:right="6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тегорией времени гла</w:t>
              <w:softHyphen/>
              <w:t>гола. Развитие навыка постановки воп</w:t>
              <w:softHyphen/>
              <w:t>роса к глаголам. Изменение глагола по временам. Развитие пространственно-временных отношений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8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6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Имя числитель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ительными. Согласо</w:t>
              <w:softHyphen/>
              <w:t>вание числительных с существительны</w:t>
              <w:softHyphen/>
              <w:t>ми в роде и падеже. Правописание чис</w:t>
              <w:softHyphen/>
              <w:t>лительных. Работа по словоизменению. Устранение аграмматизма в устной речи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5" w:hRule="exac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7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редложений с графичес</w:t>
              <w:softHyphen/>
              <w:t>кой схемой. Знакомство со словосоче</w:t>
              <w:softHyphen/>
              <w:t>танием и предложением. Виды связи в словосочетаниях и предложениях. Построение сложных предложений раз</w:t>
              <w:softHyphen/>
              <w:t xml:space="preserve">личного типа. Установление в сложных предложениях причинно-следстве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язей. Дифференциация понятий: пред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жение — словосочетание — тек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29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9"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 предложе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вязи слов в предложении. Пос</w:t>
              <w:softHyphen/>
              <w:t>тановка вопроса к отдельным словам в предложении. Наблюдение за изме</w:t>
              <w:softHyphen/>
              <w:t>нением смысла предложения в зависи</w:t>
              <w:softHyphen/>
              <w:t>мости от перестановки слов, изменения количества слов. Преодоление устного аграмматизма. Работа с деформирован</w:t>
              <w:softHyphen/>
              <w:t>ными предлож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13" w:hRule="exac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right="2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8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5"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над текстом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мысловых связей между предложениями в составе текста. Зна</w:t>
              <w:softHyphen/>
              <w:t>комство с понятием текст, его признака</w:t>
              <w:softHyphen/>
              <w:t>ми: смысловой целостностью, закончен</w:t>
              <w:softHyphen/>
              <w:t>ностью. Выделение логико-смысловых связей тек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54" w:leader="none"/>
        </w:tabs>
        <w:spacing w:before="7" w:after="0"/>
        <w:ind w:left="7371" w:hanging="1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59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59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59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59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59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59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59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59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гопедические занятия по коррекции аграмматической дисграфии</w:t>
      </w:r>
    </w:p>
    <w:p>
      <w:pPr>
        <w:pStyle w:val="Normal"/>
        <w:spacing w:lineRule="auto" w:line="276" w:before="4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.Н. Сорочинская, М.В. Егорова — логопеды детского дома № 9 Фрунзенского района</w:t>
      </w:r>
    </w:p>
    <w:p>
      <w:pPr>
        <w:pStyle w:val="Normal"/>
        <w:spacing w:before="2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и ошибками на уровне связ</w:t>
        <w:softHyphen/>
        <w:t>ного текста является нарушение структуры текста, неточный анализ и синтез, а также трудности выделения сложных се</w:t>
        <w:softHyphen/>
        <w:t>мантических связей; на синтаксическом уровне — пропуски значимых элементов, искажение структуры предложения. На</w:t>
        <w:softHyphen/>
        <w:t>рушения словоизменения и словообразования проявляются в неправильном употреблении предлогов и падежных оконча</w:t>
        <w:softHyphen/>
        <w:t>ний, нарушении согласований существительного с глаголом, прилагательным и другие ошибки.</w:t>
      </w:r>
    </w:p>
    <w:p>
      <w:pPr>
        <w:pStyle w:val="Normal"/>
        <w:spacing w:lineRule="auto" w:line="276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актической задачей школьного логопеда яв</w:t>
        <w:softHyphen/>
        <w:t>ляется помощь учащимся в овладении программным материа</w:t>
        <w:softHyphen/>
        <w:t>лом по русскому языку.</w:t>
      </w:r>
    </w:p>
    <w:p>
      <w:pPr>
        <w:pStyle w:val="Normal"/>
        <w:spacing w:lineRule="auto" w:line="276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аграмматической дисграфии разделяется на три блока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грамматического структурирования (слово</w:t>
        <w:softHyphen/>
        <w:t>изменение и словообразова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утреннее программирование отдельной фразы.</w:t>
      </w:r>
    </w:p>
    <w:p>
      <w:pPr>
        <w:pStyle w:val="Normal"/>
        <w:spacing w:lineRule="auto" w:line="276"/>
        <w:ind w:left="30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утреннее программирование связного высказывания (диалог, монологическая речь).</w:t>
      </w:r>
    </w:p>
    <w:p>
      <w:pPr>
        <w:pStyle w:val="Normal"/>
        <w:spacing w:lineRule="auto" w:line="276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блок включает в себя несколько этапов. В практи</w:t>
        <w:softHyphen/>
        <w:t>ческой коррекционной работе преодоление аграмматизмов идет поэтапно и параллельно по всем трем блокам, то есть на</w:t>
        <w:softHyphen/>
        <w:t>вык словообразования и словоизменения отрабатывается на уровне предложения и текста.</w:t>
      </w:r>
    </w:p>
    <w:p>
      <w:pPr>
        <w:pStyle w:val="Normal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своению каждой грамматической формы осу</w:t>
        <w:softHyphen/>
        <w:t>ществляется в следующей последовательности:</w:t>
      </w:r>
    </w:p>
    <w:p>
      <w:pPr>
        <w:pStyle w:val="Normal"/>
        <w:ind w:left="30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очнение грамматического значения словоформы.</w:t>
      </w:r>
    </w:p>
    <w:p>
      <w:pPr>
        <w:pStyle w:val="Normal"/>
        <w:ind w:left="30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еление и звукобуквенный анализ флексии, обозначаю</w:t>
        <w:softHyphen/>
        <w:t>щей данное грамматическое зна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ние аналогичных словоформ в устной реч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репление правильной формы в письменной речи, на-уровне словосочетания, предложения, связной речи.</w:t>
      </w:r>
    </w:p>
    <w:p>
      <w:pPr>
        <w:pStyle w:val="Normal"/>
        <w:spacing w:lineRule="auto" w:line="276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ложным является закрепление отработанной грамматической формы в связной речи, поэтому при работе над внутренним программированием связного высказывания сначала формируется диалог как наиболее простой вид связ</w:t>
        <w:softHyphen/>
        <w:t>ной речи, не требующий программирования серии высказыва</w:t>
        <w:softHyphen/>
        <w:t>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рамматические словоформы в дальнейшем отрабаты</w:t>
        <w:softHyphen/>
        <w:t>ваются в монологической речи с постепенным усложнением заданий от использования серии сюжетных картинок до само</w:t>
        <w:softHyphen/>
        <w:t>стоятельного высказы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59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12:00Z</dcterms:created>
  <dc:creator>User</dc:creator>
  <dc:description/>
  <cp:keywords/>
  <dc:language>en-US</dc:language>
  <cp:lastModifiedBy>admin</cp:lastModifiedBy>
  <cp:lastPrinted>2009-09-15T09:45:00Z</cp:lastPrinted>
  <dcterms:modified xsi:type="dcterms:W3CDTF">2009-09-15T05:49:00Z</dcterms:modified>
  <cp:revision>3</cp:revision>
  <dc:subject/>
  <dc:title/>
</cp:coreProperties>
</file>