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нализ результатов анкетирования по ЗОЖ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оровье человека – это очень сложный феномен общечеловеческого и индивидуального бытия. Сегодня нет сомнений, что оно комплексно, ибо зависит от взаимодействия множества сложных факторов физического и психического, социального и индивидуального порядка, а нередко и философского свойств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ind w:left="-567" w:hanging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оровье - «динамическое состояние (процесс) сохранения и развития биологических, физиологических и психических функций, оптимальной трудоспособности и социальной активности при максимальной продолжительности жизни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оровье представляет состояние полного физического, духовного и социального благополучия, а не только отсутствие заболеваний и дефектов развития.</w:t>
      </w:r>
    </w:p>
    <w:p>
      <w:pPr>
        <w:pStyle w:val="Style16"/>
        <w:ind w:left="-567" w:hanging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 жизни - совокупность конкретных форм жизнедеятельности людей во всех сферах общественной жизн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оровый образ жизни - способ и организация физической, социальной и духовной жизнедеятельности людей, обеспечивающих их действенное развитие, работоспособность и активное долголетие. Это социально и исторически определенное представление на предмет здоровья, а также средства и методы его интеграции в практическую жизнедеятельност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Укрепление здоровья - система индивидуальных и общественных мероприятий, направленных на совершенствование здорового образа жизни человека и социум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но выделить наиболее полные определения «здорового образа жизни»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Здоровый образ жизни – это система взглядов, складывающаяся в процессе жизни под влиянием различных факторов на проблему здоровья как на конкретное выражение возможностей человека в достижении любой поставленной им цели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Здоровый образ жизни – сложившийся у человека способ организации производственной, бытовой и культурной сторон жизнедеятельности, позволяющей в той или иной мере реализовать свой творческий потенциал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Здоровый образ жизни – социально и исторически определенное представление о здоровье, а так же и средствах и методах его интеграции в практическую жизн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Здоровый образ жизни – типичные формы и способы повседневной жизнедеятельности человека, которые укрепляют и совершенствуют резервные возможности организма, обеспечивая тем самым успешное выполнение своих социальных и профессиональных функций независимо от пола, экономической и социально психологической ситуаций 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Цель анкетир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определение уровня осведомленности (сформированности) о здоровом образе жизни у школьников.</w:t>
      </w:r>
    </w:p>
    <w:p>
      <w:pPr>
        <w:pStyle w:val="Style18"/>
        <w:spacing w:before="0" w:after="0"/>
        <w:ind w:left="-567" w:firstLine="300"/>
        <w:jc w:val="both"/>
        <w:rPr/>
      </w:pPr>
      <w:r>
        <w:rPr>
          <w:b/>
          <w:i/>
          <w:color w:val="000000"/>
        </w:rPr>
        <w:t>Основными критериями</w:t>
      </w:r>
      <w:r>
        <w:rPr>
          <w:color w:val="000000"/>
        </w:rPr>
        <w:t xml:space="preserve"> сформированности знаний у  школьников о ЗОЖ выступили:</w:t>
      </w:r>
    </w:p>
    <w:p>
      <w:pPr>
        <w:pStyle w:val="Style18"/>
        <w:spacing w:before="0" w:after="0"/>
        <w:ind w:left="-567" w:firstLine="300"/>
        <w:jc w:val="both"/>
        <w:rPr>
          <w:color w:val="000000"/>
        </w:rPr>
      </w:pPr>
      <w:r>
        <w:rPr>
          <w:color w:val="000000"/>
        </w:rPr>
        <w:t>1.  Знания детей о строении тела человека, о здоровье и здоровом образе жизни, осознанность этих знаний.</w:t>
      </w:r>
    </w:p>
    <w:p>
      <w:pPr>
        <w:pStyle w:val="Style18"/>
        <w:spacing w:before="0" w:after="0"/>
        <w:ind w:left="-567" w:firstLine="300"/>
        <w:jc w:val="both"/>
        <w:rPr>
          <w:color w:val="000000"/>
        </w:rPr>
      </w:pPr>
      <w:r>
        <w:rPr>
          <w:color w:val="000000"/>
        </w:rPr>
        <w:t>2.  Активное отношение детей к своему здоровью, здоровому образу жизни, желание помогать себе и другим людям в его соблюдении.</w:t>
      </w:r>
    </w:p>
    <w:p>
      <w:pPr>
        <w:pStyle w:val="Style18"/>
        <w:spacing w:before="0" w:after="0"/>
        <w:ind w:left="-567" w:firstLine="300"/>
        <w:jc w:val="both"/>
        <w:rPr>
          <w:color w:val="000000"/>
        </w:rPr>
      </w:pPr>
      <w:r>
        <w:rPr>
          <w:color w:val="000000"/>
        </w:rPr>
        <w:t>3.  Овладение навыками, приёмами здорового образа жизни, сформированность привычек гигиенического поведения, готовность осуществлять самоконтроль и самооценку достигнутых результатов.</w:t>
      </w:r>
    </w:p>
    <w:p>
      <w:pPr>
        <w:pStyle w:val="Style18"/>
        <w:spacing w:before="0" w:after="0"/>
        <w:ind w:left="-567" w:firstLine="300"/>
        <w:jc w:val="both"/>
        <w:rPr>
          <w:color w:val="000000"/>
        </w:rPr>
      </w:pPr>
      <w:r>
        <w:rPr>
          <w:color w:val="000000"/>
        </w:rPr>
        <w:t>4.  Стремление детей к расширению своего кругозора в сфере здоровья и здорового образа жизни, интерес к новой информации по заданной теме, получаемой из детских журналов, газет, научно – популярной литературы для детей, радио, телевидения, Интернета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 Проявление потребности в выполнении санитарно – гигиенических норм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струментар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анкеты ЗОЖ для учащихся 1- 4 классов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ЗОЖ  ДЛЯ УЧАЩИХСЯ 1-4 КЛАССОВ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ставь, что ты приехал в летний лагерь. Твой лучший друг, который приехал вместе с тобой, забыл дома сумку с вещами и просит тебя помочь. Отметь, какими из перечисленных предметов не стоит делиться даже с лучшим другом?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) Мыло           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) Мочалка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) Зубная щётка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) Зубная паста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) Полотенце для рук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Е) Полотенце для тела      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Ж) Тапочки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)  Шампунь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 дверях столовой вывесили 2 расписания   приёма пищи – одно из них правильное, а другое содержит ошибки. Отметь правильное расписание.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1 расписание  (А)                 2 расписание (Б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втрак                  8.00                                    9.00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ед                      13.00                                  15.00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лдник                16.00                                  18.00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жин                    19.00                                  21.00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ля, Вера и Таня не могут решить – сколько раз в день нужно чистить зубы. Как ты думаешь, кто из девочек прав. Отметь правильный отв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0" w:leader="none"/>
        </w:tabs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) Зубы нужно чистить по вечерам, чтобы удалить изо рта все скопившиеся за день остатки пищи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)  Зубы надо чистить по утрам, чтобы дыхание было свежим весь день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)  Зубы надо чистить утром и вечером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меть, в каких случаях надо обязательно мыть руки: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) После прогулки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) После посещения туалета                 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) После того, как заправил постель    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) После игры в баскетбол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) Перед посещением туалета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Е) Перед едой 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Ж) Перед тем, как идёшь гулять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)  После игры с кошкой или собакой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 часто ты принимаешь душ?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) Каждый день          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) 2-3 раза в неделю                 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) 1 раз в неделю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вой товарищ поранил палец. Что ты ему посоветуеш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0" w:leader="none"/>
        </w:tabs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)  Положить палец в рот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)  Подставить палец под кран с холодной водой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)  Намазать палец йодом и накрыть чистой салфеткой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)  Намазать кожу вокруг ранки йодом и накрыть чистой салфеткой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 К АНКЕТЕ  ЗОЖ  ДЛЯ УЧАЩИХСЯ 1-4 КЛАССОВ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1.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ь, что ты приехал в летний лагерь. Твой лучший друг, который приехал вместе с тобой, забыл дома сумку с вещами и просит тебя помочь. Отметь, какими из перечисленных предметов не стоит делиться даже с лучшим другом?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ло (0)          Зубная щётка (2)    Полотенце для рук (0)       Тапочки (2)  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чалка (2)     Зубная паста (0)     Полотенце для тела (2)     Шампунь (0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Знание правил пользования средствами личной гигиены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2.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верях столовой вывесили 2 расписания   приёма пищи – одно из них правильное, а другое содержит ошибки. Отметь правильное расписание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1 расписание  (4)           2 расписание (0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трак                8.00                            9.00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д                    13.00                         15.00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дник              16.00                         18.00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ин                   19.00                         21.00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Осведомлённость о правилах организации режима питания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3.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я, Вера и Таня не могут решить – сколько раз в день нужно чистить зубы. Как ты думаешь, кто из девочек прав. Отметь правильный ответ: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убы нужно чистить по вечерам, чтобы удалить изо рта все скопившиеся за день остатки пищи (0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убы надо чистить по утрам, чтобы дыхание было свежим весь день (0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убы надо чистить утром и вечером (4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Осведомлённость о правилах личной гигиены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4.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ь, в каких случаях надо обязательно мыть руки: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прогулки (2)                                    Перед посещением туалета (0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посещения туалета (2)                   Перед едой  (2)    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того, как заправил постель (0)      Перед тем, как идёшь гулять (0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гры в баскетбол (2)                      После игры с кошкой или собакой (2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Осведомлённость о правилах личной гигиены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5.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часто ты принимаешь душ?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день  (4)          2-3 раза в неделю  (2)                  1 раз в неделю (0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Осведомлённость о правилах личной гигиены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ОПРОС № 6.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й товарищ поранил палец. Что ты ему посоветуешь?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ожить палец в рот (0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ставить палец под кран с холодной водой (0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мазать рану йодом и накрыть чистой салфеткой (4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мазать кожу вокруг ранки йодом и накрыть чистой салфеткой (6)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ь: Осведомлённость о правилах оказания первой помощи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ВЕДЕНИЕ ИТОГОВ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считывается обще количество баллов, набранных учащимся: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-36 – высокий уровень осведомлённости о требованиях ЗОЖ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-29 – достаточная осведомлённость о требованиях ЗОЖ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-23 – недостаточная осведомлённость о требованиях ЗОЖ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ьше 18 – низкий уровень осведомлённости о требованиях ЗО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4857" w:leader="none"/>
        </w:tabs>
        <w:ind w:left="-567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осведомленности о требованиях ЗОЖ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ю анкетирования: определение уровня осведомленности о здоровом образе жизни у школьников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</w:r>
    </w:p>
    <w:p>
      <w:pPr>
        <w:pStyle w:val="Style18"/>
        <w:spacing w:before="0" w:after="0"/>
        <w:ind w:left="-567" w:firstLine="300"/>
        <w:jc w:val="both"/>
        <w:rPr>
          <w:color w:val="000000"/>
        </w:rPr>
      </w:pPr>
      <w:r>
        <w:rPr>
          <w:color w:val="000000"/>
        </w:rPr>
        <w:t>Основными критериями сформированности знаний у  школьников о ЗОЖ выступили:</w:t>
      </w:r>
    </w:p>
    <w:p>
      <w:pPr>
        <w:pStyle w:val="Style18"/>
        <w:spacing w:before="0" w:after="0"/>
        <w:ind w:left="-567" w:firstLine="300"/>
        <w:jc w:val="both"/>
        <w:rPr>
          <w:color w:val="000000"/>
        </w:rPr>
      </w:pPr>
      <w:r>
        <w:rPr>
          <w:color w:val="000000"/>
        </w:rPr>
        <w:t>1.  Знания детей о строении тела человека, о здоровье и здоровом образе жизни, осознанность этих знаний.</w:t>
      </w:r>
    </w:p>
    <w:p>
      <w:pPr>
        <w:pStyle w:val="Style18"/>
        <w:spacing w:before="0" w:after="0"/>
        <w:ind w:left="-567" w:firstLine="300"/>
        <w:jc w:val="both"/>
        <w:rPr>
          <w:color w:val="000000"/>
        </w:rPr>
      </w:pPr>
      <w:r>
        <w:rPr>
          <w:color w:val="000000"/>
        </w:rPr>
        <w:t>2.  Активное отношение детей к своему здоровью, здоровому образу жизни, желание помогать себе и другим людям в его соблюдении.</w:t>
      </w:r>
    </w:p>
    <w:p>
      <w:pPr>
        <w:pStyle w:val="Style18"/>
        <w:spacing w:before="0" w:after="0"/>
        <w:ind w:left="-567" w:firstLine="300"/>
        <w:jc w:val="both"/>
        <w:rPr>
          <w:color w:val="000000"/>
        </w:rPr>
      </w:pPr>
      <w:r>
        <w:rPr>
          <w:color w:val="000000"/>
        </w:rPr>
        <w:t>3.  Овладение навыками, приёмами здорового образа жизни, сформированность привычек гигиенического поведения, готовность осуществлять самоконтроль и самооценку достигнутых результатов.</w:t>
      </w:r>
    </w:p>
    <w:p>
      <w:pPr>
        <w:pStyle w:val="Style18"/>
        <w:spacing w:before="0" w:after="0"/>
        <w:ind w:left="-567" w:firstLine="300"/>
        <w:jc w:val="both"/>
        <w:rPr>
          <w:color w:val="000000"/>
        </w:rPr>
      </w:pPr>
      <w:r>
        <w:rPr>
          <w:color w:val="000000"/>
        </w:rPr>
        <w:t>4.  Стремление детей к расширению своего кругозора в сфере здоровья и здорового образа жизни, интерес к новой информации по заданной теме, получаемой из детских журналов, газет, научно – популярной литературы для детей, радио, телевидения, Интернета.</w:t>
      </w:r>
    </w:p>
    <w:p>
      <w:pPr>
        <w:pStyle w:val="Style18"/>
        <w:spacing w:before="0" w:after="0"/>
        <w:ind w:left="-567" w:firstLine="300"/>
        <w:jc w:val="both"/>
        <w:rPr>
          <w:color w:val="000000"/>
        </w:rPr>
      </w:pPr>
      <w:r>
        <w:rPr>
          <w:color w:val="000000"/>
        </w:rPr>
        <w:t>5.  Проявление потребности в выполнении санитарно – гигиенических норм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color w:val="6666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</w:r>
    </w:p>
    <w:p>
      <w:pPr>
        <w:pStyle w:val="Style18"/>
        <w:spacing w:before="0" w:after="0"/>
        <w:ind w:left="-567" w:firstLine="300"/>
        <w:jc w:val="both"/>
        <w:rPr/>
      </w:pPr>
      <w:r>
        <w:rPr>
          <w:color w:val="000000"/>
        </w:rPr>
        <w:t xml:space="preserve">Мониторинг знаний о ЗОЖ проводился в </w:t>
      </w:r>
      <w:r>
        <w:rPr/>
        <w:t>сентябре 2014 года</w:t>
      </w:r>
      <w:r>
        <w:rPr>
          <w:color w:val="000000"/>
        </w:rPr>
        <w:t xml:space="preserve"> с 2 по 4 классы  с помощью анкеты «Отношение детей к ценности здоровья и здорового образа жизни» и теста. </w:t>
      </w:r>
    </w:p>
    <w:p>
      <w:pPr>
        <w:pStyle w:val="Style18"/>
        <w:spacing w:before="0" w:after="0"/>
        <w:ind w:left="-567" w:firstLine="300"/>
        <w:jc w:val="both"/>
        <w:rPr>
          <w:color w:val="000000"/>
        </w:rPr>
      </w:pPr>
      <w:r>
        <w:rPr>
          <w:color w:val="000000"/>
        </w:rPr>
        <w:t>На основании полученных результатов нами выделены уровни знаний о ЗОЖ у младших школьников: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-36 – высокий уровень осведомлённости о требованиях ЗОЖ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-29 – достаточная осведомлённость о требованиях ЗОЖ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-23 – недостаточная осведомлённость о требованиях ЗОЖ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ьше 18 – низкий уровень осведомлённости о требованиях ЗОЖ</w:t>
      </w:r>
    </w:p>
    <w:p>
      <w:pPr>
        <w:pStyle w:val="Style18"/>
        <w:spacing w:before="0" w:after="0"/>
        <w:ind w:left="-567" w:firstLine="30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DD" w:val="clear"/>
        </w:rPr>
      </w:pPr>
      <w:r>
        <w:rPr>
          <w:rFonts w:cs="Times New Roman"/>
          <w:bCs/>
          <w:color w:val="000000"/>
          <w:sz w:val="24"/>
          <w:szCs w:val="24"/>
          <w:shd w:fill="FFFFDD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ы осведомленности о требованиях ЗОЖ приведены в диаграмме 1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аграмма 1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2570" cy="30632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кетирование показало, что у 47% детей сформирован высокий уровень, 36 % достаточная осведомленность, у 9% - недостаточное представление о здоровье и здоровом</w:t>
      </w:r>
      <w:r>
        <w:rPr>
          <w:rFonts w:cs="Times New Roman" w:ascii="Times New Roman" w:hAnsi="Times New Roman"/>
          <w:sz w:val="24"/>
          <w:szCs w:val="24"/>
          <w:shd w:fill="FFFFD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 жизни и низкий уровень показали 8% школьников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полученные результаты указывают на необходимость воспитания у учащихся потребностей в здоровье, о правилах личной гигиены, первой помощи, формирования у них научных представлений о сущности ЗОЖ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аграмма 3</w:t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куда ты узнаёшь, как заботиться о здоровье?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2540" cy="28409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едовательно, можно сказать, что дети узнают, как заботиться о своем здоровье у родителей -  часто(76%), на 2 месте в школе – часто(59%) и часто(53%) из передач.</w:t>
      </w:r>
    </w:p>
    <w:p>
      <w:pPr>
        <w:pStyle w:val="Style16"/>
        <w:ind w:left="-567" w:hanging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екоменд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продолжать работу по формир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го отношения детей к своему здоровью, здоровому образу жизни, желание помогать себе и другим людям в его соблюден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ять кругозор в сфере здоровья и здорового образа жизни у школьник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но выделить общие задачи сохранения здоровья школьников, характерные для всех используемых программ для образовательных учреждений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ить детей определять свое состояние и ощущ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ть активную жизненную позицию.</w:t>
      </w:r>
    </w:p>
    <w:p>
      <w:pPr>
        <w:pStyle w:val="Style16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ть представления о своем теле, организм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ь укреплять и сохранять свое здоровье.</w:t>
      </w:r>
    </w:p>
    <w:p>
      <w:pPr>
        <w:pStyle w:val="Style16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 необходимость и роль движений в физическом развити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ать правилам безопасности при выполнении физических упражнений и различных видов деятельност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ть оказывать элементарную помощь при травма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представления о том, что полезно и что вредно для организм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Таким образом, необходимо постоянно вести работу по развитию самоопределения школьников, одним из важнейших составляющих её является сохранение и укрепление физического, психического, нравственного и социального здоровья. На наш взгляд, работу по формированию здорового образа жизни необходимо вести, учитывая их возрастные особенност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Коломакин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2:00Z</dcterms:created>
  <dc:creator>Lena</dc:creator>
  <dc:description/>
  <cp:keywords/>
  <dc:language>en-US</dc:language>
  <cp:lastModifiedBy>анна</cp:lastModifiedBy>
  <cp:lastPrinted>2012-04-30T16:49:00Z</cp:lastPrinted>
  <dcterms:modified xsi:type="dcterms:W3CDTF">2014-11-06T14:36:00Z</dcterms:modified>
  <cp:revision>4</cp:revision>
  <dc:subject/>
  <dc:title>Анализ результатов анкетирования по ЗОЖ</dc:title>
</cp:coreProperties>
</file>