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МБОУ Краснокаменская СОШ №4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</w:rPr>
        <w:t>Анализ исполнения плана  по реализации ФГОС ООО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 xml:space="preserve">в 2015-2016 учебном году 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оссийская школа переживает сегодня серьезные преобразования. На смену парадигме знаний, умений и навыков пришел  федеральный государственный образовательный стандарт нового поколения,  в основе которого лежат формирование компетентностного подхода, развитие универсальных учебных действий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Планируя  работу МБОУ Краснокаменской СОШ №4, по реализации ФГОС ООО на 2015-2016 учебный год  были поставлены следующие задачи:</w:t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>
          <w:rStyle w:val="C0"/>
        </w:rPr>
        <w:t>1. Реализация ФГОС ООО в соответствии с нормативными документами федерального, регионального, муниципального уровней и уровня ОУ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 xml:space="preserve">2. Методическое и информационное сопровождение  реализации ФГОС ООО. </w:t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>
          <w:rStyle w:val="C0"/>
        </w:rPr>
        <w:t>3. Создание условий для реализации ФГОС ОО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беспечение реализации ФГОС нового поколения в 5-х классах осуществлялось чере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достижения учащимися метапредметных результатов обучения в соответствии с их возрастными особен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единой системы оценки достижения предметных результатов учащимися 5-х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ачественной оценки и мониторинга достижения предметных результатов учащимися 5-х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е системы внеурочной деятельности, обеспечивающей развитие учащихся в соответствии с направлениями, определенными ФГОС нового поколения;</w:t>
      </w:r>
    </w:p>
    <w:p>
      <w:pPr>
        <w:pStyle w:val="C2"/>
        <w:shd w:fill="FFFFFF" w:val="clear"/>
        <w:spacing w:before="0" w:after="0"/>
        <w:rPr/>
      </w:pPr>
      <w:r>
        <w:rPr/>
        <w:t xml:space="preserve">  </w:t>
      </w:r>
      <w:r>
        <w:rPr/>
        <w:t>- формирование системы работы учителя в направлении качественной оценки достижений учащегося через «Портфель достижений».</w:t>
      </w:r>
    </w:p>
    <w:p>
      <w:pPr>
        <w:pStyle w:val="C2"/>
        <w:shd w:fill="FFFFFF" w:val="clear"/>
        <w:spacing w:before="0" w:after="0"/>
        <w:rPr/>
      </w:pPr>
      <w:r>
        <w:rPr/>
        <w:t xml:space="preserve"> </w:t>
      </w:r>
      <w:r>
        <w:rPr>
          <w:rStyle w:val="C0"/>
        </w:rPr>
        <w:t>Для успешной  реализации стандартов необходимо   создание и совершенствование нормативных, финансово-экономических, организационных, кадровых, информационных, материально-технических  ресур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онно- правовое обеспечение реализации ФГОС ОО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      </w:t>
      </w:r>
      <w:r>
        <w:rPr>
          <w:rStyle w:val="C0"/>
        </w:rPr>
        <w:t xml:space="preserve">В МБОУ Краснокаменской СОШ №4 собрана вся необходимая нормативно-правовая база. Имеется  нормативно-правовая база федерального, регионального, муниципального уровней, регламентирующая деятельность по введению ФГОС ООО. Документация школьного уровня так же подготовлена в полном объеме. 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>
          <w:rStyle w:val="C0"/>
        </w:rPr>
        <w:t>По реализации  ФГОС ООО на 2015-2016 учебный год  был составлен план мероприятий,   регламентирующий создание методических, кадровых, материально-технических,  нормативно- правовых, финансово-экономических, информационных  условий для полноценной реализации основной образовательной программы основ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основной школы по реализации ФГОС ООО осуществляется согласно основной образовательной программы основного общего образования. Разработаны и утверждены Программа и модель внеурочной деятельности на 2015/2016 учебный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ентябре  2015 года утвержд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ие программы по учебным предметам, в которых содержится планируемые результаты (предметные, метапредметные, личностные), характеристика основной деятельности уче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лан внеурочной деятельности на 2015/2016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бочие программы факультативов, кружков, развивающих зан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ОО, образовательной программой МБОУ </w:t>
      </w:r>
      <w:r>
        <w:rPr>
          <w:rStyle w:val="C0"/>
          <w:rFonts w:cs="Times New Roman" w:ascii="Times New Roman" w:hAnsi="Times New Roman"/>
          <w:sz w:val="24"/>
          <w:szCs w:val="24"/>
        </w:rPr>
        <w:t>Краснокаменской СОШ №4</w:t>
      </w:r>
      <w:r>
        <w:rPr>
          <w:rStyle w:val="C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т динамики индивидуальных образовательных достижений осуществляется с помощью «Портфеля достижения ученика». Портфель достижений представляет собой специальную организованную подборку  работ,  которые демонстрируют прогресс и достижения обучающихся в разных областях. Портфель достижений является способом организации текущей системы оценки. В состав Портфеля достижений включается  результаты, достигнутые учеником не только в ходе учебной деятельности, но и  в иных формах активности: творческой, коммуникативной, физкультурно-оздоровительной, протекающей как в рамках повседневной школьной жизни, так и ее предел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ланом  внутришкольного контроля оценка результатов освоения ООП ООО учащимися 5 -х классов осуществлялся с помощью диагностических процеду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ртовая диагност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диагностика эффективности обучения в первом полугод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контрольные работы по русскому языку, математике, иностранн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проверочная работа, направленная на выявление уровня сформированности метапредметных результатов.</w:t>
      </w:r>
    </w:p>
    <w:p>
      <w:pPr>
        <w:pStyle w:val="C2"/>
        <w:shd w:fill="FFFFFF" w:val="clear"/>
        <w:spacing w:before="0" w:after="0"/>
        <w:ind w:left="644" w:hanging="0"/>
        <w:rPr>
          <w:b/>
          <w:b/>
        </w:rPr>
      </w:pPr>
      <w:r>
        <w:rPr>
          <w:rStyle w:val="C0"/>
          <w:b/>
        </w:rPr>
        <w:t>2. Материально-технические условия реализации ФГОС ООО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приведена в соответствие с задачами по обеспечению реализации ООП ООО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их условий реализации ООП ООО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69"/>
        <w:gridCol w:w="26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, нормативных и локальных а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/ 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rStyle w:val="Default005f005fchar1char1"/>
                <w:rFonts w:eastAsia="Calibri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Помещения  для занятий музыкой, изобразительным искус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Лингафонный кабин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Информационно-библиотечный центр с рабочими зонами, оборудованными читальным залом и книгохранилищами, обеспечивающими сохранность книжного фонда, медиатек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Спортивный зал, стадион, спортивная площадка, оснащённые игровым, спортивным оборудованием и инвентарё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Помещения для медицинского персон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Административные и иные помещения, оснащё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ash041e005f0431005f044b005f0447005f043d005f044b005f0439005f005fchar1char1"/>
              </w:rPr>
              <w:t>Гардеробы, сануз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>Участок (территория) с необходимым набором оснащённых з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85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оснащ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мпоненты оснащения учебного (предметного) кабинета уровня основной общего образ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Нормативные документы, программно-методическое обеспечение, локальные а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Учебно-методические материал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 УМК по предме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 Дидактические и раздаточные материалы по предмету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 Аудиозаписи, слайды по содержанию учебного 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 ТСО, компьютерные, информационно-коммуникационные средства по учебному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 Учебно-практическое оборудование по предмета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 Оборудование (мебель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мпоненты оснащения методического кабинета уровняосновного общего образова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Нормативные документы федерального, регионального и муниципального уровней, локальные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мплекты диагностически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Базы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</w:rPr>
        <w:t>Таким образом, 100% обучающихся обеспечены</w:t>
      </w:r>
      <w:r>
        <w:rPr/>
        <w:t xml:space="preserve"> учебниками из фонда библиотеки.  Кабинеты оборудованы техническими средствами. В школе организован доступ к Интернет. Доступ к небезопасным сайтам ограничен </w:t>
      </w:r>
      <w:r>
        <w:rPr>
          <w:b/>
          <w:bCs/>
        </w:rPr>
        <w:t>фильтром безопасности</w:t>
      </w:r>
      <w:r>
        <w:rPr/>
        <w:t>. В достаточном количестве спортивное оборудование и инвентарь. Имеет место необходимость пополнения дидактических  материалов внеурочной деятельности.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b/>
          <w:sz w:val="24"/>
          <w:szCs w:val="24"/>
          <w:u w:val="single"/>
        </w:rPr>
        <w:t xml:space="preserve">3. Кадровые условия реализации ФГОС ООО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сопровождение учителей  по вопросам реализации ФГОС ОО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Успех реализации стандартов второго поколения в большей степени зависит от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ab/>
        <w:t xml:space="preserve">На протяжении учебного года  шло активное  разъяснение концепции государственных образовательных стандартов основного общего образования нового поколения среди педагогических работников школы.  </w:t>
      </w:r>
      <w:r>
        <w:rPr>
          <w:rFonts w:cs="Times New Roman" w:ascii="Times New Roman" w:hAnsi="Times New Roman"/>
          <w:sz w:val="24"/>
          <w:szCs w:val="24"/>
        </w:rPr>
        <w:t>Вопросы реализации ФГОС ООО были  рассмотрены на тематических заседаниях педагогического совета, тематических совещаниях при директоре школы,  ШМО учителей, проведены практические занятия по темам:  «Формирование смыслового чтения - необходимое условие развития метапредметных компетенций», «Место проектной деятельности в ФГОС», «Методическая готовность работников образования к реализации ФГОС ООО», «Через ИКТ – компетенции учителя к качеству обучения».</w:t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Разработан перспективный план повышения квалификации педагогических работников по вопросам ФГОС ООО.   В основу Стандарта положен системно-деятельностный подход, концептуально базирующийся на обеспечении соответствия учебной деятельности обучающихся их возрасту и индивидуальным особенностям. </w:t>
      </w:r>
      <w:r>
        <w:rPr>
          <w:bCs/>
          <w:iCs/>
        </w:rPr>
        <w:t xml:space="preserve">Поэтому учителям необходимо овладевать педагогическими технологиями, с помощью которых можно реализовать новые требования. Это хорошо известные технологии проблемного обучения, проектного обучения. Учителя нашей школы  активно внедряют в практику новые педагогические технологии. В частности своим опытом работы  по внедрению проектной технологии поделились учителя  1-4 классов. </w:t>
      </w:r>
      <w:r>
        <w:rPr>
          <w:rStyle w:val="C0"/>
        </w:rPr>
        <w:t xml:space="preserve">Приоритетным направлением в организации учебного процесса в первых – четвертых и пятых классах нашей  школы являются групповые формы работы, что обеспечивают навыки работы в команде, развитие коммуникативной компетенции ребенка, снижение уровня тревожности, развитие  рефлексивных способностей.   Учителя   активно используют в своей работе современные технологии, которые оптимально обеспечивают результаты ФГОС: 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</w:rPr>
        <w:t>проектная технология;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</w:rPr>
        <w:t>групповая работа;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</w:rPr>
        <w:t>исследовательская технология;</w:t>
      </w:r>
    </w:p>
    <w:p>
      <w:pPr>
        <w:pStyle w:val="C12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</w:rPr>
        <w:t>элементы здоровьесберегающей и игровой технологий.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ом  школа укомплектована всеми необходимыми педагогическими кадрами.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все условия по  непрерывности профессионального развития педагогов, по формированию социально-психологических условий для оказания помощи детям, имеющие проблемы в психологическом развитии и обучении.</w:t>
      </w:r>
    </w:p>
    <w:p>
      <w:pPr>
        <w:pStyle w:val="C12"/>
        <w:shd w:fill="FFFFFF" w:val="clear"/>
        <w:spacing w:before="0" w:after="0"/>
        <w:rPr>
          <w:b/>
          <w:b/>
          <w:u w:val="single"/>
          <w:lang w:eastAsia="en-US"/>
        </w:rPr>
      </w:pPr>
      <w:r>
        <w:rPr>
          <w:b/>
          <w:lang w:eastAsia="ar-SA"/>
        </w:rPr>
        <w:t xml:space="preserve">   </w:t>
      </w:r>
      <w:r>
        <w:rPr>
          <w:rStyle w:val="C0"/>
          <w:b/>
        </w:rPr>
        <w:t xml:space="preserve"> </w:t>
      </w:r>
      <w:r>
        <w:rPr>
          <w:rStyle w:val="C0"/>
          <w:b/>
        </w:rPr>
        <w:t>4.   </w:t>
      </w:r>
      <w:r>
        <w:rPr>
          <w:b/>
        </w:rPr>
        <w:t>Результаты мониторинга  предметных и метапредметных результатов</w:t>
      </w:r>
      <w:r>
        <w:rPr/>
        <w:t>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lang w:eastAsia="ar-SA"/>
        </w:rPr>
        <w:t xml:space="preserve">  </w:t>
      </w:r>
      <w:r>
        <w:rPr>
          <w:rStyle w:val="C0"/>
        </w:rPr>
        <w:t xml:space="preserve">Новый стандарт предъявляет новые требования к результатам основного образования. Их можно достигнуть благодаря современным УМК,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  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деятельности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В течение первого полугодия 2015-2016 учебного года педагоги нашего школы  отслеживали и внедряли в своей деятельности  технологии достижения планируемых результатов освоения программ основного образования. С первых дней в школе  ведется образовательный мониторинг. Условием изучения результатов усвоения обязательного программного материала является поэтапность: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</w:rPr>
        <w:t>изучение исходного уровня готовности учащихся к обучению в основной школе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</w:rPr>
        <w:t>анализ динамики эффективности образовательного процесса в сравнении с результатами входной диагностики;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</w:rPr>
        <w:t>итоговая диагностика, ставящая определения уровня готовности учащихся к обучению на следующем уровне образования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</w:rPr>
        <w:t xml:space="preserve">В сентябре в пятых классах был проведен мониторинг готовности пятиклассников к обучению. Его целью являлась оценка адаптационного потенциала пятикласс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ндарт устанавливает </w:t>
      </w:r>
      <w:r>
        <w:rPr>
          <w:rFonts w:cs="Times New Roman" w:ascii="Times New Roman" w:hAnsi="Times New Roman"/>
          <w:iCs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результатам обучающихся, освоивших основную образовательную программу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метным           - результаты по предметны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м   - комплексные работы,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ым           - портфоли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новых ФГОС и связанных с ними изменения в системе школьного образования определяют ряд новых функций психолога  школы. Прежде всего, это касается включения в качестве результатов образования универсальных учебных действий. Необходимость измерения метапредметных и личностных компетенций требует создания </w:t>
      </w:r>
      <w:r>
        <w:rPr>
          <w:rFonts w:cs="Times New Roman" w:ascii="Times New Roman" w:hAnsi="Times New Roman"/>
          <w:bCs/>
          <w:sz w:val="24"/>
          <w:szCs w:val="24"/>
        </w:rPr>
        <w:t>системы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бразовательного процесса, а технологии </w:t>
      </w:r>
      <w:r>
        <w:rPr>
          <w:rFonts w:cs="Times New Roman" w:ascii="Times New Roman" w:hAnsi="Times New Roman"/>
          <w:iCs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 xml:space="preserve"> указанных компетенций становятся </w:t>
      </w:r>
      <w:r>
        <w:rPr>
          <w:rFonts w:cs="Times New Roman" w:ascii="Times New Roman" w:hAnsi="Times New Roman"/>
          <w:iCs/>
          <w:sz w:val="24"/>
          <w:szCs w:val="24"/>
        </w:rPr>
        <w:t>основным предметом деятельности школьного психоло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поставленные задачи,  в этом учебном году были приведены  в систему методики оценки сформированности личностных, коммуникативных, познавательных умений в 5-х классах. Психологическая диагностика (сформированности УУД, психических функций) учащихся  проводилась: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мониторинговых исследований (начало учебного года)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удностях усвоения школьниками учеб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я универсальные действия, осуществлялся сбор информации. Данная информация является не только констатирующей, но и ориентирующей в причинах возможной несформированности личностных, познавательных, регулятивных и коммуникативных действ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основной школы в логике внедрения ФГОС осуществлялась согласно утвержденному </w:t>
      </w:r>
      <w:r>
        <w:rPr>
          <w:rFonts w:cs="Times New Roman" w:ascii="Times New Roman" w:hAnsi="Times New Roman"/>
          <w:bCs/>
          <w:sz w:val="24"/>
          <w:szCs w:val="24"/>
        </w:rPr>
        <w:t>плану мониторинга уровня сформированности универсальных учебных действий (УУД) у учащихся 5-х клас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Цель мониторинга уровня сформированности УУД: получение объективной информации о состоянии и динамике уровня сформированности универсальных учебных действий у школьников в условиях реализации федеральных государственных стандартов нового поколения и проведение коррекционной работы.</w:t>
      </w:r>
    </w:p>
    <w:p>
      <w:pPr>
        <w:pStyle w:val="Style16"/>
        <w:spacing w:before="0" w:after="0"/>
        <w:ind w:left="-1134" w:firstLine="709"/>
        <w:jc w:val="both"/>
        <w:rPr/>
      </w:pPr>
      <w:r>
        <w:rPr>
          <w:b/>
          <w:u w:val="single"/>
        </w:rPr>
        <w:t>5 классы</w:t>
      </w:r>
    </w:p>
    <w:p>
      <w:pPr>
        <w:pStyle w:val="Style16"/>
        <w:spacing w:before="0" w:after="0"/>
        <w:ind w:left="-1134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Результаты проведения диагностических процедур на начало учебного года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134"/>
        <w:gridCol w:w="993"/>
        <w:gridCol w:w="1134"/>
        <w:gridCol w:w="1134"/>
        <w:gridCol w:w="993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ащихся / 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.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.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1.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4.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%)</w:t>
            </w:r>
          </w:p>
        </w:tc>
      </w:tr>
    </w:tbl>
    <w:p>
      <w:pPr>
        <w:pStyle w:val="TextBody"/>
        <w:ind w:firstLine="694"/>
        <w:rPr/>
      </w:pPr>
      <w:r>
        <w:rPr>
          <w:iCs/>
          <w:sz w:val="24"/>
          <w:szCs w:val="24"/>
        </w:rPr>
        <w:t xml:space="preserve">Как показывают результаты, наиболее сформированными на начало года являются </w:t>
      </w:r>
      <w:r>
        <w:rPr>
          <w:iCs/>
          <w:sz w:val="24"/>
          <w:szCs w:val="24"/>
          <w:u w:val="single"/>
        </w:rPr>
        <w:t>коммуникативные УУД</w:t>
      </w:r>
      <w:r>
        <w:rPr>
          <w:iCs/>
          <w:sz w:val="24"/>
          <w:szCs w:val="24"/>
        </w:rPr>
        <w:t xml:space="preserve"> – действия по согласованию усилий  в процессе организации и осуществления деятельности: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Учащиеся умеют договариваться, вступать в диалог с партнером по работе. Большая часть  учащихся оказывают помощь напарнику при выполнении заданий.</w:t>
      </w:r>
    </w:p>
    <w:p>
      <w:pPr>
        <w:pStyle w:val="TextBody"/>
        <w:rPr/>
      </w:pPr>
      <w:r>
        <w:rPr>
          <w:iCs/>
          <w:sz w:val="24"/>
          <w:szCs w:val="24"/>
        </w:rPr>
        <w:t xml:space="preserve">Объектом оценивания  </w:t>
      </w:r>
      <w:r>
        <w:rPr>
          <w:iCs/>
          <w:sz w:val="24"/>
          <w:szCs w:val="24"/>
          <w:u w:val="single"/>
        </w:rPr>
        <w:t>сформированности личностных УУД</w:t>
      </w:r>
      <w:r>
        <w:rPr>
          <w:iCs/>
          <w:sz w:val="24"/>
          <w:szCs w:val="24"/>
        </w:rPr>
        <w:t xml:space="preserve"> является мотивация учебной деятельности.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5. Внеурочная  деятельность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Внеурочная деятельность обучающихся – одно из главных достоинств новых стандартов. Это имеет   огромное значение, так как увеличивает возможности  школы   в расширении  предоставляем образовательных услуг, создаёт возможности для     организации  индивидуальной работы с учащимися.  Родителям было предложено выбрать направления внеурочной    деятельности для   своего ребёнка, учитывая его индивидуальные  склонности и возможности.   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142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неурочная деятельность в нашей школе  реализуется     в рамках       годового воспитательного плана работы   школы   по     направлениям   внеурочной работы. Внеурочная работа в  классах  построена на привлечении педагогов из нашей  школы    (это в первую очередь учителя основной школы, учитель физкультуры, учитель технологии, музыки, информатики, физики, социальный педагог), а также занятость ребят в других  учреждениях дополнительного образования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</w:rPr>
        <w:t>     </w:t>
      </w:r>
      <w:r>
        <w:rPr>
          <w:rStyle w:val="C0"/>
        </w:rPr>
        <w:t>Внеурочная деятельность  оказывает существенное воспитательное воздействие на учащихся,  способствует возникновению у ребенка потребности в саморазвитии; формирует у него  готовность и привычку к творческой деятельности; повышает собственную самооценку ученика, его статус в глазах сверстников, педагогов, родителей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rStyle w:val="C0"/>
        </w:rPr>
        <w:t xml:space="preserve"> </w:t>
      </w:r>
      <w:r>
        <w:rPr>
          <w:rStyle w:val="C0"/>
        </w:rPr>
        <w:t>Реализация  ФГОС  ООО во внеурочной деятельности показал как свои положительные стороны, так и выявил ряд проблем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</w:rPr>
        <w:t>- необходимость привлечения специалистов дополнительного образования для организации занятий внеучебной  деятельностью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6.  Информационные условия реализации ФГОС ООО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>На информационных носителях размещаются  и сохраняются материалы образовательного процесса, в том числе работы обучающихся и педагогов.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На сайте школы, информационных стендах, представляются материалы по реализации ФГОС ООО.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На заседаниях родительских собраний,  заседаниях педагогического совета, методического совета, школьных методических объединений систематически обсуждается  вопросы по  реализации ФГОС ООО.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Таким образом,  перед школой на 2016-2017 учебный год стоят следующие задачи по реализации ФГОС ООО: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1. Обеспечить учебно-методическую поддержку работы  ФГОС второго поколения; 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2. </w:t>
      </w:r>
      <w:r>
        <w:rPr>
          <w:rFonts w:eastAsia="@Arial Unicode MS"/>
        </w:rPr>
        <w:t>Продолжать систематическое отслеживание динамики познавательного и личностного развития ребенка в процессе его обучения;</w:t>
      </w:r>
    </w:p>
    <w:p>
      <w:pPr>
        <w:pStyle w:val="Style17"/>
        <w:tabs>
          <w:tab w:val="clear" w:pos="708"/>
          <w:tab w:val="left" w:pos="-1134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3. Создавать социально-психологические условия для развития  личности учащихся и их успешного обучения;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ить повышение квалификации по темам организации образовательного процесса в соответствии с ФГОС всех педагогических работников основной школы; 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5. Развивать новые технологии в обучении путем внедрения проектно-исследовательской деятельности учащихся в систему учебной и  внеучебной работы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>6. Продолжить формировать  библиотечный  фонд  школы учебниками, художественной, справочной литературой;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7. Продолжить работу по оснащению кабинетов необходимым методическим  материалом,  приобрести в учебные классы  наглядные  пособия  для успешной реализации введения ФГОС ОО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истематически знакомиться с инновациями в методике преподавания программ основ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  <w:color w:val="444444"/>
      <w:sz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C0">
    <w:name w:val="c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eastAsia="Times New Roman" w:cs="Calibri"/>
    </w:rPr>
  </w:style>
  <w:style w:type="paragraph" w:styleId="C12">
    <w:name w:val="c12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9:00Z</dcterms:created>
  <dc:creator>User</dc:creator>
  <dc:description/>
  <cp:keywords/>
  <dc:language>en-US</dc:language>
  <cp:lastModifiedBy>11</cp:lastModifiedBy>
  <dcterms:modified xsi:type="dcterms:W3CDTF">2016-11-12T17:16:00Z</dcterms:modified>
  <cp:revision>4</cp:revision>
  <dc:subject/>
  <dc:title>Анализ работы по реализации ФГОС НОО</dc:title>
</cp:coreProperties>
</file>