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32890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ткер Лилия Владимировна, учитель начальных классов МБОУ Краснокаменской СОШ №4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рекомендации по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витию исследовательских умений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ладших школьников на уроках окружающего мира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ься тайнам окружающего мира может помочь применение исследовательского обучения, а испытать радость творчества и восторг открытия можно в индивидуальной или совместной со сверстниками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сследовательского подхода позволяет поставить ученика в активную позицию исследователя, познающего окружающий мир с его закономерностями, противоречиями и загадками. Этот метод обеспечивает высокий уровень самостоятельности у младшего школьника в процессе учения, предполагает не только индивидуальный, но и групповой совместный поиск необходимой информации обучающимися. Индивидуальное творчество ученика, самостоятельные эксперименты и совместные формы группового исследования становятся необходимыми составляющим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строении процесса обучения обеспечивается развитие коммуникативной сферы у учащихся, их способностей к сотрудничеству, пониманию других людей и самого себя. Младшие школьники приобретают  мыслительные и исследовательские умения, без которых невозможно самостоятельное выполнение исследовательской 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тельской работы - развитие коммуникативных и исследовательских умений у младших школьников, высокая познавательная и учебная мотивация обучающихся - обеспечивает учителю поддержку его творческих усилий и подлинное удовлетворение от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сследований у учащихся постепенно  формируются исследовательские умения. Под </w:t>
      </w:r>
      <w:r>
        <w:rPr>
          <w:i/>
          <w:sz w:val="28"/>
          <w:szCs w:val="28"/>
        </w:rPr>
        <w:t>исследовательскими умениями</w:t>
      </w:r>
      <w:r>
        <w:rPr>
          <w:sz w:val="28"/>
          <w:szCs w:val="28"/>
        </w:rPr>
        <w:t xml:space="preserve"> понимается готовность к осуществлению исследовательской деятельности на основе использования знаний и жизненного опыта, с осознанием цели, условий и средств деятельности, направленной на изучение и выяснение процессов, фактов, явл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ими исследовательскими умениями будем понимать следующие: умение видеть проблемы; умение выдвигать гипотезы; умение задавать вопросы, умение давать определение понятиям; умение классифицировать; умение наблюдения; умение проведения экспериментов; умение делать выводы и умозаключения; умение структурирования материала; умения работы с текстом; умение доказывать и защищать свои идеи. Именно без этих умений невозможно перейти к выполнению исследовательских  рабо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сследовательского обучения можно выделить три уровн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ый: педагог сам ставит проблему и намечает пути решения, само же решение предстоит найти учени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торой: 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тий (высший): ученики сами ставят проблему, ищут пути ее решения и находят само реш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ожно классифицировать по-разном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количеству участников (коллективные, групповые, индивидуальны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месту проведения (урочные и внеурочны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времени (кратковременные и долговременны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теме (предметные или свободны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проблеме (освоение программного материала; более глубокое освоение материала изученного на уроке; вопросы не входящие в учебную программу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спользуются следующие методы и способы деятельности: в урочной деятельности – коллективный учебный диалог, рассматривание предметов, создание проблемных ситуаций, чтение-рассматривание, коллективное моделирование; во внеурочной деятельности – игры-занятия, совместное с учени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мение видеть проблемы – свойство, характеризующее мышление человека. Развивается оно в течение длительного времени в самых разных видах деятельности, и все же можно специально подобрать упражнения и методики, которые в значительной мере помогут в решении этой сложной задачи. Можно предложить учащимся следующ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«Посмотри на мир другими глазами».</w:t>
      </w:r>
      <w:r>
        <w:rPr>
          <w:sz w:val="28"/>
          <w:szCs w:val="28"/>
        </w:rPr>
        <w:t xml:space="preserve"> Читаем ученикам неоконченный рассказ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ром небо покрылось черными тучами, и пошел снег. Крупные снежные хлопья падали на дома, деревья, тротуары, газоны, дороги…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сим продолжить рассказ. Но делать это необходимо несколькими способами. Например: «Представь, что ты гуляешь во дворе с друзьями. Как ты отнесешься к появлению первого снега? Затем представь, что ты водитель грузовика, едущего по дороге, или летчик, отправляющийся в полет, мэр города, ворона, сидящая на дереве, зайчик или лисичка в лесу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идумать множество аналогичных рассказов, и используя их сюжеты. Учить детей смотреть на одни и те же явления и события с разных точек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«Составь рассказ от имени чужого персонажа</w:t>
      </w:r>
      <w:r>
        <w:rPr>
          <w:sz w:val="28"/>
          <w:szCs w:val="28"/>
        </w:rPr>
        <w:t>». Хорошим заданием для развития умения смотреть на мир «другими глазами» является составление рассказов от имени самых разных людей, живых существ и даже неживых объектов. Формулируем учащимся следующее задание: «Представьте, что вы на какое-то время стали столом в классной комнате, камешком на дороге, домашним животным, человеком определенной профессии. Опишите один день вашей воображаемой жизн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ого задания надо поощрять самые интересные, самые изобретательные, оригинальные детские ответы, отмечать каждый неожиданный поворот сюжетной линии, каждую черточку, свидетельствующую о глубине проникновения учеником в новый, непривычный для себя образ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американский психолог Э.П. Торранс разработал следующие методики. Он показывал своим ученикам картинки с изображениями людей, животных и предлагал задать вопросы тому, кто изображён. Либо попытаться ответить на вопрос о том, какие вопросы мог бы задать тебе тот, кто изображён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пражнения для тренировки умения задавать вопросы можно использовать задание: определи загаданное слово. Ученики задают друг другу разные вопросы об одном и том же предмете, начинающиеся со слов «что», «как», «почему», «зачем». Обязательное правило – в вопросе должна быть невидимая явная связь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й вариант. Один из учеников загадывает слово. Держит его в тайне, сообщая всем только первый звук (букву). Участники задают вопросы, чтобы отгадать предмет. Ученик, загадавший слово, отвечает «да» либо «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мений задавать вопросы можно использовать игров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Игра «Угадай, о чём спросили»</w:t>
      </w:r>
      <w:r>
        <w:rPr>
          <w:sz w:val="28"/>
          <w:szCs w:val="28"/>
        </w:rPr>
        <w:t>. Ученику, вышедшему к доске, даётся несколько карточек с вопросами. Он читает вопрос «про себя» и громко отвечает на него. Всем остальным ученикам  надо догадаться, каким был вопрос. Образцы вопросов: Какой окрас обычно имеют лисы? Почему совы охотятся ночью? Есть ли в природе живые существа, похожие на дракона? Чем питаются в космосе космонав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Игра «Вопросы незнакомца».</w:t>
      </w:r>
      <w:r>
        <w:rPr>
          <w:sz w:val="28"/>
          <w:szCs w:val="28"/>
        </w:rPr>
        <w:t xml:space="preserve"> Ученика просят представить, что он говорит  с незнакомым сверстником (либо с незнакомым взрослым, с незнакомым маленьким ребенком и др.). Затем просят ученика подумать и сказать, какие вопросы задал бы ему незнакомец в первую очеред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ием «6 W».</w:t>
      </w:r>
      <w:r>
        <w:rPr>
          <w:sz w:val="28"/>
          <w:szCs w:val="28"/>
        </w:rPr>
        <w:t xml:space="preserve"> Этот прием напоминает детскую игру «купи слон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. Подходит один ребенок к другому и говорит: «Купи слоника!». Тот отвечает: «Не нужен мне никакой слоник!». А первый возражает: «Все говорят: Не нужен мне никакой слоник!, а ты купи слоника!». Этот диалог может длиться бесконечно долго. Помимо выдержки и терпения он развивает умение найти такую словесную конструкцию, которая позволяет успешно выйти из сложной ситуации. Чем-то на эту игру похож прием 6 «W». «W» — это первая буква вопросительного слова «Why?», которое переводится с английского языка не только как «Почему?», но и как «Зачем?», «По какой причине?»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«6 W» позволяет научиться сформулировать вопрос так, чтобы определить неизвестную область в рамках вроде бы уже полностью изученной темы. Все вопросы и ответы следует записывать. Одно условие — ответы не должны повторя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бывает, что учащиеся не могут ответить на вопрос и раздраженно говорят: «Почему-почему…Да потому!». Для подобных случаев есть специальная рубрика «Потому!», куда записываются вопросы, вызывающие желание ответить резко. Вроде бы — мелочь, но с ее введением общение между учащимися стало проходить в еще более доброжелательной атмосфере, и графа «Потому» заполняется редк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машка вопросов» или «Ромашка Блу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стематика вопросов, основанная на созданной известным американским психологом и педагогом Б. Блумом таксономии учебных целей по уровням познавательной деятельности (знание, понимание, применение, анализ, синтез и оценка), достаточно популярна в мире современного образования. Начался этап модификаций: уточнялись формулировки вопросов, придумывались различные способы использования на занятиях самой формы «ромашки». В результате  была создана «Ромашка вопросов», которую в России по-прежнему упорно называют «Ромашкой Блум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остые вопросы</w:t>
      </w:r>
      <w:r>
        <w:rPr>
          <w:sz w:val="28"/>
          <w:szCs w:val="28"/>
        </w:rPr>
        <w:t xml:space="preserve"> —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Уточняющие вопросы</w:t>
      </w:r>
      <w:r>
        <w:rPr>
          <w:sz w:val="28"/>
          <w:szCs w:val="28"/>
        </w:rPr>
        <w:t>. Обычно начинаются со слов: «То есть ты говоришь, что…?», «Если я правильно понял, то …?», «Я могу ошибаться, но, по-моему, ты сказал о…?». Целью этих вопросов является предоставление учащемуся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…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Интерпретационные (объясняющие)</w:t>
      </w:r>
      <w:r>
        <w:rPr>
          <w:sz w:val="28"/>
          <w:szCs w:val="28"/>
        </w:rPr>
        <w:t xml:space="preserve"> вопросы. Обычно начинаются со слова «Почему?». В некоторых ситуациях (об этом говорилось выше) они могут восприниматься негативно —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.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ворческие вопросы.</w:t>
      </w:r>
      <w:r>
        <w:rPr>
          <w:sz w:val="28"/>
          <w:szCs w:val="28"/>
        </w:rPr>
        <w:t xml:space="preserve"> 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Оценочные вопросы</w:t>
      </w:r>
      <w:r>
        <w:rPr>
          <w:sz w:val="28"/>
          <w:szCs w:val="28"/>
        </w:rPr>
        <w:t>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ческие вопросы</w:t>
      </w:r>
      <w:r>
        <w:rPr>
          <w:sz w:val="28"/>
          <w:szCs w:val="28"/>
        </w:rPr>
        <w:t>. Если вопрос направлен на установление взаимосвязи между теорией и практикой, мы называем его практическим. «Где вы в обычной жизни можете наблюдать листопад?», «Как бы вы поступили на месте героя рассказа?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«Ромашки вопросов» в младших классах лучше всего сделать визуальное оформление. Детям нравится формулировать вопросы по какой-либо теме, записывая их на соответствующие «лепест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развития исследовательских умений наблюдать целесообразно провести следующее упражнение. Поставить перед учащимися какую-нибудь яркую игрушку (предмет мебели, книгу). Лучше, если этот предмет ярко окрашен и имеет много деталей, тогда он воспринимается и запоминается легч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м учащимся инструкцию: рассматриваем вместе этот предмет внимательно и спокойно. Затем предлагаем школьникам закрыть глаза. Уберем предмет и попросим их вспомнить и назвать все его детал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новь предъявим учащимся этот же предмет и побеседуем о том, что мы назвали, а что не заметили и не назвали, что осталось за пределами создавшегося у учащихся мысленного образа этого предмета. Это упражнение надо повторять периодически, постоянно меняя предметы для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 xml:space="preserve">«Парные картинки, содержащие различия» </w:t>
      </w:r>
      <w:r>
        <w:rPr>
          <w:sz w:val="28"/>
          <w:szCs w:val="28"/>
        </w:rPr>
        <w:t>направлено на развития внимания и наблюдательности. Задания, направленные на развития внимания и наблюдательности, можно давать при изучении практически любых те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задача усложняется. Требуется найти два одинаковых изображения или два одинаковых квадрата. Эти задания требуют анал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ую возможность для развития способности к наблюдению и анализировать зрительные образы дают задания с намеренно сделанными ошибками. Например, «Найди ошибки художн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задания более сложны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ний заключаются в том, чтобы учащиеся, рассматривая (или вспоминая) различные реальные природные объекты (людей, животных, птиц, деревья и других) учились находить в их сложных формах аналогии с простыми геометрическими телами (шаром, кубом, цилиндром, конусом и др.) или какими-либо други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На какую геометрическую фигуру похожа голова человека? Какую фигуру напоминает ствол дерева? На какую геометрическую фигуру похожи шипы роз?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вивать умение классифицировать лучше с простых заданий. </w:t>
      </w:r>
      <w:r>
        <w:rPr>
          <w:i/>
          <w:sz w:val="28"/>
          <w:szCs w:val="28"/>
        </w:rPr>
        <w:t>«Продолжи ряды».</w:t>
      </w:r>
      <w:r>
        <w:rPr>
          <w:sz w:val="28"/>
          <w:szCs w:val="28"/>
        </w:rPr>
        <w:t xml:space="preserve">  Например: полезные ископаемые – это уголь, нефть, руда, алмаз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- </w:t>
        <w:tab/>
        <w:tab/>
        <w:tab/>
        <w:tab/>
        <w:tab/>
        <w:t xml:space="preserve">Люди -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- </w:t>
        <w:tab/>
        <w:tab/>
        <w:tab/>
        <w:tab/>
        <w:tab/>
        <w:t>Животные -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есное задание на умение классифицировать предлагали в своих экспериментах американские психологи Р. Олвер и Дж. Хонрсби .  Учащимся предъявляют маленькие  карточки с напечатанными словами (на одной карточке одно слово). Учитель их громко произносит и просит учащихся сказать, чем похожи и чем отличаются названные предметы. Например: «Чем похожи (или отличаются) банан и персик?». Затем к двум первым словам присоединялось слово «картофель» и учитель снова спрашивает учащихся: «Чем отличаются и чем схожи эти три предмета?» После этого к трем предыдущим словам присоединялось слово «мясо». И задание повторялось, только надо было уже охарактеризовать сходство и различие четыре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базовых исследовательских умений является умение выдвигать гипотезы, строить предположения. В этом процессе обязательно требуется оригинальность и гибкость мышления. Гипотезы рождаются в результате логических рассуждений. При развитии умения выдвигать гипотезы лучше следовать принципу «чем больше, тем лучше». Для таких занятий годятся самые фантастические и «провокационные» иде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, предположений и нетрадиционных идей – важные мыслительные навыки, обеспечивающие исследовательский поис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ении вырабатывать гипотезы можно и нужно специально тренироваться. Для этого предлагаем учащимся простое упражнение. Предлагаем им подумать над вопросами: – как птицы узнают дорогу на юг? Почему весной появляются почки на деревьях? Почему течет вода? Почему дует ветер? Почему металлические самолеты летают? Почему бывают день и ночь? При обдумывании ответов у учащихся возникли следующие гипотезы: «Птицы определяют дорогу по солнцу и звездам», «Птицы сверху видят растения, они указывают им направления полета», «Птиц ведут те, кто уже летал на юг и знает дорогу», «Птицы находят теплые воздушные потоки и летят по ним», «А может быть, у них есть внутренний природный компас, почти такой, как в самолете или на корабле?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исследовательских умений наблюдать целесообразно провести следующее упражнение. Поставить перед учащимися какую-нибудь яркую игрушку (предмет мебели, книгу). Лучше, если этот предмет ярко окрашен и имеет много деталей, тогда он воспринимается и запоминается легч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м учащимся инструкцию: рассматриваем вместе этот предмет внимательно и спокойно. Затем предлагаем школьникам закрыть глаза. Уберем предмет и попросим их вспомнить и назвать все его детал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новь предъявим учащимся этот же предмет и побеседуем о том, что мы назвали, а что не заметили и не назвали, что осталось за пределами создавшегося у учащихся мысленного образа этого предмета. Это упражнение надо повторять периодически, постоянно меняя предметы для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 xml:space="preserve">«Парные картинки, содержащие различия» </w:t>
      </w:r>
      <w:r>
        <w:rPr>
          <w:sz w:val="28"/>
          <w:szCs w:val="28"/>
        </w:rPr>
        <w:t>направлено на развития внимания и наблюдательности. Задания, направленные на развития внимания и наблюдательности, можно давать при изучении практически любых те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задача усложняется. Требуется найти два одинаковых изображения или два одинаковых квадрата. Эти задания требуют анал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ую возможность для развития способности к наблюдению и анализировать зрительные образы дают задания с намеренно сделанными ошибками. Например, «Найди ошибки художн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задания более сложны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ний заключаются в том, чтобы учащиеся, рассматривая (или вспоминая) различные реальные природные объекты (людей, животных, птиц, деревья и других) учились находить в их сложных формах аналогии с простыми геометрическими телами (шаром, кубом, цилиндром, конусом и др.) или какими-либо други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На какую геометрическую фигуру похожа голова человека? Какую фигуру напоминает ствол дерева? На какую геометрическую фигуру похожи шипы роз?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вивать умение классифицировать лучше с простых заданий. </w:t>
      </w:r>
      <w:r>
        <w:rPr>
          <w:i/>
          <w:sz w:val="28"/>
          <w:szCs w:val="28"/>
        </w:rPr>
        <w:t>«Продолжи ряды».</w:t>
      </w:r>
      <w:r>
        <w:rPr>
          <w:sz w:val="28"/>
          <w:szCs w:val="28"/>
        </w:rPr>
        <w:t xml:space="preserve">  Например: полезные ископаемые – это уголь, нефть, руда, алмаз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- </w:t>
        <w:tab/>
        <w:tab/>
        <w:tab/>
        <w:tab/>
        <w:tab/>
        <w:t xml:space="preserve">Люди -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- </w:t>
        <w:tab/>
        <w:tab/>
        <w:tab/>
        <w:tab/>
        <w:tab/>
        <w:t>Животные -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есное задание на умение классифицировать предлагали в своих экспериментах американские психологи Р. Олвер и Дж. Хонрсби [37].  Учащимся предъявляют маленькие  карточки с напечатанными словами (на одной карточке одно слово). Учитель их громко произносит и просит учащихся сказать, чем похожи и чем отличаются названные предметы. Например: «Чем похожи (отличаются) банан и персик?». Затем к двум первым словам присоединялось слово «картофель» и учитель снова спрашивает учащихся: «Чем отличаются и чем схожи эти три предмета?» После этого к трем предыдущим словам присоединялось слово «мясо». И задание повторялось, только надо было уже охарактеризовать сходство и различие четыре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базовых исследовательских умений является умение выдвигать гипотезы, строить предположения. В этом процессе обязательно требуется оригинальность и гибкость мышления. Гипотезы рождаются в результате логических рассуждений. При развитии умения выдвигать гипотезы лучше следовать принципу «чем больше, тем лучше». Для таких занятий годятся самые фантастические и «провокационные» иде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, предположений и нетрадиционных идей – важные мыслительные навыки, обеспечивающие исследовательский поис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ении вырабатывать гипотезы можно и нужно специально тренироваться. Для этого предлагаем учащимся простое упражнение. Предлагаем им подумать над вопросами: – как птицы узнают дорогу на юг? Почему весной появляются почки на деревьях? Почему течет вода? Почему дует ветер? Почему металлические самолеты летают? Почему бывают день и ночь? При обдумывании ответов у учащихся могут  возникнуть следующие гипотезы: «Птицы определяют дорогу по солнцу и звездам», «Птицы сверху видят растения, они указывают им направления полета», «Птиц ведут те, кто уже летал на юг и знает дорогу», «Птицы находят теплые воздушные потоки и летят по ним», «А может быть, у них есть внутренний природный компас, почти такой, как в самолете или на корабле?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упражнений, позволяющих тренировать умение вырабатывать гипотезы. Делая предположения, обычно используют следующие слова: может быть; предположим; допустим; возможно; что, е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«Полезный предмет».</w:t>
      </w:r>
      <w:r>
        <w:rPr>
          <w:sz w:val="28"/>
          <w:szCs w:val="28"/>
        </w:rPr>
        <w:t xml:space="preserve"> «При каких обстоятельствах каждый из этих предметов будет очень полезным? Придумайте условия, при которых будут полезными два и более этих предметов». Например: письменный стол, нефтяное месторождение, игрушечный кораблик, апельсин, мобильный телефон, проект постройки дома, чайник, реактивный самолет, букет ромаше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тренировки умения выдвигать гипотезы также можно предложить учащимся  упражнение, предполагающее обратное действие. Например, при каких условиях эти же предметы могут быть совершенно бесполезны и даже вредн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щимся предлагается высказать несколько гипотез различным обстоятельствам. В качестве предложенных обстоятельст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детеныши животных (медвежата, тигрята, волчата, лисята и другие) любят играть?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есной тает снег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одни хищные животные охотятся ночью, а другие днем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цветы имеют такую яркую окраску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летом снег в горах не тает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бывают наводнения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идет снег, а летом только дожд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Луна не падает на Землю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амолет оставляет след в небе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дети любят компьютерные игры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витие исследовательских умений младших школьников играет огромную роль в осуществлении современных образовательных программ. Развитие исследовательских умений школьников на уроках по окружающему миру – это специально организованная, творческая познавательн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общих исследовательских умений, а также формирование познавательных мотивов, новых для учащихся знаний ил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тельским умениям должно осуществляться на доступном для детского восприятия уровне, при учете возрастных особенностей, само исследование быть посильным, интересным и полез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развития исследовательских умений младших школьников на уроках окружающего мира необходимо реализовать педагогические условия, такие как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знакомлением младших школьников с содержанием и техникой выполнения исследований; формированием у учащихся умений самостоятельной работы;  учетом возрастных особенностей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тическое проведение методик по развитию исследовательских умений на уроках окружающего мира повышает уровень развития мышления младших школьников.</w:t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агатова Н.А. Исследовательская деятельность младших школьников…Такое возможно? /Н.А. Разагатова// В школу вместе. Издание для родителей. Изд. дом «Агни»: Самара, 2007.  8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исследовательской деятельности школьников: «Малая Академия наук» / авт.  сост. Г. И. Осипова.  Волгоград: Учитель,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агатова Н.А. Исследовательский метод обучения и его применение в начальной школе / Н.А. Разагатова//Аспирантский вестник ОГПУ, 2007. № 6.  С. 116-1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венков А.И. Методика исследовательского обучения младших школьников.- 4-е изд., испр. и доп.  Самара: Издательство «Учебная литература», 2010.  224с.</w:t>
      </w:r>
    </w:p>
    <w:p>
      <w:pPr>
        <w:pStyle w:val="Style16"/>
        <w:spacing w:lineRule="auto" w:line="36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Лиля</dc:creator>
  <dc:description/>
  <cp:keywords/>
  <dc:language>en-US</dc:language>
  <cp:lastModifiedBy>Белова</cp:lastModifiedBy>
  <dcterms:modified xsi:type="dcterms:W3CDTF">2013-03-22T05:13:00Z</dcterms:modified>
  <cp:revision>4</cp:revision>
  <dc:subject/>
  <dc:title/>
</cp:coreProperties>
</file>