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ый возду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Краснокаменская СОШ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а Татья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ломакина Ольг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раснокаменск расположен на берегу  пруда и окружен живописными горами. К нам часто приезжают туристы и гости. Они восхищаются природой и чистым воздухом нашего пос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 одноклассниками проводим много времени на воздухе: гуляем, общаемся, помогаем родителям на дач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ешили выяснить, действительно ли у нас в поселке чистый возду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различные источники, мы выяснили, что существует несколько методов определения чистоты воздух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олептический [3]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риборов [3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риродных индикаторов (лишайников и растений) .[1], [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становили свой выбор на определении чистоты воздуха с помощью изучения состояния хвои сосны обыкновен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на как нельзя лучше подходит для нашей работы. Это растение очень чутко реагирует на малейшие изменения условий произрастания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том числе и загрязнение среды, кроме того она  распространена в нашем 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: мы считаем, что в п. Краснокаменск чистый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ение чистоты воздуха в п. Краснокаме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литературу о методах  определения чистоты возду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метод определения чистоты возду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ить  чистоту  воздуха в выбранных точ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лученные результа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з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х п. Краснокамен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ения: чистота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полнения .[1], .[4]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определили несколько точек изуч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1        Территория около школы  (Школа - наш второй дом)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2      Площадь перед Домом Культуры  -  мы часто здесь гуляем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3       Микрорайон «Южный»  -  одноклассники тут живу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4          Заправка   (проходит путь на дач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C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 высоте своего роста собрали у каждого дерева (5деревьев в каждой точке) примерно  100 хвоинок (20 с каждого дерева). Хвоинки должны быть в возрасте 2 или 3 лет, то есть надо брать образцы хвои с побегов второго или третьего года жизни – но для всех точек одинаково. Пробу с каждой точки  поместили в отдельный пакет (бумажный) и  подписал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C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зложили по очереди хвоинки из каждой пробы, внимательно рассмотрели каждую и выявили степень повреждения хвои.  Отметили наличие хлоротичных пятен, некротических точек, некрозов и т.д и по ним установили класс поврежде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C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0455" cy="180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C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исунок 1  Классы повреждения и усыхания хво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C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реждения: 1 – хвоинки без пятен; 2 – с небольшим числом мелких пятнышек; 3 – с большим числом черных и желтых пятен, некоторые из них крупные, вo всю ширину хвои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C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ыхание: 1 – нет сухих участков; 2 – усох кончик на 2–5 мм; 3 – усохла треть хвоинки; 4 – вся хвоинка желтая или более половины ее длины сух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C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воинки  сразу разделили на 3 группы - неповрежденная хвоя, хвоя с частичным усыханием и хвоинки с полным усыханием (пожелтевшие) и подсчитали, сколько их в кажд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результаты учетов занесли в таблицу.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1        Школа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2      Дом Культуры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3       Микрорайон «Южный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4          Заправка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79"/>
        <w:gridCol w:w="992"/>
        <w:gridCol w:w="982"/>
        <w:gridCol w:w="1002"/>
        <w:gridCol w:w="709"/>
        <w:gridCol w:w="1276"/>
        <w:gridCol w:w="850"/>
        <w:gridCol w:w="1418"/>
        <w:gridCol w:w="917"/>
      </w:tblGrid>
      <w:tr>
        <w:trPr>
          <w:trHeight w:val="584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1 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2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3 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4 </w:t>
            </w:r>
          </w:p>
        </w:tc>
      </w:tr>
      <w:tr>
        <w:trPr>
          <w:trHeight w:val="584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35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</w:tr>
      <w:tr>
        <w:trPr>
          <w:trHeight w:val="27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5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92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5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овреждение хво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9"/>
        <w:gridCol w:w="1126"/>
        <w:gridCol w:w="648"/>
        <w:gridCol w:w="1204"/>
        <w:gridCol w:w="708"/>
        <w:gridCol w:w="1276"/>
        <w:gridCol w:w="851"/>
        <w:gridCol w:w="1134"/>
        <w:gridCol w:w="1279"/>
      </w:tblGrid>
      <w:tr>
        <w:trPr>
          <w:trHeight w:val="30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1 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2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3 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4 </w:t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26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о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242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33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4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.  Усыхание хво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Краснокаменск, в целом, благоприятная экологическая обстанов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1 – «Школа».  Чистота воздуха далека от идеальной, так как на этом участке максимальное количество хвоинок, подвергшихся усыханию и поврежд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благоприятные участки 2 (Дом Культуры) и 4 (запра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чистоты воздуха мы подтвердили гипотез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литературу о методах определения чистоты воздух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и метод, наиболее подходящий к нашим услов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и исследование по выбранным участкам и выяснили , что в целом наша гипотеза нашла подтверждение.  Однако  воздух на территории школы вызывает опасение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школы расположено в жилом массиве, на пересечении нескольких дорог. По утрам часто можно увидеть интенсивное движение машин: родители привозят детей на занятия, подъезжают автобусы. Выхлопные газы загрязняют воздух, которым мы дыши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 С.В., Беккер А.М. Изучаем экологию – экспериментально. Санкт-Петербург, 199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индикация загрязнений наземных экосистем / Под редакцией Р.Шуберта. Пер.с нем. / М.: Мир, 1988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Мансурова С.Е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«Следим за окружающей средой нашего города »,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«Владос», 200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ценка качества воздуха по состоянию хвои сосны. Экспериментальные олимпиады.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future4you.ru/ </w:t>
      </w:r>
    </w:p>
    <w:p>
      <w:pPr>
        <w:pStyle w:val="Style16"/>
        <w:spacing w:lineRule="auto" w:line="240" w:before="0" w:after="0"/>
        <w:ind w:left="709" w:firstLine="37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челкин А.В., Боголюбов А.С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ы лихеноиндикации загрязнений окружающей среды: Методическое пособие. М., Экосистема, 1997, 25 с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49:00Z</dcterms:created>
  <dc:creator>анна</dc:creator>
  <dc:description/>
  <cp:keywords/>
  <dc:language>en-US</dc:language>
  <cp:lastModifiedBy>анна</cp:lastModifiedBy>
  <cp:lastPrinted>2016-03-18T23:40:00Z</cp:lastPrinted>
  <dcterms:modified xsi:type="dcterms:W3CDTF">2016-06-16T15:31:00Z</dcterms:modified>
  <cp:revision>13</cp:revision>
  <dc:subject/>
  <dc:title/>
</cp:coreProperties>
</file>