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>Утверждаю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иректор МОУ Краснокаменская СОШ №4</w:t>
      </w:r>
    </w:p>
    <w:p>
      <w:pPr>
        <w:pStyle w:val="Heading1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b w:val="false"/>
          <w:sz w:val="20"/>
          <w:szCs w:val="20"/>
        </w:rPr>
        <w:t>_______________Е.Г. Тевс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Циклограмма работы школьного ПМПк на 2009-2010 учебный год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Цель ПМПк: обеспечение диагностико - коррекционного психолого - медико-педагогического сопровождения обучающихся, воспитанников с отклонениями в развит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явление и ранняя диагностика отклонений в разви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успешного прохождения программы детей, стоящих на сопровождении ПМП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явление резервных возможностей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характера, продолжительности и эффективности коррекционн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ведение документации, отражающей актуальное развитее ребенка, динамику его состояния, уровень школьной успешности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6"/>
        <w:gridCol w:w="2863"/>
        <w:gridCol w:w="1058"/>
        <w:gridCol w:w="1451"/>
        <w:gridCol w:w="1760"/>
      </w:tblGrid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и и задачи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нтябрь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детей с проблемами в развитии, обучающихся в 1-м классе. Определение путей психолого – медико - педагогического сопровождения детей с проблемами в развитии.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дивидуальной комплексной коррекционно-развивающей программы развития учащихся 1-го класс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чности ребенка, выявление уровня и особенностей развития познавательной деятельности, памяти, внимания, работоспособности, эмоционально-личностной зрелости, уровня развития речи; разработка рекомендаций учителю для обеспечения обоснованного дифференцированного подхода в процессе обучения и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ка решения по определению образовательного маршрута в соответствии с особенностями и возможностями каждого ребёнка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 сентябр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МПк, учителя 1-х классов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учения учащихся по программам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обучения учащихся по программам специальных (коррекционных) учреждений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решение проблем, связанных с обучением учащихся. Разработка рекомендаций учителю для обеспечения обоснованного дифференцированного подхода в процессе обучения и воспитания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нтябр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МПк, учителя </w:t>
            </w:r>
          </w:p>
        </w:tc>
      </w:tr>
      <w:tr>
        <w:trPr/>
        <w:tc>
          <w:tcPr>
            <w:tcW w:w="8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ы и её периодическая корректировка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ервичных результатов в процессе коррекционно-развивающей работы за сентябрь-октябрь (индивидуально каждым специалистом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асс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МПк, учителя</w:t>
            </w:r>
          </w:p>
        </w:tc>
      </w:tr>
      <w:tr>
        <w:trPr/>
        <w:tc>
          <w:tcPr>
            <w:tcW w:w="8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кабрь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ые результаты коррекционно-развивающей работы с учащимися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«группы риск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, обучающиеся по специальным (коррекционным) программам 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психического развития (функциональный, личностный, речев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межуточных результатов в процессе коррекционно-развивающе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оценка состояния детей и коррекция ранее намеченной программы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асс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МПк, учителя</w:t>
            </w:r>
          </w:p>
        </w:tc>
      </w:tr>
      <w:tr>
        <w:trPr/>
        <w:tc>
          <w:tcPr>
            <w:tcW w:w="8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эффективности коррекционно-развивающей работы с учащимися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результатов психолого - медико - педагогического сопровождения учащихся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асс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МПк, учителя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а об изменении образовательных маршрутов.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одробного заключения о состоянии развития  и здоровья обучаемого для представления в психолого - медико-педагогическую комиссию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МПк, учителя</w:t>
            </w:r>
          </w:p>
        </w:tc>
      </w:tr>
    </w:tbl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5:00Z</dcterms:created>
  <dc:creator>Home</dc:creator>
  <dc:description/>
  <cp:keywords/>
  <dc:language>en-US</dc:language>
  <cp:lastModifiedBy>admin</cp:lastModifiedBy>
  <cp:lastPrinted>2009-09-24T10:25:00Z</cp:lastPrinted>
  <dcterms:modified xsi:type="dcterms:W3CDTF">2009-09-24T06:26:00Z</dcterms:modified>
  <cp:revision>6</cp:revision>
  <dc:subject/>
  <dc:title>Циклограмма работы школьного ПМП(К) </dc:title>
</cp:coreProperties>
</file>