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2590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ьяченко Дина Константинов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физической культур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ой специа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Краснокаменской СОШ №4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зической культуре для учащихся 10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техники передачи эстафеты «сверху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техники метания мяча с разбега. Проведение круговой тренировки 1-й круг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скоростно-силов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099"/>
        <w:gridCol w:w="1500"/>
        <w:gridCol w:w="3099"/>
      </w:tblGrid>
      <w:tr>
        <w:trPr>
          <w:trHeight w:val="60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уро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 -методические указания</w:t>
            </w:r>
          </w:p>
        </w:tc>
      </w:tr>
      <w:tr>
        <w:trPr>
          <w:trHeight w:val="41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15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26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5мин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строение, рапо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троевые упражн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строения дроблением и свед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ерестроения в 1 шеренгу, по одному в шеренгу подвое, трое и обра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овороты, полуповоротами на право, л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 Упражнения в ходьб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уки вверх ходьба на пят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уки в сторону ходьба на носк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уки на поясе ходьба на внешней стороне сто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уки на поясе ходьба на внутренней стороне сто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Бег в умеренном темп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ег с высоким подниманием бе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ег с захлестом голе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ег с прямыми ног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ыпрыгивание на каждый ша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.Прыжки в ша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ОРУ на мес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овые движения рук, на 1-2 вперед, на 3-4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ки вверх в замок. Отведение рук  на 1-2 назад, на 3-4 наклон туловища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уки вверх круговые движения туловищем на 1-2 влево, 3-4 впра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Наклон туловища на 1 – к левой ноге, на 2 – к правой ноге, на 3 – прогнувшись назад, на 4 – исходное положени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ад на левую ногу, руки впереди в замок. 1-4 перекаты вправо, 5-8 перекаты в левую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.П основная стойка. 10 наклонов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Круговая тренировка 1-й ту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набивные мяч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пражнение в паре. И.П.- сед ноги врозь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набивного мяча двумя руками от груд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Сгибание и разгибание рук в упоре ле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ы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нимание ног из положения сед руки в упоре сз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ыжки через скакал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ыжки через набивной мяч вперед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ыжки через скамейку правым, левым бо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однимание туловища  из положения лежа, мяч вверху, в положение сид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Бег 20м. с ускорение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Закрепление техники метания мяча 150гр. с разбег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ания мяча без предварительного разгона: а) с четырех бросковых шагов (с отведением мяча на два шага); б) с пяти бросковых шагов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етания мяча на технику с медленного разбега до контрольной отмет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.Метания мяча с разбега, увеличивающего по длине, и с повышающейся скор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Бег крестными шагами левым боком вперед. Энергичнее  выносить правую ногу вперед, туловище и плечевой пояс отстают от движения ног и таз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о же с вытянутой в сторону метающ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овершенствование передача эстафетной палочки «сверху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дача эстафетной палочки по сигналу передающего при передвижении ша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ередача эстафетной палочки по сигналу передающего при передвижении медленным, а затем быстром бе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мандный эстафетный бег на полную или укороченную дистанцию с участием двух и более кома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Учет бега на 60 метров с произвольного разбег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 xml:space="preserve"> Учет прыжка в длину с мес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 xml:space="preserve">   Подве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ление оц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дисциплиной. Внешний ви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четко по коман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и  во  внутрь, спина прямая, смотрим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м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два ша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 не торопиться, руки согнуты в локтевых суста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в коленном суставе прямые, руки согнуты в локт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расслаб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м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итуда средняя, ладони во – внутрь, локти в локтевых суставах не сгибать, смотрим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и в зам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в коленном суставе не сгиб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в коленном суставе не сгиб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рыгивать выше и подтягивать колени, держа спину прям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/б. Мяч доводить точно в руки партне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ься грудью земли, смотреть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ыгивание – в дл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ноги прямые, носки натян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не сгибать, прыгать на двух ног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е сгибать, наклон ниже, мяч за стопы н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ксимальной скор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онтально-групповой метод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 внимание  на скручивание туловища впра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устойчивым положением вытянутой правой руки, левая, согнутая в локтевом суставе, перед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пробегание диста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дисципли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очно отметить  учащихся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8:00Z</dcterms:created>
  <dc:creator>Александр</dc:creator>
  <dc:description/>
  <cp:keywords/>
  <dc:language>en-US</dc:language>
  <cp:lastModifiedBy>Белова</cp:lastModifiedBy>
  <dcterms:modified xsi:type="dcterms:W3CDTF">2013-06-18T09:23:00Z</dcterms:modified>
  <cp:revision>5</cp:revision>
  <dc:subject/>
  <dc:title/>
</cp:coreProperties>
</file>