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Директор МБОУ Краснокаменской средней общеобразовательной школы № 4</w:t>
      </w:r>
    </w:p>
    <w:p>
      <w:pPr>
        <w:pStyle w:val="Normal"/>
        <w:rPr/>
      </w:pPr>
      <w:r>
        <w:rPr/>
        <w:t>Каминская И.В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Приказ № ____ «____» 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/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Учитель </w:t>
      </w:r>
      <w:r>
        <w:rPr>
          <w:bCs/>
          <w:sz w:val="32"/>
          <w:szCs w:val="32"/>
        </w:rPr>
        <w:t>Вахрамее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дм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ласс </w:t>
      </w:r>
      <w:r>
        <w:rPr>
          <w:b/>
          <w:sz w:val="28"/>
          <w:szCs w:val="28"/>
        </w:rPr>
        <w:t xml:space="preserve"> 8 специальный  (коррекционны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ая обла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О естественных наук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О естественных наук</w:t>
      </w:r>
    </w:p>
    <w:p>
      <w:pPr>
        <w:pStyle w:val="Normal"/>
        <w:jc w:val="right"/>
        <w:rPr/>
      </w:pPr>
      <w:r>
        <w:rPr/>
        <w:t>«____» ____________ 20</w:t>
      </w:r>
      <w:r>
        <w:rPr>
          <w:lang w:val="en-US"/>
        </w:rPr>
        <w:t>1</w:t>
      </w:r>
      <w:r>
        <w:rPr/>
        <w:t>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оломакина О.А.____________</w:t>
      </w:r>
    </w:p>
    <w:p>
      <w:pPr>
        <w:pStyle w:val="Normal"/>
        <w:jc w:val="right"/>
        <w:rPr/>
      </w:pPr>
      <w:r>
        <w:rPr/>
        <w:t>Согласовано с зам. директора по У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рловой О.И.______________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тель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программе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чебному плану школы: 1</w:t>
        <w:b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работы: _3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(количество часов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работы: _0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caps/>
          <w:sz w:val="32"/>
          <w:szCs w:val="32"/>
        </w:rPr>
        <w:t>Цели  изучения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36"/>
                <w:sz w:val="28"/>
                <w:szCs w:val="28"/>
              </w:rPr>
            </w:pPr>
            <w:r>
              <w:rPr>
                <w:b/>
                <w:i/>
                <w:spacing w:val="136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учебные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угозора и жизненного опыта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устанавливать простейшие причинно-следственные отношения и зависим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</w:t>
            </w:r>
            <w:r>
              <w:rPr>
                <w:b/>
                <w:i/>
              </w:rPr>
              <w:t xml:space="preserve"> </w:t>
            </w:r>
            <w:r>
              <w:rPr/>
              <w:t>речи, мышления, воображения, наблюдательности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 оценивать  результаты  своей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 действия и време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умение воспринимать, перерабатывать и применять полученные знания на практике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но - ориентированны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мся знаний об основных физических явлениях, происходящих в природе, первоначальных сведениях о строении вещества и о взаимодействии тел, об использовании в промышленности и быту различных технических устройств, основанных на использовании явлений и законов природы, открытых и изученных в физ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онимания и отношения к физическим явлениям, происходящим в живой и не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простейшими физическими приборами (мензурка, рулетка, рычажные весы, термомет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</w:t>
      </w: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курса «Физика» для 8 класса коррекционной школы </w:t>
      </w:r>
      <w:r>
        <w:rPr>
          <w:lang w:val="en-US"/>
        </w:rPr>
        <w:t>VIII</w:t>
      </w:r>
      <w:r>
        <w:rPr/>
        <w:t xml:space="preserve"> вида составлена на основе  авторской программы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 г. с учетом психофизических особенностей и возможностей умственного развития 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/>
        <w:t>Сформировать у школьников представления и понятия о физических процессах и явлениях</w:t>
      </w:r>
    </w:p>
    <w:p>
      <w:pPr>
        <w:pStyle w:val="Normal"/>
        <w:ind w:firstLine="708"/>
        <w:jc w:val="both"/>
        <w:rPr/>
      </w:pPr>
      <w:r>
        <w:rPr/>
        <w:t xml:space="preserve">Возможность изучения физики (1 час в неделю) предусмотрена Базисным планом специальных (коррекционных) образовательных учреждений VIII вида. Планирование занятий курса «Физика» в 8 классе рассчитано на 34 часа. Обучение осуществляется на основе  учебника физики для 7 класса (А.В. Перышкин / М. Дрофа, 2001г.) и по пособию для учащихся специальных (коррекционных) образовательных учреждений VIII вида (В. В. Жумаев, Б. Б. Горскин  «Физика в твоей жизни» 9-10 классы) </w:t>
      </w:r>
    </w:p>
    <w:p>
      <w:pPr>
        <w:pStyle w:val="Normal"/>
        <w:jc w:val="both"/>
        <w:rPr/>
      </w:pPr>
      <w:r>
        <w:rPr/>
        <w:tab/>
        <w:t>Данный курс рассчитан на получение учащимися дополнительных жизненно необходимых знаний и умений, которые дают возможность более широкого выбора профессии и более свободной ориентировки, безопасности в современном обществе и быту, знакомит учащихся с элементами физики и основными принципами работы различных технических устройств, раскрывает сущность природных явлений, с которыми учащиеся сталкиваются ежедневно.</w:t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содержит основные темы из курса физики средней школы, но отличается количеством сообщаемых сведений, понятий, физических терминов и глубиной раскрытия причинно-следственных сведений. Выводы различных теоретических положений опираются на простой и наглядный эксперимент, не требующий специально оборудованного кабинета физики, на ранее изученный материал других учебных предметов, а также на личный опыт и наблюдения учащихся. При построении урока целесообразно использовать такой же принцип. Проводя аналогии между жизненным опытом школьников и физическим экспериментом, необходимо переходить к теоретическим положениям и обобщениям. Развивая теоретические положения, нужно показать их практическое применение в повседневной жизни и тем самым расширить кругозор и жизненный опыт учащихся.</w:t>
      </w:r>
    </w:p>
    <w:p>
      <w:pPr>
        <w:pStyle w:val="Normal"/>
        <w:jc w:val="both"/>
        <w:rPr/>
      </w:pPr>
      <w:r>
        <w:rPr/>
        <w:tab/>
        <w:t>Курс  «Физика» предусматривает изучение элементарных сведений, доступных умственно отсталым школьникам, о физических явлениях, происходящих в природе, о строении вещества, о взаимодействии тел, об использовании в промышленности и быту различных технических устройств, основанных  на использовании явлений и законов природы, открытых и изученных в физике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терми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величины. Единицы их измерения в системе С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ое представление о строении вещества, различии в молекулярном строении твердых тел, жидкостей и газ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улы для расчета скорости, пути и времени движения, силы тяжести, массы и объема тела по его плот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ые механизмы, правило равновесия рычага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ы для расчета скорости, пути и времени движ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о показаниям приборов температуру воздуха и вод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ычаг в быту и на производстве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Изучение физики в специальной школе носит предметно-практическую направленность, тесно связано с жизнью и профессионально-трудовой подготовкой обучающихся, другими учебными предметами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коррекция индивидуальных пробелов в знаниях, умениях, навыках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ка - наука о явлениях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ы деления измерительного прибора. Измерение длины и объема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 на рычажных ве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рмо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9"/>
        <w:gridCol w:w="1950"/>
        <w:gridCol w:w="4295"/>
        <w:gridCol w:w="2993"/>
        <w:gridCol w:w="384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– наука о явлениях природ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явления, которые происходят с физическими тела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Что изучает физи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ятник, шарик, магнитные стрелки, электрофорная машина, свеча, камертон, зеркал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о и веще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ация «Что изучает физи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физических те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изучения физических яв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Что изучает физи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величины. Физические изме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етка, линейка, мензурка, вольтметр демонстрационны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цены деления измерительного прибора. Измерение длины и объема жидк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зурка, рулет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явл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ое движение. Скор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зывается ускорением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. Взвешивание. Ве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ы рычажные с разновесами, тела разной масс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Измерение массы тел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ы рычажные с разновесами, тела разной масс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. Сила тяже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рения. Трение в природе и техни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ный брусок, рейка, каток, наждачная бумага, динамометр, груз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ер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чаг. Какие бывают простые механизмы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чаг на штативе, динамометр, груз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механических переда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ая энергия. Какому общему закону подчиняется энергия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молеку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7, 8  «Основы МК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молеку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можно измерить термометр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Измерение температуры термометром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Измерение темпера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метр лабораторный спиртово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егатные состояния вещества. Какими свойствами обладают вещества в разных агрегатных состояниях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7, 8  «Основы МК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чиваемость и капилляр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8 «Основы МК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пределить плотность твердого тела? В каких случаях могут пригодиться знания о плотности вещества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ы, тела одинакового объема, но из разных вещест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зывается давле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уд с песком, гвозди, кноп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в газах и жидкостя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5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в техник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ное д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6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ометр-анероид, таблица «Опыт Торричелл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механиз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6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поршневого насоса, гидравлического пресс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на дне водоемов. Исследование морских глуби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ающиеся сосу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5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ающиеся сосуды, чайник, таблица «Шлюзы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 т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6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удостро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пла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6 «Гидроаэростатит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маев В. В., Горскин  Б. Б. Физика в твоей жизни: 9-10 кл.: пособие для учащихся спец. (коррекц.) образоват. учреждений VIII вида. - М.: Просвещение, 2008. -14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  Физика. 7 кл.: учеб. для общеобразоват. учреждений. - М.: Дрофа, 2006 .- 192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программ для общеобразовательных учреждений. Физика. Астрономия. 7 – 11 кл. /  сост. В.А. Коровин, В.А. Орлов. – М.: Дрофа, 2010 г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0:00Z</dcterms:created>
  <dc:creator>Авласевич А.И.</dc:creator>
  <dc:description/>
  <cp:keywords/>
  <dc:language>en-US</dc:language>
  <cp:lastModifiedBy>олег</cp:lastModifiedBy>
  <cp:lastPrinted>2014-09-02T18:09:00Z</cp:lastPrinted>
  <dcterms:modified xsi:type="dcterms:W3CDTF">2015-08-31T08:27:00Z</dcterms:modified>
  <cp:revision>10</cp:revision>
  <dc:subject/>
  <dc:title>«УТВЕРЖДАЮ»</dc:title>
</cp:coreProperties>
</file>