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Директор МБОУ Краснокаменской средней общеобразовательной школы № 4</w:t>
      </w:r>
    </w:p>
    <w:p>
      <w:pPr>
        <w:pStyle w:val="Normal"/>
        <w:rPr/>
      </w:pPr>
      <w:r>
        <w:rPr/>
        <w:t>Каминская И.В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Приказ № ____ «____» 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/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Учитель </w:t>
      </w:r>
      <w:r>
        <w:rPr>
          <w:bCs/>
          <w:sz w:val="32"/>
          <w:szCs w:val="32"/>
        </w:rPr>
        <w:t>Вахрамее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едм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ласс  </w:t>
      </w:r>
      <w:r>
        <w:rPr>
          <w:b/>
          <w:sz w:val="28"/>
          <w:szCs w:val="28"/>
        </w:rPr>
        <w:t xml:space="preserve">9 специальный (коррекционны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ая обла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О естественных наук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О естественных наук</w:t>
      </w:r>
    </w:p>
    <w:p>
      <w:pPr>
        <w:pStyle w:val="Normal"/>
        <w:jc w:val="right"/>
        <w:rPr/>
      </w:pPr>
      <w:r>
        <w:rPr/>
        <w:t>«____» ____________ 20</w:t>
      </w:r>
      <w:r>
        <w:rPr>
          <w:lang w:val="en-US"/>
        </w:rPr>
        <w:t>1</w:t>
      </w:r>
      <w:r>
        <w:rPr/>
        <w:t>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оломакина О.А.____________</w:t>
      </w:r>
    </w:p>
    <w:p>
      <w:pPr>
        <w:pStyle w:val="Normal"/>
        <w:jc w:val="right"/>
        <w:rPr/>
      </w:pPr>
      <w:r>
        <w:rPr/>
        <w:t>Согласовано с зам. директора по У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рловой О.И.______________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:</w:t>
      </w:r>
      <w:r>
        <w:rPr>
          <w:rFonts w:cs="Times New Roman CYR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тельств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программе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учебному плану школы: 1</w:t>
        <w:b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работы: _1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(количество часов)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работы: _0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0"/>
          <w:szCs w:val="20"/>
        </w:rPr>
        <w:t>(количество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Структура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Тепловые 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электрической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caps/>
          <w:sz w:val="32"/>
          <w:szCs w:val="32"/>
        </w:rPr>
        <w:t>Цели  изучения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36"/>
                <w:sz w:val="28"/>
                <w:szCs w:val="28"/>
              </w:rPr>
            </w:pPr>
            <w:r>
              <w:rPr>
                <w:b/>
                <w:i/>
                <w:spacing w:val="136"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учебные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угозора и жизненного опыта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устанавливать простейшие причинно-следственные отношения и зависим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</w:t>
            </w:r>
            <w:r>
              <w:rPr>
                <w:b/>
                <w:i/>
              </w:rPr>
              <w:t xml:space="preserve"> </w:t>
            </w:r>
            <w:r>
              <w:rPr/>
              <w:t>речи, мышления, воображения, наблюдательности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 оценивать  результаты  своей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 действия и време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умение воспринимать, перерабатывать и применять полученные знания на практике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метно - ориентированны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мся знаний об основных физических явлениях, происходящих в природе, электрических, магнитных, световых, тепловых, колебаниях и волнах, об использовании в промышленности и быту различных технических устройств, основанных на использовании явлений и законов природы, открытых и изученных в физ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онимания и отношения к физическим явлениям, происходящим в живой и не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простейшие электрические цепи; по техническому паспорту прибора определять характеристики при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курса «Физика» для 9 класса коррекционной школы </w:t>
      </w:r>
      <w:r>
        <w:rPr>
          <w:lang w:val="en-US"/>
        </w:rPr>
        <w:t>VIII</w:t>
      </w:r>
      <w:r>
        <w:rPr/>
        <w:t xml:space="preserve"> вида составлена на основе  авторской программы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 г. с учетом психофизических особенностей и возможностей умственного развития 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/>
        <w:t>Сформировать у школьников представления и понятия о физических процессах и явлениях</w:t>
      </w:r>
    </w:p>
    <w:p>
      <w:pPr>
        <w:pStyle w:val="Normal"/>
        <w:ind w:firstLine="708"/>
        <w:jc w:val="both"/>
        <w:rPr/>
      </w:pPr>
      <w:r>
        <w:rPr/>
        <w:t xml:space="preserve">Возможность изучения физики (1 час в неделю) предусмотрена Базисным планом специальных (коррекционных) образовательных учреждений VIII вида. Планирование занятий курса «Фиика» в 9 классе рассчитано на 34 часа. Обучение осуществляется на основе  учебника физики для 8 класса (А.В. Перышкин / М.: Дрофа, 2003 г.), 9 класса (А.В. Перышкин / М.: Дрофа, 2010 г.) и по пособию для учащихся специальных (коррекционных) образовательных учреждений VIII вида (В. В. Жумаев, Б. Б. Горскин  «Физика в твоей жизни» 9-10 классы) </w:t>
      </w:r>
    </w:p>
    <w:p>
      <w:pPr>
        <w:pStyle w:val="Normal"/>
        <w:jc w:val="both"/>
        <w:rPr/>
      </w:pPr>
      <w:r>
        <w:rPr/>
        <w:tab/>
        <w:t>Данный курс рассчитан на получение учащимися дополнительных жизненно необходимых знаний и умений, которые дают возможность более широкого выбора профессии и более свободной ориентировки, безопасности в современном обществе и быту, знакомит учащихся с элементами физики и основными принципами работы различных технических устройств, раскрывает сущность природных явлений, с которыми учащиеся сталкиваются ежедневно.</w:t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содержит основные темы из курса физики средней школы, но отличается количеством сообщаемых сведений, понятий, физических терминов и глубиной раскрытия причинно-следственных сведений. Выводы различных теоретических положений опираются на простой и наглядный эксперимент, не требующий специально оборудованного кабинета физики, на ранее изученный материал других учебных предметов, а также на личный опыт и наблюдения учащихся. При построении урока целесообразно использовать такой же принцип. Проводя аналогии между жизненным опытом школьников и физическим экспериментом, необходимо переходить к теоретическим положениям и обобщениям. Развивая теоретические положения, нужно показать их практическое применение в повседневной жизни и тем самым расширить кругозор и жизненный опыт учащихся.</w:t>
      </w:r>
    </w:p>
    <w:p>
      <w:pPr>
        <w:pStyle w:val="Normal"/>
        <w:jc w:val="both"/>
        <w:rPr/>
      </w:pPr>
      <w:r>
        <w:rPr/>
        <w:tab/>
        <w:t>Курс  «Физика» предусматривает изучение элементарных сведений, доступных умственно отсталым школьникам, о физических явлениях, происходящих в природе ( тепловых, электрических, магнитных, световых), колебаниях и волнах, об использовании в промышленности и быту различных технических устройств, основанных  на использовании явлений и законов природы, открытых и изученных в физи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numPr>
          <w:ilvl w:val="0"/>
          <w:numId w:val="3"/>
        </w:numPr>
        <w:rPr/>
      </w:pPr>
      <w:r>
        <w:rPr/>
        <w:t>уметь приводить примеры тепловых явлений;</w:t>
      </w:r>
    </w:p>
    <w:p>
      <w:pPr>
        <w:pStyle w:val="Normal"/>
        <w:numPr>
          <w:ilvl w:val="0"/>
          <w:numId w:val="3"/>
        </w:numPr>
        <w:rPr/>
      </w:pPr>
      <w:r>
        <w:rPr/>
        <w:t>знать агрегатные состояния вещества;</w:t>
      </w:r>
    </w:p>
    <w:p>
      <w:pPr>
        <w:pStyle w:val="Normal"/>
        <w:numPr>
          <w:ilvl w:val="0"/>
          <w:numId w:val="3"/>
        </w:numPr>
        <w:rPr/>
      </w:pPr>
      <w:r>
        <w:rPr/>
        <w:t>знать определение плавления и отвердевания;</w:t>
      </w:r>
    </w:p>
    <w:p>
      <w:pPr>
        <w:pStyle w:val="Normal"/>
        <w:numPr>
          <w:ilvl w:val="0"/>
          <w:numId w:val="3"/>
        </w:numPr>
        <w:rPr/>
      </w:pPr>
      <w:r>
        <w:rPr/>
        <w:t>знать что такое испарение, конденсация, где встречаются в жизни;</w:t>
      </w:r>
    </w:p>
    <w:p>
      <w:pPr>
        <w:pStyle w:val="Normal"/>
        <w:numPr>
          <w:ilvl w:val="0"/>
          <w:numId w:val="3"/>
        </w:numPr>
        <w:rPr/>
      </w:pPr>
      <w:r>
        <w:rPr/>
        <w:t>уметь приводить примеры тепловых двигателей;</w:t>
      </w:r>
    </w:p>
    <w:p>
      <w:pPr>
        <w:pStyle w:val="Normal"/>
        <w:numPr>
          <w:ilvl w:val="0"/>
          <w:numId w:val="3"/>
        </w:numPr>
        <w:rPr/>
      </w:pPr>
      <w:r>
        <w:rPr/>
        <w:t>знать источники электрического тока;</w:t>
      </w:r>
    </w:p>
    <w:p>
      <w:pPr>
        <w:pStyle w:val="Normal"/>
        <w:numPr>
          <w:ilvl w:val="0"/>
          <w:numId w:val="3"/>
        </w:numPr>
        <w:rPr/>
      </w:pPr>
      <w:r>
        <w:rPr/>
        <w:t>уметь объяснить устройство гальванического элемента;</w:t>
      </w:r>
    </w:p>
    <w:p>
      <w:pPr>
        <w:pStyle w:val="Normal"/>
        <w:numPr>
          <w:ilvl w:val="0"/>
          <w:numId w:val="3"/>
        </w:numPr>
        <w:rPr/>
      </w:pPr>
      <w:r>
        <w:rPr/>
        <w:t>знать единицы силы тока, напряжения, какими приборами измеряются сила тока и напряжение;</w:t>
      </w:r>
    </w:p>
    <w:p>
      <w:pPr>
        <w:pStyle w:val="Normal"/>
        <w:numPr>
          <w:ilvl w:val="0"/>
          <w:numId w:val="3"/>
        </w:numPr>
        <w:rPr/>
      </w:pPr>
      <w:r>
        <w:rPr/>
        <w:t>знать составные части электрической цепи;</w:t>
      </w:r>
    </w:p>
    <w:p>
      <w:pPr>
        <w:pStyle w:val="Normal"/>
        <w:numPr>
          <w:ilvl w:val="0"/>
          <w:numId w:val="3"/>
        </w:numPr>
        <w:rPr/>
      </w:pPr>
      <w:r>
        <w:rPr/>
        <w:t>уметь собрать электрическую цепь по схеме;</w:t>
      </w:r>
    </w:p>
    <w:p>
      <w:pPr>
        <w:pStyle w:val="Normal"/>
        <w:numPr>
          <w:ilvl w:val="0"/>
          <w:numId w:val="3"/>
        </w:numPr>
        <w:rPr/>
      </w:pPr>
      <w:r>
        <w:rPr/>
        <w:t>знать об устройстве и назначении предохранителей;</w:t>
      </w:r>
    </w:p>
    <w:p>
      <w:pPr>
        <w:pStyle w:val="Normal"/>
        <w:numPr>
          <w:ilvl w:val="0"/>
          <w:numId w:val="3"/>
        </w:numPr>
        <w:rPr/>
      </w:pPr>
      <w:r>
        <w:rPr/>
        <w:t>уметь заменить предохра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Изучение физики в специальной школе носит предметно-практическую направленность, тесно связано с жизнью и профессионально-трудовой подготовкой обучающихся, другими учебными предметами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коррекция индивидуальных пробелов в знаниях, умениях, навыках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 – ТЕМАТИЧЕСКИЙ ПЛ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5"/>
        <w:gridCol w:w="2616"/>
        <w:gridCol w:w="5103"/>
        <w:gridCol w:w="87"/>
        <w:gridCol w:w="1678"/>
        <w:gridCol w:w="327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передача и теплопроводност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векция и излуч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исимость объема от температур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энергия тел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\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ют тепловые машины. ДВ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ДВ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\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ем разница между плавлением и кристаллизацией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ЦОР № 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арение и конденсац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пение жидк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\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ение тепловых явлений в природе и быт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\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явл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зывается электризацией трением? Виды электрических заря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зывается источником электрического тока? Какие существуют источники ток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«Источники ток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электрической цеп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, провода соединительные, эл.лампочка, эл.звонок, резистор, источник пит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«Сборка электрической цеп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, провода соединительные, эл.лампочка, эл.звонок, резистор, источник пит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электрического тока на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а т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можно определить наличие электрического ток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5, 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чего необходим электрический счетчик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чего нужен предохранитель в электрической цеп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 провод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исто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я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ый магн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. Применение электромагни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агни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явл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рода с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с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ческий диск, зеркало, лазерная указ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ломление с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ческий диск, призма, лазерная указ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з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з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 и зр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ебания и вол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я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тяной и пружинный маятн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азывается волно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новая машин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то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передача радиовол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, ультрафиолетовое и инфракрасное излу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Р № 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ультрафиолетового и инфракрасного изл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маев В. В., Горскин  Б. Б. Физика в твоей жизни: 9-10 кл.: пособие для учащихся спец. (коррекц.) образоват. учреждений VIII вида. - М.: Просвещение, 2008. -1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ышкин А.В.  Физика. 8 кл.: учеб. для общеобразоват. учреждений. - М.: Дрофа, 2003 .- 1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ышкин А.В.  Физика. 9 кл.: учеб. для общеобразоват. учреждений. - М.: Дрофа, 20010 .- 30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программ для общеобразовательных учреждений. Физика. Астрономия. 7 – 11 кл. /  сост. В.А. Коровин, В.А. Орлов. – М.: Дрофа, 2010 г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6:00Z</dcterms:created>
  <dc:creator>Авласевич А.И.</dc:creator>
  <dc:description/>
  <cp:keywords/>
  <dc:language>en-US</dc:language>
  <cp:lastModifiedBy>Admin</cp:lastModifiedBy>
  <cp:lastPrinted>2014-09-02T18:09:00Z</cp:lastPrinted>
  <dcterms:modified xsi:type="dcterms:W3CDTF">2014-09-02T10:09:00Z</dcterms:modified>
  <cp:revision>9</cp:revision>
  <dc:subject/>
  <dc:title>«УТВЕРЖДАЮ»</dc:title>
</cp:coreProperties>
</file>