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формулировки логопедических заклю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и с нормой интеллекта и с школьники с ЗП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сохранным слухом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у ребенка с ринолали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у ребенка с дизартрией (ст. формой дизартрии, псевдобульбарной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у ребенка с заиканием (неврозоподобным, невротическим, смешанной формы; степень, вид судоро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у ребенка с алалией (моторной, сенсорной, сенсомоторно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В ОН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В ОНР у ребенка с ринолали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В ОНР у ребенка с дизартрией (ст. формой дизартрии, псевдобульбарно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В ОНР у ребенка с заиканием (неврозоподобным, невротическим, смешанной формы; степень, вид судоро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Ф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ФН у ребенка с ринолали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ФН у ребенка с дизартрией (ст. формой дизартрии, псевдобульбарно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ФН у ребенка с заиканием (неврозоподобным, невротическим, смешанной формы; степень, вид судоро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ГНР (лексико-грамматическое недоразвитее речи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Н, обусловленные ринолалией, дизартрией, нарушениями голо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вого полугодия обучения в 1 классе проводится динамическое обследование. Отмеча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усвоения пись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ения в формировании звуко-буквенных связ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расположенность к нарушению пись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– 4 класс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ся динамическое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ушения устной речи характеризую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достаточная сформированность речевых и языков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лементы общего недоразвит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Г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нематические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нетические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ются клинические проявления речевого недоразвития (ринолалия, дизартрия, заикание, нарушения гол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явлены нарушения чтения и письма, указывается вид дисграфии и дислек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я письменной речи, обусловленные общей недостаточной сформированностью средств язы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амматическая дисграфия, обусловленная ЛГН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графия на почве нарушения языкового анализа и синте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яционно-акустическая дисграфия, обусловленная ФФ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антическая дислексия, аграмматическая дисграфия, обусловленные ЛГН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и с различной степенью интеллектуаль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ости (У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недоразвитие речи легкой степе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недоразвитее речи средней степе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недоразвитие речи тяжелой степе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же указываются клинические проявления:  дизартрия, заикание и т. 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о результатам динамического наблюдения за состоянием письменной ре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исьменной речи, обусловленное системным недоразвитием ре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ая форма дисграф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ная форма дислек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8:00Z</dcterms:created>
  <dc:creator>admin</dc:creator>
  <dc:description/>
  <cp:keywords/>
  <dc:language>en-US</dc:language>
  <cp:lastModifiedBy>admin</cp:lastModifiedBy>
  <dcterms:modified xsi:type="dcterms:W3CDTF">2010-01-19T05:38:00Z</dcterms:modified>
  <cp:revision>2</cp:revision>
  <dc:subject/>
  <dc:title/>
</cp:coreProperties>
</file>