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  <w:t>СРЕДНЯЯ ОБЩЕОБРАЗОВАТЕЛЬНАЯ ШКОЛА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  <w:t>Утверждено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  <w:t>методическом 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  <w:t>протокол №__ от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  <w:t>__________Л.Б.Свин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0E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32"/>
          <w:szCs w:val="32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32"/>
          <w:szCs w:val="32"/>
          <w:lang w:eastAsia="ru-RU"/>
        </w:rPr>
        <w:t>Гимнастика для первокласс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32"/>
          <w:szCs w:val="32"/>
          <w:lang w:eastAsia="ru-RU"/>
        </w:rPr>
        <w:t xml:space="preserve">(учебный курс для учащихся 1 класс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32"/>
          <w:szCs w:val="32"/>
          <w:lang w:eastAsia="ru-RU"/>
        </w:rPr>
        <w:t>срок реализации 30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  <w:t>Автор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  <w:t>учитель Ф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  <w:t>МБОУ Краснокаменская СОШ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  <w:t>Старкова Вера Витал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  <w:t>Рассмотрено на Ш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  <w:t>протокол № 11 от 30.05.201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  <w:t>________В.В.Стар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  <w:t>п. Краснокаме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  <w:lang w:eastAsia="ru-RU"/>
        </w:rPr>
        <w:t>201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изического воспитания учащихся направлены на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ж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/>
        <w:ind w:left="360" w:hanging="0"/>
        <w:rPr/>
      </w:pPr>
      <w:r>
        <w:rPr/>
        <w:t>Общая характеристика учебного предмета, структура курса.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глав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3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: 1.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бру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бр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опорный прыж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художественной гимнастики, танцевальные движ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(ОФП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. Описание ценностных ориентиров содержания учебного предм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 - воспитательного процес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ив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мбинаций и элементов на гимнастических снарядах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ка – группировка, перекаты, кувырок вперед, кувырок назад, стойка на лопатках, стойка на голове, мост, переворот боком, стойка на руках и др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вно – наскок, разновидности ходьбы, приседания, повороты, выпады, статические положения, равновесие, махи, акробатические элементы, соско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ья – наскок, висы, размахивание, перемахи, повороты, седы, статические элементы, соско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прыжок – наскок на мост, прыжок вверх, упор присев – соскок прогнувшись, прыжок ноги врось, прыжок согнув ноги, приземлени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– «К своим флажкам», «Два Мороза», «Пятнашки», «Салки», «Белые медведи», «Дедушки и детки», «День и ночь», «Салки с домиком», «Эстафеты», «Кто дальше бросит», «Метко в цель», «Школы мяча», «Мой весёлый звонкий мяч»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художественной гимнастики – упражнения с мячом, обручем, лентами, хореография (позиции рук, позиции ног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– сгибание и разгибание рук в упоре лежа, пресс, прыжок в длину с места, челночный бег, упражнения на гибкость (плечевой пояс, тазобедренный сустав, махи, шпагаты, складк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3"/>
        <w:gridCol w:w="404"/>
        <w:gridCol w:w="404"/>
        <w:gridCol w:w="404"/>
        <w:gridCol w:w="404"/>
        <w:gridCol w:w="404"/>
        <w:gridCol w:w="366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материал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</w:tr>
      <w:tr>
        <w:trPr>
          <w:trHeight w:val="9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р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ру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орный 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Элементы худ.гим-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витие физических качеств (ОФП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для гимнастики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маты – 30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ья – 1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вно – 2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камейки – 6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тный шест – 10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– 15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мячи – 30 ш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палки – 30 шт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 – 16 ш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3:00Z</dcterms:created>
  <dc:creator>Дрючкова</dc:creator>
  <dc:description/>
  <dc:language>en-US</dc:language>
  <cp:lastModifiedBy>БеловаЕА</cp:lastModifiedBy>
  <cp:lastPrinted>2011-06-04T13:29:00Z</cp:lastPrinted>
  <dcterms:modified xsi:type="dcterms:W3CDTF">2011-10-04T18:13:00Z</dcterms:modified>
  <cp:revision>2</cp:revision>
  <dc:subject/>
  <dc:title/>
</cp:coreProperties>
</file>