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48"/>
          <w:szCs w:val="48"/>
        </w:rPr>
      </w:pPr>
      <w:r>
        <w:rPr>
          <w:rStyle w:val="StrongEmphasis"/>
          <w:i/>
          <w:iCs/>
          <w:color w:val="0000A0"/>
          <w:sz w:val="48"/>
          <w:szCs w:val="48"/>
        </w:rPr>
        <w:t>История пожарной охраны Красноярска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ивные документы рассказывают о том, что город Красноярск на протяжении 2,5 веков пережил три опустошительных пожар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ервом случае очень скупо упоминает историк Г.Ф. Миллер, описывая в 1735 году наличие вооружения в крепости. Он указал, что среди годного вооружения была одна не годная чугунная горелая пушка и двенадцать стволин горелых мушкетов. Горелые пушки и мушкеты не что иное, как след пожара в крепости, при котором не были они спасены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ой пожар произошел в 1773 году, почти полностью уничтоживший город. Накануне этого пожара в городе насчитывалось 350 домов с населением 2000 человек. Сгорел также и острог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воей величине и ужасам превзошел предыдущие случаи третий пожар. В 1881 году за одну ночь в городе выгорело пятнадцать кварталов и общественных здани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1856 года в г. Красноярске не было никакой пожарной охраны. К этому времени в городе проживало 6075 человек жителей. Из промышленных предприятий было три водяных мельницы, 16 кузниц, 4 мыловаренных предприятия и 12 кожевенных заводов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ая попытка организации борьбы с пожарами была предпринята в 1812 году. С этой целью из городских доходов было выделено 600 рублей на приобретение пожарной машины. С заводским крестьянином Фролом Андреевичем Бердниковым был заключен договор на изготовление такой машины (называемой водоливной) на Невъянском заводе Пермской губернии. По описанию того времени машина представляла собой короб с двумя литыми трубами и шатунами с рогами. Брызгало длиною 1,5 аршина, винты и решетками – все из красной меди. Рукава из машинных кож длиной в 4 и 6 саженей. Насос устанавливался на сани из кондового дерева окрашенные краской и подкованные полосовым железом. На концах сделаны для зацепа валька с постромка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ем появились подобные машины в частных хозяйствах именных горожан. Но проблема организации борьбы с пожарами оставалась не решенно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834 году был создан временный комитет по изысканию средств на устройство полиции и пожарной части. Были выработаны десятки вариантов по изысканию средств. Переписка по этому вопросу с различными ведомствами длилась 19 лет. Наконец в июле 1858 года из Министерства Внутренних дел был получен штат, которым предусматривалось: брандмейстер, унтербрандмейстер и 14 человек рядовых служителей с годовым окладом на одного 4 рубля 50 копеек. И еще понадобилось около трех лет для того, чтобы укомплектовать штат пожарной части. 21 мая 1855 года командир Енисейского внутреннего батальона дал Красноярской городской думе список нижних чинов, выделенных в пожарную часть. Выделенные люди, в количестве 10 человек, были откомандированы к месту назначения только 14 февраля 1856 год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чале пожарная часть размещалась во дворе полиции, а затем была переведена в упраздненные ремесленные дом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ым брандмейстером Красноярска был помощник брандмейстера Московской полиции Никифор Гаврилов, откомандированный 19 января 1856 год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858 году численность личного состава пожарной части была увеличена до 28 человек, за счет выделенных служителей из батальона внутренних войск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Из отчета за 1913 год видно, что заработная плата личному составу выплачивалась небольшая. Так, брандмейстер получал 40 рублей, служитель 18 рублей, машинист – 10 рублей, сторож 15 рублей в месяц. На содержание семи лошадей команды было израсходовано 692 пуда овса, 1916 пудов сена и 255 пудов соломы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жарное депо освещалось электричеством, обоз же на пожаре освещался стеариновыми свечами и керосиновыми факелами, для этой цели в 1913 году было израсходовано 20 фунтов свечей и 5 пудов керосин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7-19 веках в г. Красноярске и его окрестностях оповещение населения о возникших бедах (приближение неприятеля, наводнение, пожары и прочее) осуществлялось путем использования колокольного звона, костров и дыма, горящих факелов и для передачи на расстояние. Применялась также конная и пешая связь людей для передачи устных и письменных сообщени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оявлением пожарных частей для связи были введены сигнальные флаги и флажки различных цветов, сигнальные шары и фонари, вышковая служба наблюдения, были введены сигналисты-горнисты и связные с труба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875 г. на Ново-Соборной площади (ныне угол улиц Ленина-Горького) была построена каланча (вышка) в комплексе с пожарным сараем. Затем такую же каланчу построили на улице Благовещенской (ныне ул. Ленина, 32, против здания крайвоенкомата). Каланчи были оборудованы наблюдательными площадками и набатными колоколами, а также сигнальными шарами для дневной связи и керосиновыми фонарями для ночной связ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ная связь в городе Красноярске начала развиваться в 1893 г. – было установлено 10 телефонов или один телефон приходился на 3.400 человек жителе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1917 году Красноярск охраняли три малочисленные пожарные части. Через год Красноярская пожарная охрана от городского Совета рабочих, крестьянских и солдатских депутатов получила трехтонный автомобиль «Паккард», который был приспособлен для целей пожаротушения, а в 1920 году ее вооружение пополнилось еще двумя грузовыми автомобилями, оставшимися от беглецов из Красноярска французской мисси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жарная часть №1 по охране Центрального р-на Красноярска - старейшая в городе. Точной даты ее основания нет ни в одном историческом источнике. Известно, что в 1925 году была образована Первая Городская пожарная команда. На вооружении тогда было 2 бочки и несколько лошадей. Основным видом связи была пожарная каланча и военно-полицейский телеграф. Команда охраняла от пожаров весь город, который был выстроен в основном из дерева, поэтому несколько раз выгорал дотла. Типовые пожарные машины в городе появились в 1930 году (с коловратными насосами). Первая Городская пожарная команда через Управление пожарной охраны входила в подчинение городского коммунального хозяйства до 1951 год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апреля 1935 года приказом УНКВД по Красноярскому краю были организованы пожарные команды по охране районов края. Начальником отдела пожарной охраны в системе УНКВД по Красноярскому краю был назначен лейтенант госбезопасности Баяр П.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939-1940 годах все пожарные части города были переведены с конной тяги на автомобил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 мая 1939 года была создана пожарная команда №10 (ныне ПЧ-4), которая несла службу по охране всего правого берега города Красноярск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961 году в Советском районе строится новое пожарное депо. Вначале это был отдельный пост пожарной части №1. В 1977 году пост обретает самостоятельный статус и именуется ПЧ-17 по охране Советского район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й молодой пожарной частью г. Красноярска является специализированная часть по тушению крупных пожаров, которая была образована в октябре 1989 года.</w:t>
      </w:r>
    </w:p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40:00Z</dcterms:created>
  <dc:creator>Курьянова А.Д.</dc:creator>
  <dc:description/>
  <cp:keywords/>
  <dc:language>en-US</dc:language>
  <cp:lastModifiedBy>БеловаЕА</cp:lastModifiedBy>
  <dcterms:modified xsi:type="dcterms:W3CDTF">2011-11-27T20:25:00Z</dcterms:modified>
  <cp:revision>3</cp:revision>
  <dc:subject/>
  <dc:title/>
</cp:coreProperties>
</file>