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287655</wp:posOffset>
            </wp:positionV>
            <wp:extent cx="6372225" cy="10201275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ктант по русскому языку в 2-9 класс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по математике в 2-9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тестирование или собеседование по географ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szCs w:val="24"/>
        </w:rPr>
        <w:t>биологии, социально-бытовой ориентировке, истории в 5-9 классах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1"/>
          <w:rFonts w:cs="Times New Roman"/>
          <w:sz w:val="24"/>
          <w:szCs w:val="24"/>
        </w:rPr>
        <w:t>2.8. Перечень контрольных работ, проводимых в течение учебной четверти, определяется календар</w:t>
        <w:softHyphen/>
        <w:t>но-тематическим планом, составляемым учителем на основе рабочей программы соответствующего учебного предме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9. Тексты для проведения контрольных работ, тестовые материалы разрабатываются учителями, принимаются на школьном методическом объединении и утверждаются директором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2.10. В течение учебного дня для одних и тех же обучаю</w:t>
        <w:softHyphen/>
        <w:t>щихся может быть проведено не более одной контрольно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 Обучающиеся, временно находя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12. Вопрос об аттестации обучающихся, пропустивших по не зависящим от них обстоятельствам 2/3 учебного времени в учебной четверти, решается в индивидуальном порядке администрацией школы по согласованию с родителями обучающих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3. Обучающиеся, заболевшие в период проведения работ контролирующего характера, могут быть освобождены от них на основании справки медицинского учреждения, или могут быть изменены сроки проведения работ. Решение по этому вопросу принимает администрация образовательного учреждения.</w:t>
      </w:r>
    </w:p>
    <w:p>
      <w:pPr>
        <w:pStyle w:val="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межуточная аттестация обучающихся</w:t>
      </w:r>
    </w:p>
    <w:p>
      <w:pPr>
        <w:pStyle w:val="2"/>
        <w:ind w:left="0" w:firstLine="426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Style w:val="1"/>
          <w:rFonts w:cs="Times New Roman"/>
          <w:sz w:val="24"/>
          <w:szCs w:val="24"/>
        </w:rPr>
        <w:t>3.1. Под промежуточной аттестацией обучающихся по</w:t>
        <w:softHyphen/>
        <w:t>нимается совокупность мероприятий по установлению соответствия индивидуальных образовательных дости</w:t>
        <w:softHyphen/>
        <w:t>жений обучающихся планируемым результатам освоения основной адаптированной общеобразовательной программы начального общего, основного общего образования на момент окончания учебного года.</w:t>
      </w:r>
      <w:r>
        <w:rPr>
          <w:rStyle w:val="1"/>
          <w:sz w:val="24"/>
          <w:szCs w:val="24"/>
        </w:rPr>
        <w:t xml:space="preserve">  </w:t>
      </w:r>
    </w:p>
    <w:p>
      <w:pPr>
        <w:pStyle w:val="2"/>
        <w:ind w:left="0" w:firstLine="426"/>
        <w:rPr/>
      </w:pPr>
      <w:r>
        <w:rPr>
          <w:sz w:val="24"/>
          <w:szCs w:val="24"/>
        </w:rPr>
        <w:t>3.2. Промежуточная аттестация (выставление отметок за учебный год) осуществляется на основе четвертных отметок. Переводные экзамены для детей с дефектами умственного развития не проводятся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3.3. Четвертные, годовые отметки выставляются за 2 дня до начала каникул. </w:t>
      </w:r>
    </w:p>
    <w:p>
      <w:pPr>
        <w:pStyle w:val="2"/>
        <w:ind w:left="0" w:firstLine="426"/>
        <w:rPr/>
      </w:pPr>
      <w:r>
        <w:rPr>
          <w:sz w:val="24"/>
          <w:szCs w:val="24"/>
        </w:rPr>
        <w:t xml:space="preserve">3.4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. 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3.5. Итоги текущего контроля и промежуточной аттестации обучающихся отражаются в классных журналах в соответствии с требованиями, установленными к ведению классных журналов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тоговая аттестация обучающихся 9 классов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4.1. По окончании 9 класса проводится итоговая аттестация обучающихс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ам УП в форме экзамена по профессионально-трудовому обучению. Обучающихся 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арианту УП итоговая аттестация не проводится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4.2. На экзамене по трудовому обучению проверяются соответствие знаний выпускников требованиям программ, умение их применять в практической деятельности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4.3. Экзамен по трудовому обучению проводится в форме  практической экзаменационной работы и устных ответов по билетам. Учитывая особенности психофизического развития детей и рекомендации школьного психолого-медико-педагогического консилиума (ПМПк) возможно оценивание знаний не по экзаменационным билетам, а в форме собеседования членов комиссии отдельно с каждым учеником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4.4. Экзаменационный материал разрабатывает учитель трудового обучения с учетом профилей трудового обучения, организованных в учреждении (материал практической экзаменационной работы и экзаменационные билеты). 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4.5. К экзамену допускаются экзаменуемые, обучавшиеся по данному профилю труда не менее двух последних лет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4.6. Экзамен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ВР), членов комиссии (учитель трудового обучения экзаменуемой группы, учителя трудового обучения и учителя общеобразовательных дисциплин данного учреждения)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4.7. Состав экзаменационной комиссии и дата проведения экзамена утверждаются приказом директора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4.8.  Результаты экзамена оформляются протоколом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4.9. Итоговая отметка   по трудовому обучению в 9 классах выставляется на основании оценок: годовой, за экзаменационную работу – практическую и устный ответ. 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4.10. Изделие, выполненное обучающимся в ходе практической экзаменационной работы, хранится 3 года, а протокол оценки учебно-трудовой деятельности за период обучения – 5 лет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4.11. Экзаменационная комиссия использует в своей работе Рекомендации Министерства образования Российской Федерации (письмо МО РФ от 14.03.2001 № 29/1448-6)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вод  и выпуск обучающихся</w:t>
      </w:r>
    </w:p>
    <w:p>
      <w:pPr>
        <w:pStyle w:val="2"/>
        <w:ind w:left="0" w:firstLine="426"/>
        <w:rPr/>
      </w:pPr>
      <w:r>
        <w:rPr>
          <w:sz w:val="24"/>
          <w:szCs w:val="24"/>
        </w:rPr>
        <w:t>5.1. Обучающиеся, успешно освоившие содержание адаптированной общеобразовательной программы за учебный год решением педагогического совета, утвержденным приказом директора школы, переводятся в следующий класс. Предложения о переводе обучающихся вносит классный руководитель.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  <w:t>5.2. Обучающийся, не освоивший программу решением педагогического совета, по согласованию с родителями (законными представителями) обучающихся, направляются на психолого-медико-педагогическую комиссию для уточнения индивидуальной образовательной программы.</w:t>
      </w:r>
    </w:p>
    <w:p>
      <w:pPr>
        <w:pStyle w:val="2"/>
        <w:ind w:left="0" w:firstLine="426"/>
        <w:rPr/>
      </w:pPr>
      <w:r>
        <w:rPr>
          <w:sz w:val="24"/>
          <w:szCs w:val="24"/>
        </w:rPr>
        <w:t>5.3. Выпускникам 9 класса, прошедшим итоговую аттестацию, выдается свидетельство  государственного образца о соответствующем уровне образования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12:00Z</dcterms:created>
  <dc:creator>1</dc:creator>
  <dc:description/>
  <cp:keywords/>
  <dc:language>en-US</dc:language>
  <cp:lastModifiedBy>User</cp:lastModifiedBy>
  <cp:lastPrinted>2014-03-03T13:17:00Z</cp:lastPrinted>
  <dcterms:modified xsi:type="dcterms:W3CDTF">2014-03-23T21:33:00Z</dcterms:modified>
  <cp:revision>11</cp:revision>
  <dc:subject/>
  <dc:title>УТВЕРЖДАЮ</dc:title>
</cp:coreProperties>
</file>