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8773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БОУ Краснокаменской средней общеобразовательной школ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лективный договор заключен в соответствии с Трудовым кодексом Российской Федерации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региональным и территориальным согла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, являющиеся членами профсоюза, в лице их представителя первичной профсоюзной организации (далее – профко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в лице его представителя –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И.В.Кам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атьи 30,31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ороны договорились, что текст коллективного договора должен быть доведен до сведения работников в течение 3 дней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коллективном договоре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ование и др.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плате труда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охране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зараживающими сред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должностей работников, занятых на работах с вредными и (ил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асными условиями труда, для предоставления им ежегодного дополнительн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лачиваемого отпус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трудовым спор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нормах профессиональной этики педагогических работник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арификационной комиссии по проведению тарификации, установлению, распределению и расчету стимулирующих выплат и доплат педагогическим работникам, связанных с образовательным процессам, но не входящих в круг основных обязаннос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профессиональной этике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нения (по согласованию) профко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рмы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удово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региональным, территориальным соглашениями,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удовой договор является основанием для издания приказа о приеме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,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 В связи с введением новой системы оплаты труда обязательно заключается дополнительное соглашение с каждым работником учреждения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трудовом договоре оговариваются обязательные условия трудового договора, предусмотренные статьей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 (статья 72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учебной нагрузки (педагогической работы)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, программами, обеспеченности кадрами, других конкретных условий в данном учреждении с учетом мнения (по согласованию) профкома и не может быть менее ставки. Верхний предел учебной нагрузки может ограничиваться в случаях, предусмотренных указанным Типовым положением (не более 36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 до 1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установлении учителям, для которых данное учреждение является местом основной работы, учебная нагрузка на новый учебный год, как правило, сохраняется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год,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ебная нагрузка на выходные и праздничные нерабочие дни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заимному согласию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работодателя в случая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количества часов по учебным планам и программам, сокращения количества классов (групп) (пункт 66 Типового положения об общеобразовательном учрежден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я работник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-комплектов, групп или количества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работы по определенной специальности, квалификации или должности (статья 74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атьи 73, 163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.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атья 77 ТК РФ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фессиональная подготовка, переподготовк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валификаци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ороны пришли к соглашению в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вышать квалификацию педагогических работников не реже, чем один раз в три года, согласно графику, согласованному с трудовы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 Осуществлять финансирование данных мероприятий за счет отчислений из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атья 187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едоставлять гарантии и компенсации работникам, совмещающим работу с успешным обучением в учреждениях высшего, среднего и профессионального начального образования при получении ими образования соответствующего уровня впервые в порядке, предусмотренном статьями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платы труда со дня вынесения решения аттестационно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истечения срока действия квалификационной категории, установленной педагогическим и руководящим работникам образовательных учреждений, в период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нетрудоспособности в течение 3 и более месяцев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в отпуске по беременности и родам, отпуске по уходу за ребёнком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в другое образовательное учреждение в связи с сокращением численности или штата работников или ликвидации образовательного учреждения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я педагогической деятельности после ее прекращения в связи с выходом на пенсию, независимо от ее вида при наличии вакансии по соответствующей должности, учебному предмету в течение 1 года и более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квалификационной категории может быть продлено Главной (краевой) аттестационной комиссией по заявлению работника на срок не более одного год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свобождение работников и содействие их труд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ведомлять профком в письменной форме о сокращении численност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атья 82 ТК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ам, получившим уведомление об увольнении по пункту1 и пункту 2 статьи 81 ТК РФ, предоставлять свободное от работы время не менее 4 часов в неделю для самостоятельного поиска новой работы с сохранением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вольнение членов профсоюза по инициативе работодателя в связи с сокращением численности или штата (пункт 2 статьи 81 ТК РФ) производить с учетом мнения профкома (статья 82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тороны договорилис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ях 179, 261 ТК РФ, имеют такж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предпенсионного возраста (за два года до пенси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авшие в учреждении свыше 10 л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кие матери и отцы, воспитывающие детей до 16 л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воспитывающие детей-инвалидов до 18 л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ные государственными наградами в связи с  педагогической деятельность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вобожденные председатели первичных и территориальных профсоюзных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специалисты, имеющие стаж менее одного го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не пенсионного возраста, имеющие больший стаж работы в эт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атьи 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Работникам, высвобожденным из учреждения в связи с сокращением численности или штата, возможность пользоваться на правах работников учреждения услугами культурных, медицинских, спортивно-оздоровительных, детских дошкольных учреждений, общеж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чее время и время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чее время работников определяется правилами внутреннего трудового распорядка учреждения (статья 91 ТК РФ), учебным расписанием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36 часов в неделю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, по возможности, предусматривается один свободный день в неделю для методической работы и повышения квалификации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го собрания и т.д.), учитель вправе использовать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а в выходные и праздничные нерабочие дни запрещена. Привлечение работников учреждения к работе в выходные и праздничные нерабочие дни допускается только в случаях, предусмотренных статьей 113 ТК РФ, с их письменного согласия по письменному распоряжению работодателя. Работа в выходной и праздничный нерабочи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ремя осенних, зимних и весенних каникул, а также время летних каникул, не совпадающее с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 с их согласия, установлен суммированный учет рабочего времени в пределах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чередность предоставления оплачиваемых отпусков определяется ежегодно в соответствии с графиком отпуском, утверждаемым работодателем с учетом мнения (по согласованию) профкома не позднее 1 мая. 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. Продление, перенесение, разделение и отзыв из него производится с согласия работника в случаях, предусмотренных статьями 124-125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атья 126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 Предоставлять работникам отпуск с сохранением заработной платы, за счет отчислений из фонда стимулирующих надбавок, в следующих случа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ждении в семье ребенка – 2 дн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вадьбы работника (детей работника) – 3 дн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хороны близких родственников (родителей, детей) – 5 дней + время проез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течение учебного года дней нетрудоспособности – 3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2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оставлять работнику отпуск без сохранения заработной платы один раз в год в следующих случая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ездом на новое место жительства – 3 дн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одов детей в армию – 3 дн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пенсионерам по старости – 7 дн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еликой Отечественной войны – 14 дн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инвалидам – 14 дн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свобожденному председателю первичной профсоюзной организации – 5 дн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вобожденным членам профкома –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бщим выходным днем является воскресенье. Второй выходной день при шестидневной рабочей неделе определяется Правилами внутреннего трудового распорядка (статья 111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праздничные нерабочие дни устанавливаются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атья 108 ТК РФ)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Дежурство педагогических работников по учреждению должно начинаться за 20 минут до начала занятий и продолжаться не более 20 минут после их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Работникам, занятым на работах с вредными условиями труда, и работникам с ненормированным рабочим днем, предоставляется дополнительный от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1. За работу с вредн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2. За ненормированный рабочий день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плата и нормировани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сходят из тог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платы труда работников учреждений включает в себя следующие элементы оплаты тру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ы (должностные оклады), ставки заработной пл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 работников устанавливается в соответствии с трудовым законодательством, иными нормативными правовыми актами Российской Федерации, содержащими нормы трудового права, Положением о новых системах оплаты труда работников муниципальных образовательных учреждений Курагинского района, утверждённым Постановлением главы местного самоуправления, а также локальными норматив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истема оплаты труда устанавливается с учет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арантий по оплате тр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работная плата выплачивается работникам за текущий месяц не реже чем каждые полмесяца в денежной форме и исчисляется в соответствии с системой оплаты труда, предусмотренной Положением об оплате труда, премировании и выплатах социального характера работникам, в котором оговорены порядок, условия и размер стимулирующих надбавок и доплат работникам Школы (12 и 28 числа каждого месяца). Положение об оплате труда, премировании и выплатах социального характера работникам, утверждается руководителем образовательного учреждения и согласовываются с выборным органом первичной профсоюзной организации и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е ставки, должностные оклады, которые определяются на основе Единой тарифной сетки в соответствии с установленными разрядами оплаты труда работников исходя из тарифной ставки 1 разря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х коэффициентов и ежемесячной надбавки социаль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вок заработной платы, должностных окладов работников школы, входящих в тарифный фонд оплаты труда (виды, размер и порядок повышения определены раздел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компенсационного характера (виды, размер и порядок их выплат определены раздел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льготы работникам системы образования (порядок выплат социального характера определен раздел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дополнительную работу, формирующие  фонд оплаты труда (основные виды доплат и порядок их выплат определены раздел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ю (размер и порядок выплат премии определен раздел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 и северную надбавку (размер и порядок выплаты устанавливается Правительством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работная плата работников учреждений увеличивается (индексируется) с учетом уровня потребительских цен на товары 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никам учреждений в случаях, установленных настоящим Законом, осуществляется выплата единовременной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квалификационные уро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полняемость классов (25 человек), установленная Типовым положением, является предельной нормой обслуживания в конкретном классе, за часы работы, в которых оплата труда осуществляется из установленной ставки заработной платы. Превышение количества обучающихся учителю компенс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атьей 142 ТК РФ, в размере неполученной заработной платы (статья 234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денежной компенсации в размере не ниже 1/300 ставки рефинансирования ЦБ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педагогических работников, предпенсионного возраста, производить в зависимости от квалификационной категории, присвоенной по результатам предыдущей аттестации, сроком до 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3. Сохранять за работниками, участвовавшими в забастовке из-за невыполнения настоящего коллективного договора, регионального и территориального соглашений по вине работодателя или органов власти, заработную плату в размере средней заработной платы. Вынужденная приостановка работы в связи с невыплатой в срок заработной платы оплачивается в полном размере по вине работодателя, не по вине работодателя - в размере ставки заработной плат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4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. Если в школе не создана необходимая материальная база для осуществления преподавания указанных предметов учителям-специалистам или такие учителя-специалисты отсутствуют, а также в случаях, когда это нецелесообразно по другим причинам, учителя начальных классов вправе преподавать эти предметы сами, в том числе с соответствующей дополнительной оплатой за часы преподавательской работы, превышающей 18 часов в неделю. Передача преподавания в начальных классах других предметов (например, уроков труда) без согласия учителей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5 Сохранить за педагогическими работниками во время простоев, возникших в результате непредвиденных и непредотвратимых событий (климатические условия), заработную плату в  размере средней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6 Дополнительная оплата за условия труда, отклоняющиеся от нормальных условий труда (работники занятые на тяжёлых работах, работа с вредными и (или) опасными условиями труда). </w:t>
      </w:r>
      <w:r>
        <w:rPr>
          <w:rFonts w:cs="Times New Roman" w:ascii="Times New Roman" w:hAnsi="Times New Roman"/>
          <w:i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Гарантии и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работ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едет учет работников, нуждающих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согласно постановлению правительства РФ. Обеспечивает бесплатно работников пользованием библиотечными фондами школы в образовательных ц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еспечивает предоставление работникам, имеющим детей дошкольного возраста, мест в дошко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рганизует в учреждении общественное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охранять за работниками заработную плату в полном размере в случае не возможности выполнения работником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редоставляет дополнительно оплачиваемый отпуск работникам согласно Перечню профессий для предоставления оплачиваемых дополнительных отпусков. </w:t>
      </w:r>
      <w:r>
        <w:rPr>
          <w:rFonts w:cs="Times New Roman" w:ascii="Times New Roman" w:hAnsi="Times New Roman"/>
          <w:i/>
          <w:sz w:val="24"/>
          <w:szCs w:val="24"/>
        </w:rPr>
        <w:t>Приложение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существляет из средств экономии, фонда оплаты труда, выплату дополнительного выходного пособия в размере средней заработной платы следующим категориям увольняемых работник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м трудовое увечье в данном учрежд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стаж работы в данном учреждении свыше 10 л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аботникам, увольняемым в связи с ликвидацией учреж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трудового договора по собственному желанию работающего пенсио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 Администрация обязана компенсировать расходы за обучение на курсах повышения квалификации в соответствии с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 В случае направления в служебную командировку работодатель обязан возмещать работнику (Постановление Главы Курагинского района от 17 февраля 2010 года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проезду (не более: поезд купейный эконом класса; самолет эконом класс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найму жилого помещения до 1000 рублей при наличии отчетного документа, при отсутствии документов 30% от суточны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расходы, связанные с проживанием вне места постоянного жительства (суточные в размере: по Курагинскому району – 350 рублей; по Красноярскому краю – 350 рублей; города Москва и Петербург – 500 рублей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асходы, произведенные работником с разрешения или ведома работодател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храна труда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атья 219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 </w:t>
      </w:r>
      <w:r>
        <w:rPr>
          <w:rFonts w:cs="Times New Roman" w:ascii="Times New Roman" w:hAnsi="Times New Roman"/>
          <w:i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уководитель имеет право (статья 37 ФЗ от 22.08.2004 N 122-ФЗ)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Руководитель обязан (статья 37 ФЗ от 22.08.2004 N 122-ФЗ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ан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уководителя о возникшем пожар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поряжения руководител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первичными средствами тушения пожа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беспечивать работников специальной одеждой, обувью и другими средствами индивидуальной защиты, а также моющими и обезжиривающими средствами в соответствии с отраслевыми нормами и утвержденными перечнями профессий и должностей. </w:t>
      </w:r>
      <w:r>
        <w:rPr>
          <w:rFonts w:cs="Times New Roman" w:ascii="Times New Roman" w:hAnsi="Times New Roman"/>
          <w:i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беспечивать приобретение, хранение, стирку, сушку, дезинфекцию и ремонт средств индивидуальной защиты, спецодежды и обуви за счет работодателя (статья 221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Сохранять место работы (должность) и средний заработок за работниками учреждения на время приостановления работы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атья 220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ставить работнику другую работу на время устранения такой опасности либо платить возникший по этой причине простой в размере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Разработать и утвердить инструкцию по охране труда на каждое рабочее место с учетом мнения (по согласованию) профкома (статья 212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. Обеспечивать прохождение обязательных бесплатных предварительных и периодически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1. Профком обяз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оздоровлению детей работников учрежде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Гарантии профсоюз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атья 370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атья 377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атья 81 ТК РФ, с соблюдением общего порядка увольнения и только с предварительного согласия вышестоящего выборного профсоюзного органа (статьи 374, 376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Члены профкома включаются в состав комиссий учреждения по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с работниками, являющимися членами профсоюза, по инициативе работодателя (статьи 82, 374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сверхурочным работам (статья 99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абочего времени на части (статья 105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работы в выходные и праздничные нерабочие дни (статья 113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предоставления отпусков (статья 123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работной платы (статья 135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 нормированного труда (статья 159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увольнения (статья 180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ечня должностей работников с ненормированным рабочим днем (статья 101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внутреннего трудового распорядка (статья 190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ссий по охране труда (статья 218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ов сменности (статья 103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ормы расчетного листка (статья 136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змеров повышенной заработной платы за вредные и (или) опасные и иные особые условия труда (статья 147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ения заработной платы в ночное время (статья 154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 снятие дисциплинарного взыскания до истечения 1 года со дня его применения (статьи 193, 194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атья 196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роков выплаты заработной платы работникам (статья 136 ТК РФ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аботников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бязательства проф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существлять контроль за правильностью расходования фонда заработной платы, фонда экономии заработной платы и иных фонд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Совместно с работодателем и работниками разрабатывать меры по защите персональных данных работников (статья 86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атья 195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 Оказывать ежегодно материальную помощь членам профсоюза в случаях болезни, смерти родственников, юбил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7. Осуществлять культурно-массовую и физкультурно-оздоровительную работу в учреждени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онтроль за выполнением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овместно разрабатывает план мероприятий по выполнению настоящего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Рассматривают в трех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крайней меры их разрешения – забас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й с вредными условиями тру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которых дает право на повышение должностных оклад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снование: аттестация рабочих мест МБОУ Краснокаменской СОШ №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одимая ООО «РосЭкоАудит» в 2013 году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%) надбавки к основному окладу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технического труда (мальчики) – до 12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щик мест общественного пользования и служебных помещений – до 12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-машинистка - до 12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- до 12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й работник - до 12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- до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професс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щих право на бесплатное получение специальной одеж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7"/>
        <w:gridCol w:w="4536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я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пециаль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нос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прорезиненный с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клеёнчатый или прорезиненный с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с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комбинирова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 непромока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то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оплачиваемых дополнительных отпус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аботники, лаборанты, библиотекари, секретарь и другие работники, не связанные непосредственно с учебным процессом, в связи со стажем работы в МБОУ Краснокаменской СОШ №4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5 лет – 3 дн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10 лет – 7 дн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15 лет – 10 дн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1:00Z</dcterms:created>
  <dc:creator>Server</dc:creator>
  <dc:description/>
  <cp:keywords/>
  <dc:language>en-US</dc:language>
  <cp:lastModifiedBy>User</cp:lastModifiedBy>
  <cp:lastPrinted>2014-09-24T12:07:00Z</cp:lastPrinted>
  <dcterms:modified xsi:type="dcterms:W3CDTF">2016-11-02T22:32:00Z</dcterms:modified>
  <cp:revision>14</cp:revision>
  <dc:subject/>
  <dc:title/>
</cp:coreProperties>
</file>