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2295" cy="18173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7" t="29792" r="26157" b="3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ломакина Ольга Анатольевн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БОУ Краснокаменской СОШ №4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709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ая ситуация как метод формирования мотивации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чебной мотивации без преувеличения можно назвать одной из центральных проблем современного урока. Ее роль в овладении системой знаний, умений и навыков обусловлена характером самой учебной деятельности, обновлением содержания образования, выработкой у учащихся  активности, стремления к самосовершенствованию, вопросам формирования отношения к учению, сохранения и стимулирования у школьников интереса к предмету. Сложность и многогранность самой проблемы порождают различные подходы к ее рассмотрению.  Несмотря на малую продолжительность данного этапа (1-2 минуты), его правильное проведение имеет главное зна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ициальным введением новой версии Федеральных государственных образовательных стандартов (ФГОС) системно-деятельностный подход стал обязательным для всех учителей страны. Но у педагогов и руководителей образования появилось множество вопросов. Как выполнить нормативные требования стандартов, и не потерять при этом интересы ученика? Какую пользу может оказать учителю и ученику системно-деятельностный подход?  Как вести занятия с точки зрения системно-деятельностного подхода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 в текст ФГОС вводится важнейшее понятие системно – деятельностного подхода, положенного в основу всего документа. С позиции этого подхода деятельность рассматривается как своего рода система. Всеобщая схема деятельности впервые подробно описана Гегелем, который доказал, что любая деятельность, осуществляемая ее субъектом, включает в себя цель, средство, сам процесс преобразования и его результа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 предполагает, что ученик имеет мотивацию, желание, вызывающее его активность. Своей деятельности он придаѐт смысл, подразумевает цель – предвосхищаемый результат своей деятельности. Отсюда следует, что учителю недостаточно предложить ученикам деятельность, нужно позаботиться, чтобы она была личностно окрашена, имела отношение к интересам, проблемам, потребностям ученика. Существуют, конечно, способы произвольного управления мотивацией учащихся, например, с помощью ярких опытов, сведений, игр. В любом случае, зачастую недостаточно просто назвать, «что мы сегодня будем изучать», необходимо обеспечить мотивацию деятельности. Одним из действенных средств начала деятельности является предоставление ученикам реальных объектов изучения – тех, которые их окружаю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вводят новое понятие – учебная ситуация, под которой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предлагают свое описание и т. д.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ебной ситуации должно строиться с учетом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а ребенк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ки учебного предмет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сформированности УУД учащих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обратить внимание на то, как проектировать такое задание. Ситуация должна быть построена, с одной стороны, на освоенном учащимися материале, а с другой, содержать задачи на еще не открытый способ действ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 Структура современных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ием «Разрешение парадо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Значение физических упражнений для развития опорно-двигательной системы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вижения стали чувством мышечной радости, одной из форм бытия» (И.П.Павлов)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жняй себя в благочестии, ибо телесное  упражнение мало полезно, а благочестие на все полезно» (Новый Завет, 1 Тим. 4:7-8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“Фантастическая добавка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приём, направленный на привлечение интереса к теме урока. </w:t>
        <w:br/>
        <w:t xml:space="preserve">Прием предусматривает перенос учебной ситуации в необычные условия или сре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 </w:t>
      </w:r>
      <w:r>
        <w:rPr>
          <w:rFonts w:cs="Times New Roman" w:ascii="Times New Roman" w:hAnsi="Times New Roman"/>
          <w:sz w:val="28"/>
          <w:szCs w:val="28"/>
        </w:rPr>
        <w:br/>
        <w:t>На уроке биологии при изучении реальных механизмов защиты животных в экстремальных температурных условиях можно предложить следующую ситуацию. </w:t>
        <w:br/>
        <w:t xml:space="preserve">Представьте, что на Антарктиде минимальная температура понизилась еще на 10 граду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“Ложная альтернатива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прием ТРИЗ. 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br/>
        <w:t xml:space="preserve">Учитель предлагает вразброс обычные загадки и лжезагадки, дети должны их угадывать и указывать их тип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 </w:t>
        <w:br/>
        <w:t>Сколько будет 8 и 4: 11 или 15 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е березе - яблоки или груши?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часы" - пишется как "чесы" или "чисы"?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го компонента через учебную ситуацию предполагает появление у школьника своего, внутреннего стремления осуществлять познавательную деятельность, узнать что-то новое или углубить свои знания по определенной теме. Только при наличии у школьника внутренней мотивации - потребности узнать то, что его по-настоящему интересует , овладеть эффективными способами работы, найти личностно-значимый смысл в том, что изучается на уроке и т.д., достигается эффективность обучения (происходит «наложение мотива на цель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И. В  Методический семинар на тему «Новые инструменты для новых результатов»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6.moy.su/</w:t>
        </w:r>
      </w:hyperlink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ской А. В. Модель системно-деятельностного обучения и самореализации учащих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-base.ucoz.ru/</w:t>
        </w:r>
      </w:hyperlink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hkola6.moy.su/" TargetMode="External"/><Relationship Id="rId5" Type="http://schemas.openxmlformats.org/officeDocument/2006/relationships/hyperlink" Target="http://tr-base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42:00Z</dcterms:created>
  <dc:creator>анна</dc:creator>
  <dc:description/>
  <cp:keywords/>
  <dc:language>en-US</dc:language>
  <cp:lastModifiedBy>User</cp:lastModifiedBy>
  <dcterms:modified xsi:type="dcterms:W3CDTF">2016-06-22T20:29:00Z</dcterms:modified>
  <cp:revision>5</cp:revision>
  <dc:subject/>
  <dc:title/>
</cp:coreProperties>
</file>