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5664"/>
        <w:rPr>
          <w:rFonts w:cs="Times New Roman"/>
          <w:color w:val="000000"/>
          <w:sz w:val="22"/>
          <w:szCs w:val="22"/>
          <w:lang w:val="en-US" w:eastAsia="ru-RU"/>
        </w:rPr>
      </w:pPr>
      <w:r>
        <w:rPr>
          <w:rFonts w:cs="Times New Roman"/>
          <w:color w:val="000000"/>
          <w:sz w:val="22"/>
          <w:szCs w:val="2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14325</wp:posOffset>
            </wp:positionV>
            <wp:extent cx="9478010" cy="6647180"/>
            <wp:effectExtent l="0" t="0" r="0" b="0"/>
            <wp:wrapTight wrapText="bothSides">
              <wp:wrapPolygon edited="0">
                <wp:start x="-20" y="0"/>
                <wp:lineTo x="-20" y="21536"/>
                <wp:lineTo x="21598" y="21536"/>
                <wp:lineTo x="21598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1"/>
        <w:gridCol w:w="1985"/>
        <w:gridCol w:w="4404"/>
        <w:gridCol w:w="2693"/>
      </w:tblGrid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те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явленным направлениям, выявлены дефициты, проблемы, достижения, подготовлена аналитическая запи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, заседаний органов государственно-общественного управления по вопросам реализации ФГОС НОО для детей с ОВЗ, формирования инклюзивной культуры участников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о общественное обсуждение вопросов, связанных с необходимостью формирования инклюзивной культуры участников образовательных отношений в условиях введения ФГОС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развитие службы школьной мед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жба школьной медиации, способствующая достижению личностных результатов ФГОС ОО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уважительное отношение к другому человеку, его мнению, мировоззрению, культуре, языку, вере и гражданской позиции; готовность и способность вести диалог с другими людьми и достигать в нем взаимопонимания; освоение социальных норм, развитие морального сознания), 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ю коммуникативной компетентности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3. Опережающая деятельность пилотных общеобразовательных организаций по введению ФГ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по вопросам реализации ФГОС СО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ы вопросы реализации ФГОС СОО, обобщен опыт работы школы, выработаны рекомендации для общеобразователь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илотной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открытых мероприятий по реализации ФГОС С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 опыт пилотной общеобразовательной организации  по реализации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илотной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дание методического сборника на основе обобщения опыта пилотирования ФГОС С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ыт пилотных общеобразовательных организаций по реализации ФГОС С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илотной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страивание системы оценки качества для реализации ФГОС</w:t>
            </w:r>
          </w:p>
        </w:tc>
      </w:tr>
      <w:tr>
        <w:trPr>
          <w:trHeight w:val="36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о-диагностических процедур  ЦОКО согласно графику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4 классе (ВПР) (предметные результаты: русский язык, математика, окружающий мир);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 xml:space="preserve">тоговые контрольные работы в 4 классе (ИКР4)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метапредметные результаты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итоговая диагностика в 1–3 классах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тартовая диагностика учащихся, поступивших в 1 класс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5 классе (русский язык, математика, биология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краевая контрольная работа по физике в 8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о-диагностические процедуры </w:t>
            </w:r>
            <w:r>
              <w:rPr>
                <w:rFonts w:cs="Times New Roman"/>
              </w:rPr>
              <w:t>проведены, подготовлены аналит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КО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6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вышение квалификации кадров для реализации ФГОС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управленческих и педагогических кадров для работы с инструментами региональной системы оценки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правленческих и педагогически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и повышение квалификации специалистов для введения процедуры поддерживающего оценивания на основе результатов краевых диагностических процедур в 1–4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не менее  учителей начальны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о теме «Формирование и оценка новых (в соответствии со ФГОС ООО) образовательных результатов по математике в 5–6 клас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для педагогов и специалистов образовательных организаций, работающих с детьм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не менее  педагогов и специалистов образовательных организаций,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ов по применению в практике работы учебного исследования и учеб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100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овышение квалификации педагогов по теме «Примерные программы курсов внеурочной деятельности для детей с ОВЗ в соответствии с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требованиями ФГОС»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валификации педагогов и специалистов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х организаций,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еминаров, круглых столов для административных, педагогических работников образовательных организаций по проблемам обучения и создания условий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овышение профессиональной компетентности административных и  педагогических работников по вопросам обучения и создания условий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реализации ФГОС ОО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начала учебного г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учающиеся обеспечены учебниками в соответствии с ФГОС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 xml:space="preserve">Созданы материально-технические условия для реализации ООП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в общеобразовательных организациях специальных условий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 xml:space="preserve">озданы специальные условия для образования детей с ОВЗ, организованы </w:t>
            </w:r>
            <w:r>
              <w:rPr>
                <w:rFonts w:eastAsia="Verdana" w:cs="Verdana"/>
                <w:color w:val="000000"/>
              </w:rPr>
              <w:t xml:space="preserve">психолого-медико-педагогическое </w:t>
            </w:r>
            <w:r>
              <w:rPr/>
              <w:t xml:space="preserve">обследование </w:t>
            </w:r>
            <w:r>
              <w:rPr>
                <w:rFonts w:eastAsia="Verdana" w:cs="Verdana"/>
                <w:color w:val="000000"/>
              </w:rPr>
              <w:t>обучающихся с целью выявления их особых образовательных потребностей, мониторинг динамики развит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ой организ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FontStyle58"/>
          <w:b w:val="false"/>
          <w:b w:val="false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>В тексте Комплекса мер используются следующие сокращения:</w:t>
      </w:r>
    </w:p>
    <w:p>
      <w:pPr>
        <w:pStyle w:val="Normal"/>
        <w:ind w:firstLine="708"/>
        <w:jc w:val="both"/>
        <w:rPr>
          <w:rStyle w:val="FontStyle58"/>
          <w:b w:val="false"/>
          <w:b w:val="false"/>
          <w:sz w:val="24"/>
          <w:szCs w:val="24"/>
        </w:rPr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93"/>
      </w:tblGrid>
      <w:tr>
        <w:trPr/>
        <w:tc>
          <w:tcPr>
            <w:tcW w:w="7763" w:type="dxa"/>
            <w:tcBorders/>
          </w:tcPr>
          <w:p>
            <w:pPr>
              <w:pStyle w:val="Style30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ФГОС – федеральный государственный образовательный стандарт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НОО – начальное общее образование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ООО – основное общее образование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ООП – основная образовательная программа;</w:t>
            </w:r>
          </w:p>
          <w:p>
            <w:pPr>
              <w:pStyle w:val="Style30"/>
              <w:widowControl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ОВЗ – ограниченные возможности здоровья;</w:t>
            </w:r>
          </w:p>
          <w:p>
            <w:pPr>
              <w:pStyle w:val="Style30"/>
              <w:widowControl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24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left="0" w:right="0" w:hanging="360"/>
      <w:jc w:val="center"/>
    </w:pPr>
    <w:rPr>
      <w:rFonts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3:00Z</dcterms:created>
  <dc:creator>loginova</dc:creator>
  <dc:description/>
  <dc:language>en-US</dc:language>
  <cp:lastModifiedBy>Белова</cp:lastModifiedBy>
  <cp:lastPrinted>2016-01-15T17:12:00Z</cp:lastPrinted>
  <dcterms:modified xsi:type="dcterms:W3CDTF">2016-02-23T09:03:00Z</dcterms:modified>
  <cp:revision>2</cp:revision>
  <dc:subject/>
  <dc:title/>
</cp:coreProperties>
</file>