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 __________ № 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 И.В. Кам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И УЧЕБНО-МЕТОДИЧЕСК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Краснокаменская средняя общеобразовательная школа №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2-20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59"/>
        <w:gridCol w:w="814"/>
        <w:gridCol w:w="2304"/>
        <w:gridCol w:w="2376"/>
        <w:gridCol w:w="68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бучающихс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учителя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В.Г. Горецкий М.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Е. Жиренко Поурочные разработки по обучению грамоте, М. Вако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итвинова Сборник тренировочных заданий и проверочных вопросов, «Центр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Тесты по русскому языку к учебнику Л.М. Зелениной, «Экзамен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околова Школа развития речи, «Росткнига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копина, О.Е. Жиренко Поурочные разработки по русскому языку, М. «ВАКО»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Г. Сухин, И.Ф. Яценко Азбучные игры, М. Вако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Русский язык поурочные разработки. М.Просвещение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Левина, М.М. Тургаева Обучение грамоте: поурочные планы по учебнику В.Г. Горецкого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с применением информационных технологий 1-4 классы, М. «Глобус», 2010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, Л.М. Зеленина, М.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Жиренко Поурочные разработки М.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Дидактический материал М.Просвещение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ксимук Сборник диктантов по русскому языку, М.ВАКО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Тематический контроль знаний учащихся Русский язык, Воронеж, ИП Лакоценин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Русский язык, Москва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ксимук Сборник текстов для изложений, 2-4 классы, М. «ВАКО», 2009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Мишакина, Г.И. Митрофанова Комплексный тренажер по литературному чтению и русскому языку, М.: Издательство «Ювента», 2011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, Л.А. Псарева, О.Е. Жиренко, М. «ВАК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Баталова Сборник тестовых заданий для тематического и итогового контроля, Интеллект- Центр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уденко Разработки уроков, занимательные материалы, игровые сюжеты на уроках математики и русского язык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мирнова Русский язык 3-4 классы. Тренинговые упражнения, Волгоград, «Учитель»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Максимук Сборник тестов для изложений 2-4 классы. М. «ВАКО»,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Голубь Зачетная тетрадь. Тематический контроль знаний учащихся. Практическое пособие для начальной школы. Воронеж, ИП Лакоценина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Николаева 5000 заданий по русскому языку. 6-е изд. Москва, издательство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итоговая тестовая проверка знаний, авт-сост. Е.В. Волкова, Т.В. Типаева – 2-е изд. Волгоград: Учитель, 2010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.Ш. Гараева. Поурочные разработки по русскому языку. М. ВАКО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Перекрестова Поурочные разработки по русскому языку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Фролова Русский язык. Тесты. М. «Астр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Тесты по русскому языку. М. Экзамен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М.Т. Баранов Русский язык, 5-9 классы М.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, Тростенцова Л.А. Русский язык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русскому языку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 «Русский язык»,5 класс, Экзамен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удинова Тесты по русскому языку, М. Экзамен, 2007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.А. Влодавская. «Поурочные разработки по русскому языку. М. «Экзамен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 Русский язык  М.: «Дрофа», 2012г. (учебник+диск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ляева Поурочные разработки по русскому языку. Универсальное издание. Москва, «ВАКО», 2010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. Русский язык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ляева Поурочные разработки по русскому языку. М. ВАКО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Колчанова Поурочные разработки по русскому языку Волгоград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. Русский язык. Просвещение,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Егорова Поурочные разработки по русскому языку, М. «ВАК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Шадрина Поурочные планы по русскому языку, Волгоград, «Учитель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рашова Поурочные разработки, М. «Экзамен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по русскому языку А.Б. Малюшкин, М. «Сфера»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Шклорова Самостоятельная работа по русскому языку, М. Вако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. Тестовые задания. М.: «Творческий центр»,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даров Русский язык Просвещение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гданова Уроки русского языка в 8 классе М. Просвещение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Сергеева Тесты по русскому М. Экзамен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даров Русский язык Просвещение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Тенучева Тесты по русскому языку. М. «Экзамен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енина Подготовка к итоговой аттестации. Ростов-на-Дону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Цыбулько ГИА-2010. АСТ «Астрель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Львова Тренировочные задания. М. «Эксмо», 2009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 Русский язык М. Русское слово, 2008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 и др.Русский язык  10-11 кл. Русское слово,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Волкова Подготовка к ЕГЭ по русскому языку Учитель АСТ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пкина Русский язык 11 класс Поурочные планы Учитель АСТ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с применением информационных технологий. Книга + диск. ООО «Планета», 2010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 В.Г. Горецкий М., Просвещение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В.Г. Русская азбука М. Просвещение, 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Уроки литературного чтения Просвещение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Жиренко Поурочные разработки: чтение, письмо М. ВАКО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удченко Нестандартные уроки. Литературное чтение. Волгоград «Учитель»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Новиковская Скороговорки и чистоговорки для развития речи, М. «Астрель»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люхина Поурочные разработки по литературному чтению, М. «ВАКО»,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Ф. Яценко Универсальные поурочные разработки по внеклассному чтению. М. «ВАКО»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 В.Г. Горецкий Литературное чтение для 2-4 кл. М.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09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Гостимская  Поурочные разработки по литературному чтению М. ВАКО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ценко Поурочные разработки по внеклассному чтению, М. ВАКО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литературному чтению к учебнику Л.Ф. Климановой, Москва, «ВАКО», 2012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 Чтение. Работа с текстом. Москва «Экзамен»2013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Байкова Поурочные разработки по чтению М. ВАКО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литературному чтению С.В. Кутявина, М. «ВАКО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Байкова Поурочные разработки по чтению М. ВАКО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внеклассному чтению М. ВАКО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4-5 классы М. Просвещение, 2010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4-5 классы М. Просвещение, 2010 г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ишкова, Т.Д. Шапошникова Основы религиозных культур и светской этики. Книга  для учителя. М. Просвещение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Книга для родителей. М. Просвещение, 2010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Литература 5-11 классы  Т.Ф. Курдюмова, М. Дрофа, 200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Литература М. Дрофа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И.В. Золотарева, М. ВАКО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 Фонохрестоматия к учебнику Литература. М.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 Литература (2 части), М.:Просвещение, 2011г. (учебник+диск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Т.Ф. Курдюмова, М. ВАКО,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Литература М. Дрофа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ерегина  Поурочные планы по программе Кутузова  Волгоград. Учитель АСТ 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Егорова Поурочные разработки по литературе М. ВАКО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Ф. Курдюмова       Литература Дрофа, 2008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М. Серегина  Поурочные планы по программе Кутузова  Волгоград. Учитель АСТ 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Золотарева. Поурочные разработки. М.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к учебным комплектам В.Я. Коровиной, Т.Ф. Курдюмовой, М. ВАКО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  Литература    Дрофа, 2006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Егорова Поурочные разработки по литературе М.ВАКО,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Ф. Курдюмова       Литература Дрофа, 2009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ерегина  Поурочные планы по программе Кутузова  Волгоград. Учитель АСТ 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      Литература Дрофа, 2009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Егорова Поурочные разработки по русской литературе М. ВАКО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тузов Методические рекомендации к учебнику «В мире литературы» М. Дрофа 200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      Литература Дрофа, 2009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И.Л. Бим Немецкий язык 5-9 классы,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М.А. Лытаева Немецкий язык, 10-11 классы,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Л.И. Рыжова Книга для учителя – немецкий язык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кассеты по немецкому языку М. Просвещение, 2003г.</w:t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Л.И. Рыжова Книга для учителя – немецкий язык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Л.И. Рыжова Книга для учителя – немецкий язык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 Рабочая программа Немецкий язык. Предметная линия учебников И.Л. Бим, 2-4 классы.Москва, Просвещение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Рыжова Л.Н. Немецкий язык. М. Просвещение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Диск аудиокурс  к учебнику «Немецкий язык. Шаги 1», М.Просвещение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санникова Л.М. Немецкий язык.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Лебедева Современный урок немецкого языка (с применением информационных технологий), книга+диск, Москва, Планета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Рабочая тетрадь по немецкому языку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кассеты по немецкому языку М.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Немецкий язык.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итковская Материалы к урокам 9-11 кл., Волгоград «Учитель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В. Садомова Рабочая программа Немецкий язык. Предметная линия учебников И.Л. Бим 5-9 классы. Москва, Просвещение 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. Воронина, И.В. Карелина  Немецкий язык 10-11 кл., Просвещение 2004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Семихина. Таблицы. С-Петербург «Тригон», 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Воронина Немецкий язык, контакты, Сборник упражнений, М. Просвещение, 200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 Немецкий язык, контакты, Сборник упражнений, М. Просвещение, 2005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«Иностранные языки 2-11 классы»,  Просвещение 2004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. М. Титул,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Книга для учителя по английскому языку. М. Титул,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кассеты по английскому языку, М. Титу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ностранные языки в школе МОРФ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зюина Поурочные разработки Вако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на урок М. Первое сентября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глийский язык (к УМК М.З. Биболетовой)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 М. Титул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Книга для учителя по английскому языку. М. Титул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кассеты по английскому языку, М. Титул, 200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 Дзюина Поурочные разработки М. ВАКО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глийский язык (к УМК М.З. Биболетовой)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. М. Титул,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зюина Поурочные разработки М. ВАКО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глийский язык (к УМК М.З. Биболетовой)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Рабочая тетрадь по английскому языку, М.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 Аудиокассеты по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П. Лапа Рабочая программа. Английский язык. Предметная линия учебников В.П. Кузовлева 5-9 класс. Москва, Просвещение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7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Смирнова Тематическое и поурочное планирование по английскому языку, М. Экзамен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английскому языку к учебнику В.П. Кузовлева, М. Экзамен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 Аудиокурс к учебнику «Английский язык».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олодина  Мастер-класс учителя английского языка (с применением информационных технологий на уроках и во внеурочной деятельности) 6-11 классы (книга +2 диска). Москва, «Планета»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ко Н.Н. и др. Английский язык, Титул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Английский язык, М. Просвещение,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 и поурочное планирование по английскому языку, М. Экзамен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Ш. Перегудова, О.В. Черных Книга для чтения к учебнику 8 класс, М. Просвещение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, М. Просвещение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мирнов Тесты по английскому языку, М. Экзамен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кассеты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, Книга для чтения к учебнику по английскому языку, М.,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тарина Компетентностный подход в преподавании английского языка: технологии, разработки уроков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нглийский язык. М. Просвещение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6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Английский язык М. Просвещение, 2005г В.П. Кузовлев, Рабочая тетрадь М., Просвещение, 200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Аудиокассеты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Методические рекомендации к контрольным заданиям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Воронина Контрольные тесты Оникс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6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Книга для учителя по английскому языку,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Контрольные задания по английскому языку,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Английский язык М. Просвещение, 2005г В.П. Кузовлев, Рабочая тетрадь М., Просвещение, 2003г. В.П. Кузовлев, Аудиокассеты М.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Методические рекомендации к контрольным заданиям М., Просвещение, 2003г. Г.И. Воронина Контрольные тесты Оникс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Наговицына Поурочные разработки М. ВАКО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Ксенофонтова Таблицы. С-Петербург «Тригон», 2008 г.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, Допущена Депортаментом образовательных программ и стандартов общего образования МОРФ, М., 2002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 Мировая художественная культура Владос 2007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. Рапацкая Мировая художественная культура Владос 2007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. Математика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. Геометрия            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Математика, Просвещение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Фефилова Поурочные разработки по математике, Вако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 Методическое пособие к учебнику, Просвещение,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альный мультимедийный тренажер по математике. «Экзамен»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мультимедийное пособие к учебнику М.И. Моро «Экзамен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 Проверочные работы. М. Просвещение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 Контрольные работы 1-4 класс. М. Просвещение. 2010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Математика, Просвещение 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Д. Дмитриева Поурочные разработки по математике, М. ВАКО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Жильцова Поурочные разработки по наглядной геометрии, М.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Фефилова, О.А. Мокрушина Поурочные разработки по математике, М. ВАКО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, И.Ф. Яценко Поурочные разработки по математике к УМК М.И. Моро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атематика, сост.Т.Н. Ситникова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Тематический контроль знаний учащихся. Математика. Воронеж, ИП Лакоценин, 2010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Математика, Просвещение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Ю. Целоусова Поурочные разработки по математике, М. ВАКО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Наглядная геометрия. Книга для учителя. М.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Мокрушина Поурочные разработки по математике, М. «ВАКО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Мокрушина Поурочные разработки по математике, М.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Тесты по математике к кчебнику М.И. Моро в 2-х частях. В.Н.Рудницкая -11-е изд. Москва: Издательство «Экзамен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узнецова 5000 примеров по математике: счет в пределах 1000. Москва, издательство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итоговая тестовая проверка  знаний. Авт-сост. Е.В.Волкова, Т.В. Типаева. – изд.2-е. Волгоград: Учитель 2010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Математика, Просвещение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Барыщкова Тесты по математике, М.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Ракитина Тесты, математика, Айрис пресс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 по математике. М.: «Интеллект-Центр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 Поурочные разработки по математике. М. ВАКО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 Математика 5-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немозина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Зубарева Математика, Мнемозина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опилина Математика- поурочные планы, Учитель, Волгоград 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Тульчинская Тесты 5-6 кл. Мнемозин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М.С. Мильштейн Математика. Самостоятельные работы. М. «Мнемозина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М.С. Мильштейн Математика. Контрольные работы. М. «Мнемозина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им Математика. Поурочные планы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Математика 5-6 кл. Тесты для промежуточной аттестации Ростов-на Дону «Легион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Минаева  20 тестов по математике 5-6 классы, Москва, «Экзамен»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Зубарева Математика, Мнемозин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 Дидактические материалы по математике, М.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пилина Математика- поурочные планы, Учитель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 Самостоятельные работы Мнемозина.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 Самостоятельные работы Мнемозина.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 Алгебра  7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немозина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Алгебра, Мнемозин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Геометрия Просвещение,  200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Контрольные работы, Мнемозин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Купорова Поурочные планы, Учитель,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Топилина Учитель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ксандрова Алгебра. Самостоятельные работы. М. Мнемозина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Купорова Алгебра. Поурочные планы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Поурочные разработки по геометрии, М.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Поурочные разработки,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Дифференцированный подход, дидактический материал по геометрии Вако, 2008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Алгебра, Мнемозин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Геометрия Просвещение, 200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арышникова Игровые технологии на уроках математики 5-11 кл. Волгоград. «Учитель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. Тесты по алгебре для 7-9 кл. М. «Мнемозина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Алгебра 7-8 кл. Тесты для промежуточной аттестации. Ростов-на Дону «Легион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Поурочные разработки по геометрии, М.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Сагателова Красота и гармония. Элективные курсы. 8-9 кл. Волгоград,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, Семенов Алгебра, Мнемозин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Геометрия Просвещение,  200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 Волович Рабочая тетрадь по алгебре, Мнемозин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И. Корнштейн Задачи с параметрами, Гимназия,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Величко Проектная деятельность учащихся математики 9-11 кл., Волгоград»Учитель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Афанасьева Алгебра. Поурочные планы. Волгог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знецова Алгебра. Сборник заданий для подготовки к итоговой аттестации.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узнецова. Алгебра. Тематические тренировочные задания. М. Эксмо, 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Поурочные разработки по геометрии, М. ВАКО, 200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 Алгебра и начала анализа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немозина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, П.В. Семенов  Алгебра и начала анализа, Мнемозин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Геометрия Просвещение, 2006 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Афанасьева Поурочные планы по алгебре и началам анализа. М. Мнемозин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И. Корнштейн Задачи с параметрами,  Гимназия,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 Семенов «Алгебра и начала анализа. Профильный уровень» М. «Мнемозина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Глизбург «Алгебра и начала анализа, профильный уровень, М. «Мнемозина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овалева Поурочные планы. Волгоград «Учитель»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Зив Геометрия: дидактические материалы. М. Просвещение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 П.В. Семенов Алгебра и начала анализа, Мнемозина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Геометрия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еличко Математика 9-11 кл. Проектная деятельность учащихся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Козина, Л.И. Маноцкая. Элективные курсы по математике и информатике. М. «ГЛОБУС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решкова ЕГЭ, Экзамен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Ляшко и др. Математика Сдам ЕГЭ.2011. Москва, «Дрофа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Семенов «ЕГЭ – шаг за шагом. Алгебра и начала анализа» Москва, «МНЕМОЗИНА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, Денищева «Алгебра и начала анализа. Тематические тесты и зачеты 10-11 классы» Москва, «МНЕМОЗИНА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. Москва,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Ященко Подготовка к ЕГЭ по математике в 2012 году. Москва, МЦНМ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Математика. Подготовка к ЕГЭ-2012. Москва «Легион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есникова Решение сложных задач по математике. ЕГЭ. Москва, «ВАКО»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Сааякан Изучение геометрии в 10-11кл. Методические рекомендации к учебнику,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решкова ЕГЭ, Экзамен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Ковалева, Геометрия. Поурочные разработки. М.ВАКО, 200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овалева, Геометрия. Поурочные разработки. М.ВАКО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А.В. Горячев «Информатика в играх и задачах» М, Просвещение, 2002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 Горячев Рабочая тетрадь Информатика в играх и задачах, М. Баласс, 200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ячев Информатика в играх и задачах, методические рекомендации для учителя М. Баласс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Тур Методическое пособие по информатике. Пакет программных средств на СД С-Петербург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ячев Рабочая тетрадь Информатика в играх и задачах, М. Баласс, 2003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ячев Информатика в играх и задачах, методические рекомендации для учителя М. Баласс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ячев Информатика и ИКТ. Мой инструмент компьютер М. Баллас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Горячев Рабочая тетрадь Информатика в играх и задачах, М. Баласс, 2003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ячев Информатика в играх и задачах, методические рекомендации для учителя М. Баласс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Тур Учебник-тетрадь по информатике 2-4 кл., «БХВ-Петербург», 2007 г</w:t>
            </w:r>
          </w:p>
        </w:tc>
      </w:tr>
      <w:tr>
        <w:trPr>
          <w:trHeight w:val="11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Д. Угринович Программа по информатике и ИКТ 8-11 классы  «Просвещение»,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9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8 класс.  Волгоград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ностаева Поурочные планы. Волгоград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Егоров Поурочные разработки Волгоград «Корифей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Гилярова Поурочные разработки, Волгоград «Корифей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нформатика и ИКТ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9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9 класс. Волгоград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нформатика и ИКТ.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7-9 классы. Базовый уровень. Москва, Лаборатория знаний, Бином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9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10 класс.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10-11 классы. Профильный и базовый уровень. Москва, Лаборатория знаний, Бином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8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11 класс.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аева Поурочные разработки 10-11 кл. М.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ЕГЭ-2013. Москва, ЭКСМО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Н.В. Заг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09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 История древнего мира, М. Просвещение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еверина История древнего мира. Поурочные планы,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мородина Закрепление и проверка знаний учащихся по истории С-Пб Детство-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чик Словарь славянской мифологии, Минск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История, обществознание. М.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Косулина Л.Г. История России, Просвещение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Агибалова, Донской Г.М. История Средних веков, Просвещение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Серов Поурочные разработки по истории России, ВАКО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Назаренко Поурочные планы по истории России 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Поурочные разработки М. Просвещение, 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Андреевская Тесты по истории России М. Экзамен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 Рабочая тетрадь, М. Просвещение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рючкова Рабочая тетрадь к учебнику Е.В. Агибаловой «История средних веков», М. Просвещение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 История средних веков. Поурочные планы, Волгоград: Учитель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, Просвещение 200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 История нового времени Просвещение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Назаренко Поурочное планирование по курсу «История России»,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, Просвещение 200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 История нового времени Просвещение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 Поурочные разработки к учебнику История России Дрофа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имонова Методическое пособие «История государства и народов России» Дрофа 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Колганова Поурочные разработки по истории России. М. «ВАКО»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Соловьев Поурочные разработки по Новой истории 1800-1900 гг. М. «ВАКО», 2009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 по истории России М. «ВАКО», 2010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 20 век М. Просвещение 200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Новейшая история 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 Поурочные разработки к учебнику История России, 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Рыжов Энциклопедический справочник. Величайшие монархи мира, М. «Вече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Сорока-Цюпа Методические рекомендации 9кл., М. Просвещение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 А.Н. Боханов История России, «Русское слов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, Н.А. Симония Всеобщая история, Русское слово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Серов Поурочные разработки по истории России с древнейших времен до конца 19 века, М. Просвещение, 2003г Г.И. Старобинская История России с древнейших времен до конца 19 в., Русское слово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Старобинская Поурочные методические рекомендации к учебнику Сахарова, Боханова, «Русское слово», 200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И. Старобинская Рабочая тетрадь к учебнику А.Н. Сахаров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», часть 1, часть 2, Москва, «Русское слово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Старобинская Рабочая тетрадь к учебнику А.Н. Сахарова «История России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 часть 2, Москва, «Русское слов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Козленко, С.В. Агафонов Программа курса к учебнику А.Н. Сахаров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. Базовый и профильный уровни. Москва, «Русское слов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Поурочные планы по учебнику В.И. Буганова, А.Н. Сахарова, Волгоград, изд-во «Учитель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Программа курса и тематическое планирование к учебнику Н.В. Загладина, Н.А. Симония «Всеобщая история. 10 кл», М.»Русское слово», 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оурочные планы по учебнику Н.В. Загладина «Всеобщая история с древнейших време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, часть 1, часть2, Волгоград, изд-во «Учитель»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Н. Дыдко Тесты по истории мировых цивилизаций. К пособию В.М. Хачатуряна «История мировых цивилизаций с древнейших времен до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10-11 классы» 10-11 классы.  Изд-во «Экзамен», Москв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Н. История России: 10 класс: тестовые задания.- М.: Вентана – Граф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О.В. Сборник тестовых заданий для тематического и итогового контроля. – М.: «Интеллект-Центр», 2005г.</w:t>
            </w:r>
          </w:p>
        </w:tc>
      </w:tr>
      <w:tr>
        <w:trPr>
          <w:trHeight w:val="160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, С.Т. Минаков  История России, Русское слов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Всеобщая история, Русское слово, 2007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 Поурочные разработки по истории Отечества 20-нач 21в., Русское слов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вандовский Поурочные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С.И. Козленко, И.В. Козленко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 Обществознание, «Русское слово»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Хромова Рабочая тетрадь по обществознанию М. Русское слово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Поурочные планы по обществознанию, М. Глобус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, Е.А. Певцова Обществознание, «Русское слово»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Хромова Рабочая тетрадь по обществознанию М. Русское слово, 200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оздеев Поурочные разработки по обществознанию к УМК  А.И. Кравченко М. «ВАКО»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Суворов Обществознание: весь курс, М. «Эксм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Е.А. Певцова Обществознание. Поурочные планы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, «Русское слово»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Методические рекомендации по курсу «Введение в обществознание»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 Обществознание, «Русское слово»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Поурочные планы, Учитель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 Обществознание, «Русское слово», 2009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Поурочные планы, Учитель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Городецкая, А.И. Матвеев. под ред. Л.Н. Боголюбова Обществознание, Просвещение 2009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абезникова Уроки обществознания в 11 классе. Методическое пособие по курсу «Человек и общество»,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бленкова. Обществознание: весь курс. М. Эксмо, 2008 г.</w:t>
            </w:r>
          </w:p>
        </w:tc>
      </w:tr>
      <w:tr>
        <w:trPr>
          <w:trHeight w:val="10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Петрова Н.Н., М. Просвещение, 2004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Русское слово 2009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Элькин Поурочное планирование по географии С.-П. Парите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Кондратюк Дидактические материалы по географии, М. Творческий центр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тягин Тесты по географии 6-10 кл. М. «Олимп»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 Русское слово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Элькин Поурочное планирование по географии материков и океанов С.-П. Паритет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икитина Поурочное планирование М. «ВАКО»,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Дрофа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Жижина Поурочное планирование М. «ВАКО», 2005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«Русское слово», 2009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Жижина Поурочное планирование М. «ВАКО»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обжанидзе, В.А. Кошевой Тесты по географии Дрофа, 2004 г.</w:t>
            </w:r>
          </w:p>
        </w:tc>
      </w:tr>
      <w:tr>
        <w:trPr>
          <w:trHeight w:val="12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География, «Русское слово»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Ануфриева Экономическая и социальная география Мира, Волгоград, Учитель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«Мир вокруг нас» М., 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ир вокруг нас, М. Просвещение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Тематические планирование по окружающему миру, книга для учителя, М. Просвещение, 200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П. Фефилова, Е.А. Поторочина Поурочные разработки по курсу окружающий мир, М. «ВАКО», 200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Шевченко Мир вокруг нас. Поурочные планы по учебнику А.А. Плешакова. Волгоград «Учитель»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Мир вокруг нас, М. Просвещение 2007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Тематические планирование по окружающему миру, книга для учителя, М.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азакова Поурочные разработки по курсу «Окружающий мир», М.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оурочные разработки по курсу «Окружающий мир»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Поурочные разработки по предмету «Окружающий мир», к учебнику А.А. Плешакова. Москва,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Тесты по предмету «Окружающий мир», Москва,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«Окружающий мир» Москва, «ВАКО»,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Мир вокруг нас, М. Просвещение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Ю. Целоусова Поурочные разработки по курсу «Окружающий мир» М. ВАКО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Плешаков Тематические планирование по курсу «Окружающий мир», книга для учителя, М. Просвещение, 200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, Крючкова Е.А. Мир вокруг нас, М. Просвещение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Тематические планирование по окружающему миру, книга для учителя, М.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 Поурочные разработки по курсу «Окружающий мир» 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Гаврина 100 кроссвордов о растениях и животных Ярославль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ободина Мир вокруг нас 4 кл. Волгоград «Учитель»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А.А. Плешаков, И.И. Сонин, Дрофа.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, И.И. Сонин Природоведение, Дрофа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Парфилова Тематическое и поурочное планирование, Экзамен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Рабочая тетрадь, Дрофа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Козачек Поурочные планы, Учитель, 2005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5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 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нин Биология. Живой оргомир, Дрофа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Дубинина Тематическое и поурочное планирование к учебнику биологии Дроф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нин Рабочая тетрадь,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ысоцкая Биология. Развернутое тематическое планирование по программе Н.И. Сонина, В.Б. Захарова «Учитель», Волгоград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 Современный урок. Уроки по курсу Н.И. Сонина «Биология. 6 кл. Живой организм» Дрофа,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нин. В.Б. Захаров Биология: многообразие живых организмов, Дрофа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Дрофа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курсу В.Б. Захарова, И.И. Сонина Биология. Многообразие живых организмов, Дрофа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В.Б Захарова, И.И. Сонина, Дрофа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Бровкина, Н.И. Сонин 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ых организмов. Методическое пособие к учебнику В.Б. Захарова, Н.И. Сонина «Дрофа», 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Алексеев, В.Г. Бабенко, В.И. Сивоглазов Темы школьного курса Членистоногие. Насекомые. «Дрофа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В.Б. Захарова, Н.И. Сонина. «Биология 7 кл. Многообразие живых организмов» «Учитель» Волгоград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Высоцкая Развернутое тематическое планирование. Биология по программе В.Б. Захарова, Н.И. Сонина Волгоград, 2009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Сонин, Сапин М.Р. Биология. Человек, Дроф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нин Биология. Человек Рабочая тетрадь, Дрофа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И.И. Сонина «Биология. Человек», Дрофа 200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Ренева, Н.И. Сонин Биология.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Н.И. Сонина, М.Р. Сапина «Биология. Человек» «Дрофа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Пустохина, Н.А. Селезнева, Е.В. Трахина Биология 6-11 кл. Конспекты уроков Технологии. Методы. Приемы «Учитель» Волгоград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. Захаров, Агафонова И.Б., И.И. Сонин Биология. Общие закономерности, Дроф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И.И. Сонин Рабочая тетрадь, Дрофа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орисова Тематическое и поурочное планирование по биологии к учебнику С.Г. Мамонтова, Экзамен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орисова Тематическое и поурочное планирование по биологии. К учебнику С.Г. Мамонтова, В.Б. Захарова, Н.И. Сонина «Биология. Общие закономерности. 9 кл» «Экзамен»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Поурочные планы» к учебнику С.Г. Мамонтова, В.Б. Захарова, Н.И. Сонин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Сивоглазов В.Б. Захаров, Агафонова И.Б. Общая биология 10-11 класс, Дрофа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 Поурочные планы «Общая биология»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 Рабочая тетрадь «Общая биология» Дроф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Жуков Биология. Основы генетики. Менделизм. Уроки с использованием модульнойтехнологии «Учитель», Волгоград, 2007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 Поурочные планы «Общая биология»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 Рабочая тетрадь «Общая биология» Дрофа, 200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Р. Мухамеджанов Тесты, зачеты, блицопросы «Вако», Москв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Никишова, С.П. Шаталова Самое полное издание типовых вариантов реальных заданий ЕГЭ 2009 г. Биология «Астрель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Зарудняя Биология. Поурочные планы по учебнику В.И. Сивоглазова, И.Б. Агафоновой, Е.Т. Захаровой.  Базовый уровень «Учитель», Волгоград, 200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 Чайка Биология поурочные планы по учебнику В.Б. Захарова, С.Г. Мамонтова, Н.И. Сонина   «Учитель», Волгоград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Лернер ГИА 2010 г тренировочные задания, Москва  «Эсмо», 201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ПИ ЕГЭ Универсальные материалы для подготовки учащихся  Биология «Интеллект- Центр», 2010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09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 Физика, Дроф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Орлов Сборник тестовых заданий для тематического итогового контроля. М. Интеллект-Центр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Физика, Дроф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Полянский Поурочные разработки по физике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орон Физика: учебно-методическая пособие, М.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Ханнов. Физика. Тесты. М.: Дрофа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 , Гутник Е.М. Физика, Дрофа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олков Поурочные разработки, М.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Элементы биофизики» ВАКО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для проведения экзамена в 9 кл. М. 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Мемарева проектная деятельность учащихся Волгоград «Учитель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Камзеева, М.Ю. Демидова. ГИА: экзамен в новой форме: физика. М.:АСТ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арон. Физика: учебно-методическое пособие. М.: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Монастырский. Физика. Подготовка к итоговой аттестации. Ростов-на-Дону. ЛЕГИОН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Физика П.Г. Саенко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Б. Буховцев, Н.Н. Сотский Физика,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 Книга для учителя по физике, 10-11кл,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Лымарева Проектная деятельность учащихся, Волгоград: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Оськина. Физика и астрономия: олимпиадные задания. Волгоград: Учитель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Б. Буховцев, Н.Н. Сотский Физика, Просвещение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 Книга для учителя по физике, 10-11кл,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 9-11 кл.,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олков Поурочные разработки М.ВАКО,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арон Опорные конспекты и дифференцированные задачи по физике. 11 класс. М. Просвещение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О.С. Габриелян М. Дрофа, 20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Химия, Дрофа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Денисова Поурочное планирование по химии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Оранская «Проектная деятельность школьников в процессе обучения химии» 8-11 класс Москва, 2005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К. Толкачева Уроки химии по интегральной технологии, М. Дрофа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Химия, Дрофа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етодическое пособие для учителя по химии для 8-11кл.,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Денисова Поурочное планирование по химии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Шаталов Обучение химии -решение интегративных учебных проблем Москва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для проведения ЕГЭ в 9 кл. М. Просвещение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, элективные курсы 8-9 кл. предпрофильное обучение М. Дрофа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Химия, Дрофа 200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Денисова Поурочное планирование по химии Учитель АСТ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Химия, Дрофа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етодическое пособие для учителя по химии для 8-11кл.,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Денисова Поурочное планирование по химии Учитель 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8-11 класс, Волгоград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 профильного обучения М. Дроф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Химия и охрана окружающей среды» Волгоград. 2007 г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узыка 1-7 класс, Искусство 8-9 кл. М. Просвещение, 2007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 Музыка Дрофа, 2002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Изместьева Поурочное планирование, Учитель-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етодическое пособие, Просвещение, 2005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Б. Алиев Настольная книга  школьного учителя музыки, М. Владос, 2003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Изместьева Поурочное планирование, Учитель-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етодическое пособие, Просвещение, 2005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 Практикум по методике музыкального воспитания в начальной школе, М. Академия, 2003г. Ю.Д. Изместьева Поурочное планирование, Учитель-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етодическое пособие, Просвещение, 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Максимова Музыка Поурочные планы Учитель АСТ, 2004г. Ю.Д. Изместьева Поурочное планирование, Учитель-АСТ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етодическое пособие, Просвещение, 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Рабочая программа 1-4 классы, Москва, Просвещение, 2012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амигулина Музыка поурочные планы, Учитель АСТ, 2005г. Е.Д. Критская Методическое пособие, Просвещение, 200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Надоменская На уроках музыки о литературе и искусстве, Просвещение, 200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Развернутое тематическое планирование, Просвещение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амигулина Музыка поурочные планы, Учитель АСТ, 2005г. Е.Д. Критская Методическое пособие, Просвещение, 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амигулина Музыка поурочные планы, Учитель АСТ, 2005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амигулина Музыка поурочные планы, Учитель АСТ, 2005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Самигулина Музыка поурочные планы, Учитель АСТ, 2005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Неменский Б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 Искусство 8-9 кл. М. Просвещение, 2007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енская Искусство и ты, Просвещение, 2005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ушкова Поурочные разработки по ИЗО и художественному труду, М. «ВАК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, Т.Н. Проснякова Технология. Умные руки, Учебная литература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еронимус Я все умею делать сам, АСТ- ПРЕСС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Мейстер Лепим из бумаги, «Академия развития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Изобразительное искусство, Просвещение, 2009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 Федотова Изобразительное искусство: поурочные планы по учебнику Л.А. Неменской «Искусство и ты». Волгоград «Учитель»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 Методика преподавания ИЗО в 1-3 классах, просвещение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Кузин Изобразительное искусство в 1-2 кл., Дроф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ам Е.И. Коротеевой Волгоград,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Дроздова ИЗО в начальной школе. Поурочные планы, «Учитель», Волгоград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курсу ИЗО по учебнику Н.А. Горяевой, Волгоград, «Учитель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.А. Поурочные разработки по изобразительному искусству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М.А. Поурочные разработки по технологии, Москва, «ВАКО», 2009г.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Дроздова ИЗО в начальной школе, Учитель АСТ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Б.М. Неменского «Учитель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Геронумус. Трудовое обучение 4 кл. Волгоград, «Учитель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ободина Изобразительное искусство по программе Б.М. Неменского, Волгоград, «Учитель», 2007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 Изобразительное искусство М.Просвещение.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 Иваницкий Школа изобразительного искусства 6 кл., М. Изобразительное искусство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, Павлова Поурочные планы по программе Б.М. Неменского Волгоград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виридова Поурочные планы по программе Б.М. Неменского Волгоград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виридова Поурочные планы по программе Б.М. Неменского Волгоград «Учитель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Скребцова Шелковые картины в технике холодного батика «Феникс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Я. Воробьева Изобразительное искусство. Тематическое планирование 1-8 кл. Волгоград «Учитель»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улебакин Рисунок и основы композиции, М. Высшая школ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икоделин Техника живописи, М. ЭКСМО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икоделин Школа рисунка, М. ЭКСМО, 2003г.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, М. Просвещение, 2008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Дереклеева Двигательные игры, тренинги и уроки здоровья 1-5 кл., М. ВАКО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Ахмерова Физкультура в 1 классе. Поурочные планы. Волгоград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Литвинова Методика физического воспитания учащихся Просвещение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Литвинова Методика физического воспитания учащихся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лоножкина Спортивно-оздоровительные мероприятия в школе, Волгоград «Учитель»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 Блудилина Поурочные планы «Физкультура» 1-4 классы. Волгоград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Обухова «30 уроков здоровья», Москва, ТЦ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гданова Уроки физической культуры М. Просвещение, 2003г. Б.Н. Минаев Основы методики физического воспитания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Голомидова Физическая культура. Поурочное планирование, Учитель АСТ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гданова Уроки физической культуры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Голомидова Физическая культура. Поурочное планирование, Учитель АСТ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гданова Уроки физической культуры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М.Просвещение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Погадаева, Б.И. Мишин Сборник заданий для проведения экзамена в 9 кл. М. Просвещение, 2007 г.</w:t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Физическая культура, М. Просвещение, 2002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гданова Уроки физической культуры М.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, 2003</w:t>
            </w:r>
          </w:p>
        </w:tc>
      </w:tr>
      <w:tr>
        <w:trPr>
          <w:trHeight w:val="7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Физическая культура, М. Просвещение, 2002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 2003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-11 кл, М. Просвещение,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М.И., Латчук В.Н. Основы безопасности жизнедеятельности Дрофа, 2007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и информационный журнал «ОБЖ. Основы безопасности жизни». Москва, изд-во «Русский журнал», 2010-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рков, В.И. Латчук ОБЖ. Методическое пособие 8, 10, 11 классы. Москва,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ОБЖ 8, 10, 11 классы. Под ред. Ю.Л. Воробьева. Москва, АСТ Ап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 ОБЖ «Действия и меры защиты в экстремальных ситуациях» Красноярск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Латчук, В.В. Марков, С.К. Миронов Основы безопасности жизнедеятельности Дрофа, 2007 г. 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, В.В. Марков, С.К. Миронов Основы безопасности жизнедеятельности Дрофа, 2007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Романина В.И. Трудовое обучение в начальной школе М., Просвещение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, В.Г. Горя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5-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Поурочные планы под ред. Б.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 Технология «Чудесная мастерская»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роснякова Уроки мастерства. Творческая мастерская-2004г., М. Учебная литератур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роснякова Уроки мастерства. Творческая мастерская-2004г., М. Учебная литератур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Перевертень Чудеса из пуха Донецк, Сталкер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Перевертень Поделки из ореха Донецк, Сталкер, 200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.Долженко 100 оригами Ярославль, 200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 Технология, Вентана – Гра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Симоненко В.Д.  Технология М. Вентана-Граф, 2007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 Технология, Вентана – Гра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 Метод проектов в технологическом образовании Вентана – Граф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творческих работ, Вентана – Граф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 Маркуцкая Тесты по технологии 5-7 кл. М. «Экзамен», 2006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 Технология, Вентана – Гра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 Метод проектов в технологическом образовании школьников Вентана – Граф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Б. Павлова, И.А. Сасова Пособие для учителя, М. «Вентана-Граф», 200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нтана- Гра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Засядько Поурочное планирование. Технология (мальчики), Учитель АСТ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Б. Павлова Технология 5-8 кл. Развернутое </w:t>
            </w:r>
          </w:p>
        </w:tc>
      </w:tr>
      <w:tr>
        <w:trPr>
          <w:trHeight w:val="13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нтана- Гра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Засядько Поурочное планирование. Технология (мальчики),  Учитель АСТ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Морозова Технология. Проектная деятельность учащихся. Волгоград, «Учитель»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Технология  Вентана- Граф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 Павлова Метод проектов в технологическом образовании школьников Учитель АСТ, 2004г</w:t>
            </w:r>
          </w:p>
        </w:tc>
      </w:tr>
      <w:tr>
        <w:trPr>
          <w:trHeight w:val="19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епакова, Просвещение, 200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епакова, Л.Н. Анисимова Черчение М. Просвещение 2001-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В.В. Степакова «Карточки-за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.В. Сте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Кучукова Рабочая тетр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 Методическое пособие для учителя, М. АСТ-Астрель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одшеебякин Поурочное планирование по техническому черчению 8-9 класс, Саратов, Лицей, 2003г.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ый компонен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, Красноярск, 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Литературные путешествия по Красноярскому краю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, Е.М. Гардер, Красноярск.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  Мой край - мой дом, Красноярск, 2006 г., 5 клас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 Мой край - мой дом, Красноярск, 2006 г., 6 клас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, Красноярск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Быт и декоративно-прикладное искусство, 2 класс, Красноярск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Шаповалова Открыть красоту: художественная культура красноярского края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ожкина, В.Т. Рыбалко, Л.И. Шаповалова, Красноярск, 2006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»                 Г.В. Раицкая, С.А. шахматова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Природа и экология Красноярского края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, Л.И. Биктиримова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аранов Особо охраняемые животные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аранов Особо охраняемые природные территории Красноярского края, Красноярск, 2006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«История Красноярского края»                 И.В. Молодцова, О.Г. Зелова, Платина, 2005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. Андюсов Сибирское краеведение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Основы регионального развития» И.В. Молодцова, О.Г. Зелова, Н.А. Петрова, Красноярск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ое (коррекционное) обучение 8 в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, М. Просвещение, 20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.В. Якубовская. Русский язык, Владос, 2007 г.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Д.И. Бойков Обучение и воспитание детей с ограниченными 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.В. Воронкова Уроки русского языка во 2 кл. Пособие для учителя М., Владос, 2004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Русский язык, 2005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Русский язык, М. Просвещение 2003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 Русский язык, М.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рокопенко. Русский язык и чтение 5-7 кл. Волгоград, Учитель, 2009 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 Русский язык, 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Галунчикова Э.В. Якубовская Рабочая тетрадь по русскому  языку 4. Глагол. 5-9 кл. М., Просвещение, 2006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 Русский язык,  Просвещение, 2006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.К. Аксенова Развитие речи учащихся на уроках грамматики и правописания в 5-9 классах М., Просвещение, 2005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 Русский язык, 2006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, 2005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Ю. Ильина Книга для чтения.  2 кл. Методические рекомендации М., Просвещение.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, 2005 Просвещение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.Ю. Ильина Книга для чтения.  4 кл. Методические рекомендации М., Просвещение. 2006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Русский язык, М. Просвещение 2003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М. Бгажнокова и др.Чтение. М. Просвещение, 2005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 Чтение, Просвещение, 2006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, Просвещение, 2006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. Чтение. М. Просвещение, 2006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. П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Хилько Математика, 2006 Просвещение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, 2007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  Математика, М. Просвещение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рова, Г.М. Капустина  Математика, 2006, Просвещение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.А. Бибина Изучение геометрического материала в 5-6 классах специальной (коррекционной) школы 8 вида М., Владос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 Рабочая тетрадь,  М. Просвещение 2009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рова, Г.М. Капустина Математика, 2007,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 Математика, М. Просвещение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 Рабочая тетрадь, М. Просвещение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,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, Природоведение.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А. </w:t>
            </w:r>
            <w:r>
              <w:rPr>
                <w:sz w:val="20"/>
                <w:szCs w:val="20"/>
              </w:rPr>
              <w:t>Хлебосолова Природоведение, М. Владос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.А. Хлебосолова Природоведение.5 кл. методическое пособие к учебнику М., Владос, 2004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Естествознание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.И. Никишов, А.В. Теремов Биология, </w:t>
            </w:r>
            <w:r>
              <w:rPr>
                <w:sz w:val="20"/>
                <w:szCs w:val="20"/>
              </w:rPr>
              <w:t>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 Клепинина Биология, М. Просвещение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.А. Клепинина Рабочая тетрадь по биологии. 7 кл. М., Просвещение, 2005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 Клепинина Биология, М. Просвещение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География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География М.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.М. Лифанова Рабочая тетрадь по начальному курсу физической географии 6 кл. М., Просвещение, 2005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География М.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.М. Лифанова Рабочая тетрадь по начальному курсу физической географии 6 кл. М., Просвещение, 2005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География М. Просвещение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.М.Лифанова Рабочая тетрадь по географии материков и океанов 8 кл. М., Просвещение, 2005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Л.В. Смирнова. История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 История России, М. Владос, 200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ебно-методическое пособие к урокам истории 7 кл. специальной (коррекционной) общеобразовательной школы к учебнику Б.П. Пузанов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 История России, М. Владос, 2005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П. Пузанов Уроки истории в 8 классе М., Владос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чебно-методическое пособие к урокам истории 8  кл. специальной (коррекционной) общеобразовательной школы к учебнику  Б.П. Пузанова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 Худенко Развитие речи, 2006 М.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.Б. Матвеева Живой мир. Рабочая тетрадь. 0-4 кл. М., Аркти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.Д. Худенко Планирование уроков развития речи в 2 кл. Методическое пособие для учителя М., Аркти. 2005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Худенко Знакомство с окружающим миром, 2006 М.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.Д. Худенко Планирование уроков развития речи в 4 кл. Методическое пособие для учителя М., Аркти. 2005 г.</w:t>
            </w:r>
          </w:p>
        </w:tc>
      </w:tr>
      <w:tr>
        <w:trPr>
          <w:trHeight w:val="4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авлова, М. Просвещение, 2008 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 С. Л. Мирский М. Просвещение, 2008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 Бгажн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3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 Соколова Тематическое и поурочное планирование трудового обучения девочек в 5-9 классе М., Владос,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Обслуживающий труд 6 класс. Поурочные планы под ред.И.А.Сасовой. Волгоград, Учитель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Швейное дело. 5 класс.- Волгоград, Учитель,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тическое планирование и конспекты уроков по столярному делу в специальной (коррекционной) общеобразовательной школе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 9 класс – Владос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.А. Поурочные разработки по технологии. 7 класс- М.:ВАКО, 2011г. под ред. И.А. Сас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.Б. Технология. Обслуживающий труд 6 класс: тетрадь творческих работ для учащихся общеобразовательных учреждений М.: Вентана – Граф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сова И.А. Технология 5 клас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.Б. Технология 7 класс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е ориен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06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.М. Платонова Социально-бытовая ориентировка в специальных (коррекционных) образовательных учреждениях) </w:t>
            </w:r>
            <w:r>
              <w:rPr>
                <w:sz w:val="20"/>
                <w:lang w:val="de-DE"/>
              </w:rPr>
              <w:t xml:space="preserve">VIII </w:t>
            </w:r>
            <w:r>
              <w:rPr>
                <w:sz w:val="20"/>
              </w:rPr>
              <w:t>вида. Методическое пособие для учителя. М., Владос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Девяткова Социально-бытовое ориентирование, М. Владос, 2005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, И.В. Шамшин Русский язык 10-11 кл. «Русское слово»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 «Алгебра и начала анализа» профильный уровень М. «Мнемозина»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еличко Математика 9-11 кл. Проектная деятельность учащихся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Козина, Л.И. Маноцкая. Элективные курсы по математике и информатике. М. «ГЛОБУС», 200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Глизбург. Алгебра и начала анализа. Профильный уровень. М. Мнемозин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Ким «Математика 10-11 кл. Развернутое тематическое планирование. Профильный уровень. Волгоград. «Учитель», 2008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Данюшенков, О.В. Кор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ас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09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 Буховцев, Н.Н. Сотский Физика, Просвещение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. 9-11 кл. Профильное обучение. М. Дрофа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 Программа по информатике и ИКТ 8-11 классы  «Просвещение»,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10 кл. Профильный уровень М. БИНОМ, 2007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аева Поурочные разработки 10-11 кл. М. ВАКО, 2007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. Природоведение. Биология.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Вентана-Граф»,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Черед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программ элективных курсов Биология. 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 Волгоград, 2007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01:00Z</dcterms:created>
  <dc:creator>Макс</dc:creator>
  <dc:description/>
  <cp:keywords/>
  <dc:language>en-US</dc:language>
  <cp:lastModifiedBy>admin</cp:lastModifiedBy>
  <cp:lastPrinted>2011-01-25T15:55:00Z</cp:lastPrinted>
  <dcterms:modified xsi:type="dcterms:W3CDTF">2013-02-12T06:38:00Z</dcterms:modified>
  <cp:revision>146</cp:revision>
  <dc:subject/>
  <dc:title>                                                                                                                              </dc:title>
</cp:coreProperties>
</file>