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программа для учащихся "группы риска" 1-х классов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упление в школу и начальный период обучения вызывают перестройку всего образа жизни и деятельности ребёнка. Этот период одинаково труден для детей, поступающих в школу и с шести, </w:t>
      </w:r>
      <w:r>
        <w:rPr>
          <w:rFonts w:cs="Times New Roman" w:ascii="Times New Roman" w:hAnsi="Times New Roman"/>
          <w:sz w:val="24"/>
          <w:szCs w:val="24"/>
        </w:rPr>
        <w:t>и с семи лет. Но особенно тяжело его переживают дети, слабо подготовленные к школьному обучению. Вот почему так важно школьному психологу спланировать и организовать для этих детей психолого-педагогическое сопровождение.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результатам психолого-педагогической диагностики готовности к школьному обуч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являются учащиеся, у которых можно прогнозировать трудности в обучении и адаптации из-за низкого уровня подготовленности к школе. Решением психолого-педагогического консилиума эти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еся выводятся в "группу риска", для них психологом школы составляется коррекционно-</w:t>
      </w:r>
      <w:r>
        <w:rPr>
          <w:rFonts w:cs="Times New Roman" w:ascii="Times New Roman" w:hAnsi="Times New Roman"/>
          <w:sz w:val="24"/>
          <w:szCs w:val="24"/>
        </w:rPr>
        <w:t>развивающая программа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о-развивающая программа для учащихся "группы риска" 1-х классов является </w:t>
      </w:r>
      <w:r>
        <w:rPr>
          <w:rFonts w:cs="Times New Roman" w:ascii="Times New Roman" w:hAnsi="Times New Roman"/>
          <w:sz w:val="24"/>
          <w:szCs w:val="24"/>
        </w:rPr>
        <w:t>актуальной на современном этапе развития начальной школы, так как она способствует целенаправленному психологическому развитию учащихся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результатов диагностики готовности к школьному обучению показал, что у учащихся "группы риска" низкий уровень учебной мотивации, слабо развиты речь, пространственные представления, работоспособность, образное и логическое мышление, слуховая память, произвольность поведения, мелкая моторика, общая осведомлённост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этому были поставлены следующие цели и задач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условий для оптимальной адаптации учащихся "группы риска" к школьному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ю, а также психологическое развитие учащихся и коррекция выявленных отклонени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ознавательных процессов: внимания, памяти, мышления и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общей осведомлё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ространственных предста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мелкой мотор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работо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роизвольности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уровня учебной мотив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само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коммуникативных навыков;</w:t>
      </w:r>
    </w:p>
    <w:p>
      <w:pPr>
        <w:pStyle w:val="Normal"/>
        <w:shd w:fill="FFFFFF" w:val="clear"/>
        <w:spacing w:lineRule="auto" w:line="276"/>
        <w:ind w:right="88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о-развивающая работа строится с опорой на сильные стороны учащихся: </w:t>
      </w:r>
      <w:r>
        <w:rPr>
          <w:rFonts w:cs="Times New Roman" w:ascii="Times New Roman" w:hAnsi="Times New Roman"/>
          <w:spacing w:val="-1"/>
          <w:sz w:val="24"/>
          <w:szCs w:val="24"/>
        </w:rPr>
        <w:t>контактность, наглядно-образное мышление, зрительную память, воображени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обенности коррекционно-развивающих зан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0" w:right="30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 положительной психологической атмосферы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0" w:right="30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выполняются в игровой форме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метки не ставятся, хотя отслеживание результатов развития ребёнка ведётся на каждом </w:t>
      </w:r>
      <w:r>
        <w:rPr>
          <w:rFonts w:cs="Times New Roman" w:ascii="Times New Roman" w:hAnsi="Times New Roman"/>
          <w:sz w:val="24"/>
          <w:szCs w:val="24"/>
        </w:rPr>
        <w:t>занятии;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ragraph">
                  <wp:posOffset>5922010</wp:posOffset>
                </wp:positionV>
                <wp:extent cx="0" cy="94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66.3pt" to="-4.55pt,47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19800</wp:posOffset>
                </wp:positionH>
                <wp:positionV relativeFrom="paragraph">
                  <wp:posOffset>8256905</wp:posOffset>
                </wp:positionV>
                <wp:extent cx="0" cy="54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50.15pt" to="474pt,65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развивающего эффекта, необходимо неоднократное выполнение заданий </w:t>
      </w:r>
      <w:r>
        <w:rPr>
          <w:rFonts w:cs="Times New Roman" w:ascii="Times New Roman" w:hAnsi="Times New Roman"/>
          <w:sz w:val="24"/>
          <w:szCs w:val="24"/>
        </w:rPr>
        <w:t>учащимися, но на более высоком уровне трудности.</w:t>
      </w:r>
    </w:p>
    <w:p>
      <w:pPr>
        <w:pStyle w:val="Normal"/>
        <w:shd w:fill="FFFFFF" w:val="clear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нятия с учащимися "группы риска" проходят в индивидуальной или групповой форме. Содержание занятий направлено на формирование коммуникативных навыков учащихся. На каждом занятии создаются ситуации успеха и похвалы, способствующие повышению учебной мотивации и самооценки учащихся, обеспечивается щадящий режим и дифференцированный подход. Уроки строятся с учётом индивидуальных особенностей этих детей. Если на группов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нятиях у учащихся "группы риска" возникают какие-то трудности, (не справляются с заданиями, наблюдаются отклонения в поведении и др.) то тогда с этими детьми проводятся дополнительно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коррекционные занятия. Тематика, содержание и количество занятий могут изменяться в зависимости от продвижения учащихся и "зоны" их ближайшего развития.</w:t>
      </w:r>
    </w:p>
    <w:tbl>
      <w:tblPr>
        <w:tblW w:w="102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05"/>
        <w:gridCol w:w="1102"/>
      </w:tblGrid>
      <w:tr>
        <w:trPr>
          <w:trHeight w:val="426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ол-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8491" w:leader="none"/>
              </w:tabs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коммуникативных навыков, развитие пространственных представлений, речи, образного мышления, зрительной произвольной памяти, внимания, мелкой мото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1 ч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й, речи, образного мышления, зрительной произвольной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, мелкой мотори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8486" w:leader="none"/>
              </w:tabs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учебной мотивации, слуховой памяти, общей осведомлённости, мелкой мото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ой мотори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4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объёма и концентрации внимания, работоспособности, произвольности поведения, пространственных представ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коммуникативных навыков, развитие речи, 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домлённости, логического мышл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остранственных представлений, наглядно-схематического мышления, произвольности повед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слуховой памяти, мелкой моторики, учебной мотив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образного мышления, воображения, работоспособ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коммуникативных навыков, развитие речи, пространств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, мелкой моторики.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зрительной и слуховой памяти, произвольности повед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объёма и концентрации внимания, логического мышл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434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общей осведомлённости, речи, наглядно-образного мышл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434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образного мышления, воображения, мелкой мотори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434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слуховой памяти, логического мышления, простран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коммуникативных навыков, развития речи, зрительной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 мышления, воображ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501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нцентрации внимания, слуховой памяти, простран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й, учебной мотив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ереключения внимания, мелкой моторики, произво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506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овесно-логического мышления, развитие произвольного внимания.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510" w:leader="none"/>
              </w:tabs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я речи, слуховой памяти, образного мышления, воображ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слуховой памяти, мыслительных операций, простран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объёма и концентрации внимания, мыслительных операций,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366" w:leader="none"/>
              </w:tabs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ереключения внимания, мелкой моторики, простран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коммуникативных навыков, развития речи, зрительной памя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510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операций, произвольности поведения, реч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8515" w:leader="none"/>
              </w:tabs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, учебной мотивации, произвольного вним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none"/>
                <w:tab w:val="left" w:pos="860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6:00Z</dcterms:created>
  <dc:creator>Server</dc:creator>
  <dc:description/>
  <cp:keywords/>
  <dc:language>en-US</dc:language>
  <cp:lastModifiedBy>admin</cp:lastModifiedBy>
  <dcterms:modified xsi:type="dcterms:W3CDTF">2010-02-07T22:33:00Z</dcterms:modified>
  <cp:revision>5</cp:revision>
  <dc:subject/>
  <dc:title/>
</cp:coreProperties>
</file>