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drawing>
          <wp:inline distT="0" distB="0" distL="0" distR="0">
            <wp:extent cx="2804160" cy="3648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Локтева Наталья Павловна,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читель географ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БОУ Краснокаменской СОШ №4,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ысшая квалификационная  категор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olor w:val="0000CC"/>
          <w:sz w:val="24"/>
          <w:szCs w:val="24"/>
        </w:rPr>
        <w:t>Нарушение зрения - проблема современного человека</w:t>
      </w:r>
      <w:r>
        <w:rPr>
          <w:rFonts w:cs="Times New Roman" w:ascii="Times New Roman" w:hAnsi="Times New Roman"/>
          <w:color w:val="0000CC"/>
          <w:sz w:val="24"/>
          <w:szCs w:val="24"/>
        </w:rPr>
        <w:t>.                                                            Влияние коррекционных упражнений на улучшение зрения</w:t>
      </w:r>
    </w:p>
    <w:p>
      <w:pPr>
        <w:pStyle w:val="Style16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2927350" cy="118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399" r="-6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Одной из наиболее актуальных проблем современного человека является нарушение зрения. По статистике каждый третий имеет достаточно серьезные проблемы. Проводя даже свободное время после тяжелого рабочего дня у экранов телевизоров и компьютеров, мы просто не даем своим глазам отдохнуть, вследствие чего они находятся в постоянном напряжении, провоцируя тем самым ухудшение зрения. Его восстановление – задача не из легких, но если позаботиться о ее решении заранее, то все может оказаться не так плох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Н</w:t>
      </w:r>
      <w:r>
        <w:rPr/>
        <w:t>аши</w:t>
      </w:r>
      <w:r>
        <w:rPr>
          <w:b/>
          <w:bCs/>
        </w:rPr>
        <w:t xml:space="preserve"> </w:t>
      </w:r>
      <w:r>
        <w:rPr/>
        <w:t xml:space="preserve">глаза – два окошечка в окружающий мир. И от того, как эти окошечка работают, зависит виденье действительности. Глаза отображают наше самочувствие. Не зря говорят, что глаза – зеркало души.  Часто ли вы смотрите в зеркало, рассматриваете себя и свои глаза? Какие они у вас? Любите ли вы их? Наверное,  не задумывались, над такими вопросами. А вы приглядитесь к своим глазам, ведь они уникальные, единственные, больше таких нет ни у кого. </w:t>
      </w:r>
    </w:p>
    <w:p>
      <w:pPr>
        <w:pStyle w:val="Style16"/>
        <w:spacing w:before="0" w:after="0"/>
        <w:jc w:val="both"/>
        <w:rPr/>
      </w:pPr>
      <w:r>
        <w:rPr/>
        <w:t xml:space="preserve">Чтобы глаза были здоровые, их нужно любить, им нужно помогать, когда они устают, нужно заботиться о них. Тогда они будут служить нам долго – долго, будут здоровыми до глубокой старо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Лишь выполняя упражнения постоянно, можно достичь определенных результатов. </w:t>
      </w:r>
    </w:p>
    <w:p>
      <w:pPr>
        <w:pStyle w:val="Style16"/>
        <w:spacing w:before="0" w:after="0"/>
        <w:jc w:val="both"/>
        <w:rPr/>
      </w:pPr>
      <w:r>
        <w:rPr/>
        <w:t xml:space="preserve">Первый закон хорошего зрения – это движение. Когда глаз движется,  значит - он видит. </w:t>
      </w:r>
    </w:p>
    <w:p>
      <w:pPr>
        <w:pStyle w:val="Style16"/>
        <w:spacing w:before="0" w:after="0"/>
        <w:jc w:val="both"/>
        <w:rPr/>
      </w:pPr>
      <w:r>
        <w:rPr/>
        <w:t xml:space="preserve">Нормальный глаз часто мигает, чтобы равномерно распределить слезную жидкость известно, что слезы не только увлажняют роговицу, но и дезенфецируют глаз, защищают их от микробов. </w:t>
      </w:r>
    </w:p>
    <w:p>
      <w:pPr>
        <w:pStyle w:val="Style16"/>
        <w:spacing w:before="0" w:after="0"/>
        <w:jc w:val="both"/>
        <w:rPr/>
      </w:pPr>
      <w:r>
        <w:rPr/>
        <w:t xml:space="preserve">Прежде чем выполнять упражнения для коррекции зрения, нужно уметь расслабить мышцы. Удобная поза для этого – поза “ Кучера”: сидя, ноги на ширине плеч, кисти висят свободно, плечи, немного опущены, голова висит на груди. В такой позе расслабляется максимальное количество, мышц (10-15сек.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дно с упражнений, где можно достичь наибольшего расслабления для глаз  - пальпинг.  “Пальпинг” (в анг. palm) – это самобиофорес глаз (прогревание энергией руки). Энергией руки можно целенаправленно влиять на зрительную систему, расслаблять мышцы и подпитывать и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ём ладони до тех пор, пока не почувствуем тепло, складываем их под углом одну на одну. Ладони выравниваем, так, чтобы посредине осталась ямка, и “одеваем” их на глаз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ладони должен быть над центром глазного яблока, основание мизинца на переносице, как мостик очков. Ладони должны плотно закрывать глаза, чтобы наступила полностью темно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ти поставьте на стол, сядьте удобно, спина прямая, голову не наклонять. Обязательно расслабьтесь! Через секунду – две почувствуете, как приятное тепло проникает с ладонь в глаза все глубже и глубже. Теперь можно представить себе что-нибудь очень приятное. Во время пальпинга необходимо добиваться виденья абсолютно черного цвета. Этого достичь можно лишь тогда, когда психика человека находится в покое.</w:t>
      </w:r>
    </w:p>
    <w:p>
      <w:pPr>
        <w:pStyle w:val="Style16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Пишем носом”</w:t>
      </w:r>
      <w:r>
        <w:rPr>
          <w:color w:val="0000FF"/>
        </w:rPr>
        <w:t xml:space="preserve">  </w:t>
      </w:r>
      <w:r>
        <w:rPr/>
        <w:t>Сядьте поудобней, руки положите на колени. Представьте себе, что у вас нос, как у</w:t>
      </w:r>
    </w:p>
    <w:p>
      <w:pPr>
        <w:pStyle w:val="Style16"/>
        <w:spacing w:before="0" w:after="0"/>
        <w:ind w:left="57" w:hanging="0"/>
        <w:jc w:val="both"/>
        <w:rPr/>
      </w:pPr>
      <w:r>
        <w:rPr/>
        <w:t>Буратино. С закрытыми глазами представив, напишите на доске свое имя. Этим движением обновляем кровообращение в движущихся мышцах глаза. Сначала расписываемся медленно, после этого – быстро. Опустите голову вниз и быстро – быстро помигайте глазами, посмотрите друг на друга – улыбнитесь!</w:t>
      </w:r>
    </w:p>
    <w:p>
      <w:pPr>
        <w:pStyle w:val="Style16"/>
        <w:spacing w:before="0" w:after="0"/>
        <w:ind w:left="57" w:hanging="0"/>
        <w:jc w:val="both"/>
        <w:rPr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Точки и крестики”</w:t>
      </w:r>
      <w:r>
        <w:rPr>
          <w:color w:val="0000FF"/>
        </w:rPr>
        <w:t xml:space="preserve">  </w:t>
      </w:r>
      <w:r>
        <w:rPr/>
        <w:t xml:space="preserve">Закройте глаза, прикройте их ладонями и представьте черное поле. Теперь нарисуйте носом маленькую букву “о”. В центре нее – еще меньше, а в центре этой еще меньше и т. д. пока не получится точка. А посреди точки поставьте маленький крестик, в центр крестика поставьте точку. </w:t>
      </w:r>
    </w:p>
    <w:p>
      <w:pPr>
        <w:pStyle w:val="Style16"/>
        <w:spacing w:before="0" w:after="0"/>
        <w:ind w:left="57" w:hanging="0"/>
        <w:jc w:val="both"/>
        <w:rPr/>
      </w:pPr>
      <w:r>
        <w:rPr/>
        <w:t>Легонько помигайте ресницами.</w:t>
      </w:r>
    </w:p>
    <w:p>
      <w:pPr>
        <w:pStyle w:val="Style16"/>
        <w:spacing w:before="0" w:after="0"/>
        <w:ind w:left="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 xml:space="preserve">Массаж для глаз” </w:t>
      </w:r>
      <w:r>
        <w:rPr/>
        <w:t>Двумя пальцами массажируем лоб, брови, виски, под глазами, нос (указательным пальцем), ухо и за ухом, шею сзади (так, как большая часть напряжения припадает на заднюю часть шеи возле основания черепа).</w:t>
      </w:r>
      <w:r>
        <w:rPr>
          <w:b/>
          <w:bCs/>
          <w:color w:val="0000FF"/>
        </w:rPr>
        <w:t xml:space="preserve"> </w:t>
      </w:r>
      <w:r>
        <w:rPr/>
        <w:t xml:space="preserve">Сделайте “китайские” глазки, улыбнитесь друг другу! </w:t>
      </w:r>
    </w:p>
    <w:p>
      <w:pPr>
        <w:pStyle w:val="Style16"/>
        <w:spacing w:before="0" w:after="0"/>
        <w:ind w:left="57" w:firstLine="651"/>
        <w:rPr/>
      </w:pPr>
      <w:r>
        <w:rPr/>
        <w:t>Некоторые дети имеют проблемы со зрением, которые, если оставить их без лечения, могут привести к значительной и/или необратимой потере зрения. Тем более важно вовремя заметить признаки ухудшения зрения или любые признаки, свидетельствующие о возможных проблемах со зрением в будущем. Необходимо обратиться  к окулисту, если у детей  наблюдаются следующие симптомы:</w:t>
        <w:br/>
        <w:t>– косоглазие;</w:t>
        <w:br/>
        <w:t>– хронические головные боли;</w:t>
        <w:br/>
        <w:t>– ребенок часто трет глаза;</w:t>
        <w:br/>
        <w:t xml:space="preserve">– нечеткость зрения;  </w:t>
        <w:br/>
        <w:t>– двоится в глазах;</w:t>
        <w:br/>
        <w:t>– глаза покраснели, слезятся или чешутся;</w:t>
        <w:br/>
        <w:t>– чрезмерная слезоточивость;</w:t>
        <w:br/>
        <w:t>– выделения из глаз.</w:t>
      </w:r>
    </w:p>
    <w:p>
      <w:pPr>
        <w:pStyle w:val="Style16"/>
        <w:spacing w:before="0" w:after="0"/>
        <w:ind w:left="57" w:hanging="0"/>
        <w:jc w:val="both"/>
        <w:rPr/>
      </w:pPr>
      <w:r>
        <w:rPr/>
        <w:t xml:space="preserve">А так же рекомендую классным руководителям и использую сама в работе с детьми такие упражнения: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профилактики нарушений зрения: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(Приложение №1).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активизации работы мышц гл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(Приложение №2.)</w:t>
        </w:r>
      </w:hyperlink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и упражнения способствуют снятию статистического напряжения, улучшают кровоснабжение, улучшают циркуляцию внутриглазной жидкости, совершенствуют координацию в горизонтальной плоскости, повышают устойчивость вестибулярных реакций, способствуют улучшению координации движения глаз и головы, улучшают упругость век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восстановления з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Приложение №3.)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уют централизованное, дистанционное и периферийное зрение, стимулируют движения глаз, предупреждают косоглазие, тренируют глаза. Тренируют способность глаза фокусировать, усиливают координацию глаз, стимулируют сокращение и расслабление зрачков. Профилактика астигматизм. </w:t>
      </w:r>
    </w:p>
    <w:p>
      <w:pPr>
        <w:pStyle w:val="Heading"/>
        <w:numPr>
          <w:ilvl w:val="0"/>
          <w:numId w:val="0"/>
        </w:numPr>
        <w:ind w:left="1310" w:hanging="0"/>
        <w:jc w:val="right"/>
        <w:outlineLvl w:val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  <w:t>Упражнение для профилактики нарушений з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рельба глазами» вправо-влево, вверх-вниз по 6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зами нарисуйте 6 кругов по часовой стрелке и 6 кругов против час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ел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зами напишите цифры от 0 до 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зами напишите свое имя и фами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зами напишите число, месяц и год р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ми нарисуй пружи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зами нарисуйте  6    горизонтальных    восьмёрок    и    6    вертикальных восьме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зами    нарисуйте    6    треугольников    по    часовой    стрелке,    затем    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угольников против часовой стрел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жмурив левый глаз, правым напишите нечётные числа от 1 до 9. Зажмури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ый глаз, левым напишите четные числа от 2 до 10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исуйте глазами пружинку из 12 витков слева направо и наобор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рисуйте глазами геометрическую фигуру (круг, квадрат, треугольник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ачала по часовой стрелке, затем - против часовой стрел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right"/>
        <w:outlineLvl w:val="0"/>
        <w:rPr>
          <w:rFonts w:ascii="Times New Roman" w:hAnsi="Times New Roman" w:cs="Times New Roman"/>
          <w:color w:val="339966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426"/>
        <w:jc w:val="both"/>
        <w:outlineLvl w:val="0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>Упражнение для активизации работы мышц гл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дьте,   расслабьте   тело.   Широко   открывайте   и   закрывайте   глаза  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валом в 30 с. Повторите 5-6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ащайте глазами по кругу по 2-3 с. Повторите 3-4 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стро моргайте в течение 1-2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ите вдаль 30-40 с. Переведите взгляд на палец на расстоянии 25-30 см от глаза и смотрите 3-5 с. Повторите 3-5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мя     пальцами     каждой     руки     легко     нажмите     на     верхнее    веко соответствующего глаза и подержите 1-2 с. Повторите 3-5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тяните   руки   вперед,   смотрите   на   конец   пальцев   вытянутой   рук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положенной по средней линии лица. Медленно приближайте палец,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дя с него взгляда. Повторите 3-4 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едите   полусогнутую   правую   руку   с   игрушкой   в   сторону.   Медленн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ередвигайте игрушку справа налево и следите за ней глазами, верн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у в исходное положение. Повторите 4-5 раз. Выполнение упраж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для левой р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нимите глаза вверх. Опустите глаза. Поверните глаза в правую сторон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рните глаза в левую сторону. Повторите 3-4 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ерните  голову  назад  и  постарайтесь  увидеть  предметы,  находя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зади. Выполните упражнение 2-3 раза для правой и для левой сторон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ьмите мяч в руку. Поднимите мяч перед глазами, широко откройте глаз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мотрите на мяч. Опустите мяч. Поднесите мяч к носу. Отведите в исход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ение. Следите глазами за мячом. Повторите 4-5 раз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0" w:after="0"/>
        <w:ind w:left="0" w:hanging="35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тяните руки с мячом вперед. Раскачивайте руки влево, вправо и след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зами за мечом. Повторите 5-8 раз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1310" w:hanging="0"/>
        <w:jc w:val="right"/>
        <w:outlineLvl w:val="0"/>
        <w:rPr>
          <w:rFonts w:ascii="Times New Roman" w:hAnsi="Times New Roman" w:cs="Times New Roman"/>
          <w:b/>
          <w:b/>
          <w:color w:val="339966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2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пражнения для восстановления зрения</w:t>
      </w:r>
    </w:p>
    <w:p>
      <w:pPr>
        <w:pStyle w:val="Normal"/>
        <w:shd w:fill="FFFFFF" w:val="clear"/>
        <w:spacing w:lineRule="exact" w:line="317" w:before="0" w:after="0"/>
        <w:ind w:hanging="27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Лягте на спину. Ноги согните в коленях. Изобразите «гусеничную» поход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низу вверх по направлению к голове. Оттолкнитесь пяткой одной ног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ем другой. Включите спину, бедра, руки на затылок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хлопайте  веками, представьте, что это  крылья  бабочки. Продолжайте, начиная  рисовать руками зеркально-симметрические узоры.  Смотрит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ки, потом сквозь н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0" w:hanging="346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таньте, согните колени. Ладони заведите за уши, большие пальцы кас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жней  челюсти.  Массируйте  пальцами  голову.  Глаза  широко  открыт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днимите голову вверх. Потяните шею. Сморщите рот, имитируя рыб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мотрите вокруг и сымитируйте разговор с другими рыбами, как будто в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ходитесь в в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0" w:hanging="34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ядьте,   расслабьте   тело.   Наклонитесь   и   обхватите   ноги,   держась   з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душечки пальцев. Нажмите на большие пальцы, выдохните, расслабь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ь таза. Поднимаясь, выдохните. Снова наклонитесь, нажимая теперь на пятки. Повторите несколько раз до полного расслабления тазов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0" w:hanging="346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убоко    дышите,    смотрите     вдаль.    Носом     рисуйте     горизонтальны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тикальные   и  диагональные  восьмёрки   вокруг  предмета,   на   кото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отрите. Проделайте упражнение с несколькими предме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46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ройте глаза и вообразите, что на них светит солнце. Поморгайте глаз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как будто ловите солнечный свет. Возьмите солнечный луч и посмотри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 него  с  закрытыми  глазами,  наслаждаясь  переливами  цветов.  Тепе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ьте темноту и расслабьтесь.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жите руки вместе перед лицом. Моргните и посмотрите на ладони. Пу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за несколько раз «обойдут» руки. Повторите в другую сторону. Отдохнит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тем моргайте и смотрите только на одну ладонь, затем на другую. Теперь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ми «копайте» пространство слева, потом справа, затем вн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  <w:br/>
        <w:t>Обухова Л. А., Лесмякина Н. А., Жиренко О. Е. Новые 135 уроков здоровья, или Школа докторов природы. – М.: ВАКО, 2007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2"/>
      <w:sz w:val="34"/>
      <w:szCs w:val="3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left="1310" w:hanging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E:%5C314663%5Cpril1.doc" TargetMode="External"/><Relationship Id="rId5" Type="http://schemas.openxmlformats.org/officeDocument/2006/relationships/hyperlink" Target="../../E:%5C314663%5Cpril1.doc" TargetMode="External"/><Relationship Id="rId6" Type="http://schemas.openxmlformats.org/officeDocument/2006/relationships/hyperlink" Target="../../E:%5C314663%5Cpril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05:00Z</dcterms:created>
  <dc:creator>Loner-XP</dc:creator>
  <dc:description/>
  <cp:keywords/>
  <dc:language>en-US</dc:language>
  <cp:lastModifiedBy>User</cp:lastModifiedBy>
  <dcterms:modified xsi:type="dcterms:W3CDTF">2016-06-22T20:38:00Z</dcterms:modified>
  <cp:revision>4</cp:revision>
  <dc:subject/>
  <dc:title/>
</cp:coreProperties>
</file>