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казен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тивопожарная охрана Красноярского кра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ПО-232 п.Краснокаменск, Курагинского района, ул.Центральная 24, раб.тел. 6-73-6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вогодняя памят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лка должна устанавливаться на устойчивом основании (подставка, бочка с песком и т.п.) с таким расчетом, чтобы не затруднять выход из помещ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лку необходимо устанавливать вдали от приборов отоп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етви елки не должны касаться печей, стен, потолка, занавесей, портьер, мебели и т.д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вещение елки может быть только электрическим (напряжение до 12 вольт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Запреща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крашать елку целлулоидными, бумажными  и другими легкосгораемыми игрушками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бкладывать подставку и ветви ватой, не пропитанной огнезащитным составом;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зажиг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омещении фейерверки, бенгальские огни, стеариновые свечи, и другие световые пожароопасные эффекты могущие привести к пожару, пользоваться хлопушками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сить полностью свет в помещени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девать детей в костюмы из ваты и марли, не пропитанные огнезащитным составом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водить огневые, покрасочные и другие пожароопасные и взрывопожароопасные работ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ллюминация на елках должна быть выполнена с соблюдением Правил устройства электроустановок. При использовании электрическ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ля устройства иллюминации следует применять гибкие эл.провода с медными жилами. Эл.провода должны иметь исправную изоляцию и подключаться к эл.сети с помощью исправных штепсельных соедин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и обнаружении неисправности в иллюминации (нагрев проводов,  искрение и т.п.) она должна быть немедленно обесточен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мещение должно быть обеспечено необходимым количеством первичных средств пожаротушения (огнетушителями, ведрами с водой и др.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 помещении,  в котором находиться телефон, у телефона должен висеть указатель с номером вызова пожарной охраны «При пожаре звонить </w:t>
      </w:r>
      <w:r>
        <w:rPr>
          <w:b/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». В пожарную охрану п.Краснокаменск по сотовому телефону Вы можете  звонить по номеру </w:t>
      </w:r>
      <w:r>
        <w:rPr>
          <w:b/>
          <w:sz w:val="26"/>
          <w:szCs w:val="26"/>
          <w:u w:val="single"/>
        </w:rPr>
        <w:t>8 391 36 6-73-63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ход из помещения должен быть свободны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2. Пиротехнические изделия можно приобретать только в специализированных магазинах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3.При покупке пиротехнических изделий, электрических гирлянд у продавцов магаз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еобходимо спрашивать Сертификат соответствия изделия установленным требованиям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. Хранить пиротехнические изделия необходимо вдали от нагревательных приборов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егковоспламеняющихся предметов, в местах, недоступных для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5. Применение пиротехнических изделий осуществлять только в соответствии с требования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нструкции (руководства) по эксплуа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. Запрещается детям использовать пиротехнические издел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7. Запрещается применять пиротехнические изделия в помещ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. Запрещается использовать изделия с дефек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9. Запрещается повторно запускать не сработавшее пиротехническое устрой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. Запрещается разбирать неисправные пиротехнические изделия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. Запрещается запускать фейерверки и ракеты вблизи автомобилей, а также рядом с жилы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мами и другими постройками.  Пиротехнический заряд может попасть на балкон, черд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ли горючую кровлю и стать причиной пожара.</w:t>
      </w:r>
    </w:p>
    <w:sectPr>
      <w:type w:val="nextPage"/>
      <w:pgSz w:w="11906" w:h="16838"/>
      <w:pgMar w:left="454" w:right="22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0:00Z</dcterms:created>
  <dc:creator>инструктор</dc:creator>
  <dc:description/>
  <cp:keywords/>
  <dc:language>en-US</dc:language>
  <cp:lastModifiedBy>инструктор</cp:lastModifiedBy>
  <cp:lastPrinted>2010-12-16T16:34:00Z</cp:lastPrinted>
  <dcterms:modified xsi:type="dcterms:W3CDTF">2011-11-09T02:49:00Z</dcterms:modified>
  <cp:revision>8</cp:revision>
  <dc:subject/>
  <dc:title> </dc:title>
</cp:coreProperties>
</file>