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Краснокаменская СОШ № 4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аспорт кабинета № 2- 0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Учебный год   </w:t>
      </w:r>
      <w:r>
        <w:rPr>
          <w:b/>
          <w:sz w:val="28"/>
          <w:szCs w:val="28"/>
          <w:u w:val="single"/>
        </w:rPr>
        <w:t>2014 - 201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.И.О. учителя, ответственного за кабинет   </w:t>
      </w:r>
      <w:r>
        <w:rPr>
          <w:b/>
          <w:sz w:val="28"/>
          <w:szCs w:val="28"/>
          <w:u w:val="single"/>
        </w:rPr>
        <w:t>Локтева Н.П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аспорт учебного кабинета 2-03</w:t>
      </w:r>
    </w:p>
    <w:p>
      <w:pPr>
        <w:pStyle w:val="Style16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кабинет № 2-03, школы № 4</w:t>
      </w:r>
    </w:p>
    <w:p>
      <w:pPr>
        <w:pStyle w:val="Style16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школы: Красноярский край, Курагинский район, ул. Центральная 17А</w:t>
      </w:r>
    </w:p>
    <w:p>
      <w:pPr>
        <w:pStyle w:val="Style16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организации кабинета: 01.08.1975</w:t>
      </w:r>
    </w:p>
    <w:p>
      <w:pPr>
        <w:pStyle w:val="Style16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заведующего кабинетом: Локтева Наталья Павловна;</w:t>
      </w:r>
    </w:p>
    <w:p>
      <w:pPr>
        <w:pStyle w:val="Style16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, ответственный за кабинет: 7А;</w:t>
      </w:r>
    </w:p>
    <w:p>
      <w:pPr>
        <w:pStyle w:val="Style16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учителей, работающих в кабинете, преподаваемый предмет:  Локтева Н.П., география;</w:t>
      </w:r>
    </w:p>
    <w:p>
      <w:pPr>
        <w:pStyle w:val="Style16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4"/>
          <w:szCs w:val="24"/>
        </w:rPr>
        <w:t>График занятости кабинета № 2- 03 на первое полугодие 2014 – 2015 учебного года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1988"/>
        <w:gridCol w:w="1985"/>
        <w:gridCol w:w="1738"/>
        <w:gridCol w:w="1985"/>
        <w:gridCol w:w="1985"/>
      </w:tblGrid>
      <w:tr>
        <w:trPr>
          <w:trHeight w:val="382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</w:tr>
      <w:tr>
        <w:trPr>
          <w:trHeight w:val="40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 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 1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 9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 8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ЭК 6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 9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7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ЭК 6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 6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 9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  7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6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  8Б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 8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 7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 9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 8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 7Б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ГИ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рафик занятости кабинета № 2- 02 на второе полугодие 2014</w:t>
      </w:r>
      <w:r>
        <w:rPr/>
        <w:t xml:space="preserve"> – 2015 учебного года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1985"/>
        <w:gridCol w:w="1843"/>
        <w:gridCol w:w="1842"/>
        <w:gridCol w:w="1985"/>
      </w:tblGrid>
      <w:tr>
        <w:trPr>
          <w:trHeight w:val="3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</w:tc>
      </w:tr>
      <w:tr>
        <w:trPr>
          <w:trHeight w:val="4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 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 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 9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 8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ЭК 6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 9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7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ЭК 6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 6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 9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  7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6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  8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 8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 7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 9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 8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 7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лительность сквозного проветривания учебных кабинето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зависимости от температуры наружного воздух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35"/>
        <w:gridCol w:w="4620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ружная температур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</w:t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ительность проветривания помещения, мин.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малые перемены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большие перемены и между сменам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+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 до +6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1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-3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+5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 до 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7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-3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 до - 5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5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-2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- 5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 до - 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3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же – 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,5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0</w:t>
            </w:r>
          </w:p>
        </w:tc>
      </w:tr>
    </w:tbl>
    <w:p>
      <w:pPr>
        <w:pStyle w:val="Style16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numPr>
          <w:ilvl w:val="0"/>
          <w:numId w:val="10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формление кабинета</w:t>
      </w:r>
    </w:p>
    <w:p>
      <w:pPr>
        <w:pStyle w:val="Style16"/>
        <w:ind w:left="360" w:hanging="0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На  стенах размещены: </w:t>
      </w:r>
    </w:p>
    <w:p>
      <w:pPr>
        <w:pStyle w:val="Style16"/>
        <w:numPr>
          <w:ilvl w:val="0"/>
          <w:numId w:val="3"/>
        </w:numPr>
        <w:rPr>
          <w:sz w:val="24"/>
          <w:szCs w:val="24"/>
        </w:rPr>
      </w:pPr>
      <w:r>
        <w:rPr>
          <w:bCs/>
          <w:sz w:val="24"/>
          <w:szCs w:val="24"/>
        </w:rPr>
        <w:t>демонстрационные таблицы серии «Рельеф» ,  включающие в себя  несколько карт одного и того же региона (физическая, тектоническая и климатическая). Это помогает школьникам сравнивать их, запоминать и узнавать контуры изучаемого природного региона).</w:t>
      </w:r>
    </w:p>
    <w:p>
      <w:pPr>
        <w:pStyle w:val="Style16"/>
        <w:numPr>
          <w:ilvl w:val="0"/>
          <w:numId w:val="3"/>
        </w:numPr>
        <w:rPr>
          <w:sz w:val="24"/>
          <w:szCs w:val="24"/>
        </w:rPr>
      </w:pPr>
      <w:r>
        <w:rPr>
          <w:bCs/>
          <w:sz w:val="24"/>
          <w:szCs w:val="24"/>
        </w:rPr>
        <w:t xml:space="preserve">физическая карта России и сопредельных государств  </w:t>
      </w:r>
    </w:p>
    <w:p>
      <w:pPr>
        <w:pStyle w:val="Style16"/>
        <w:numPr>
          <w:ilvl w:val="0"/>
          <w:numId w:val="3"/>
        </w:numPr>
        <w:rPr>
          <w:sz w:val="24"/>
          <w:szCs w:val="24"/>
        </w:rPr>
      </w:pPr>
      <w:r>
        <w:rPr>
          <w:bCs/>
          <w:sz w:val="24"/>
          <w:szCs w:val="24"/>
        </w:rPr>
        <w:t>типовые планы описания географических объектов</w:t>
      </w:r>
    </w:p>
    <w:p>
      <w:pPr>
        <w:pStyle w:val="Style16"/>
        <w:numPr>
          <w:ilvl w:val="0"/>
          <w:numId w:val="3"/>
        </w:numPr>
        <w:rPr>
          <w:sz w:val="24"/>
          <w:szCs w:val="24"/>
        </w:rPr>
      </w:pPr>
      <w:r>
        <w:rPr>
          <w:bCs/>
          <w:sz w:val="24"/>
          <w:szCs w:val="24"/>
        </w:rPr>
        <w:t>символика России.</w:t>
      </w:r>
    </w:p>
    <w:p>
      <w:pPr>
        <w:pStyle w:val="Normal"/>
        <w:rPr/>
      </w:pPr>
      <w:r>
        <w:rPr>
          <w:b/>
          <w:sz w:val="24"/>
          <w:szCs w:val="24"/>
        </w:rPr>
        <w:t>Инвентарная ведомость на технические средства обучения учебного кабинета</w:t>
      </w:r>
      <w:r>
        <w:rPr/>
        <w:t xml:space="preserve"> № 2-03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4111"/>
        <w:gridCol w:w="1444"/>
        <w:gridCol w:w="238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нвентарный 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именование материальных запасов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Це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0000001139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пьютер в комплект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600.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0000001116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терактивная дос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1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0000001138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роектор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000</w:t>
            </w:r>
          </w:p>
        </w:tc>
      </w:tr>
    </w:tbl>
    <w:p>
      <w:pPr>
        <w:pStyle w:val="Style16"/>
        <w:ind w:left="360" w:hanging="0"/>
        <w:jc w:val="center"/>
        <w:rPr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Инвентарная ведомость имущества кабинета 2-03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4111"/>
        <w:gridCol w:w="1444"/>
        <w:gridCol w:w="238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нвентарный 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именование материальных запасов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Це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0000001116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пьютерный стол для учебного кабинет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5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0000001113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ска классная трехэлементна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355.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000000111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дсветка классной дос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534.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0000001116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плект ученической мебели, регулированный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 + 3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750.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000000114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ул офисный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50.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0000000387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ол демонстрационный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09.5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00000143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Жалюз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290.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0000000230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пас - азиму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0.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0000000230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лобус Земл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20.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0000001115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лобус физический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10.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0000001115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лобусы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00.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0000001145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иски «Учебное пособие по ППД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90.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0000001116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плект таблиц по географи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191.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0000001115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дели для предмета географи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948.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000000043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плект дисков «Театр детям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00.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0000000430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плект дисков «Театральные шумы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Style16"/>
        <w:ind w:left="35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ind w:left="35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jc w:val="center"/>
        <w:rPr>
          <w:rStyle w:val="StrongEmphasis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jc w:val="center"/>
        <w:rPr>
          <w:rStyle w:val="StrongEmphasis"/>
        </w:rPr>
      </w:pPr>
      <w:r>
        <w:rPr/>
      </w:r>
    </w:p>
    <w:p>
      <w:pPr>
        <w:pStyle w:val="Style18"/>
        <w:jc w:val="center"/>
        <w:rPr>
          <w:rStyle w:val="StrongEmphasis"/>
          <w:bCs w:val="false"/>
        </w:rPr>
      </w:pPr>
      <w:r>
        <w:rPr>
          <w:rStyle w:val="StrongEmphasis"/>
        </w:rPr>
        <w:t>Требования к учителю-предметнику</w:t>
      </w:r>
    </w:p>
    <w:p>
      <w:pPr>
        <w:pStyle w:val="Style18"/>
        <w:numPr>
          <w:ilvl w:val="0"/>
          <w:numId w:val="2"/>
        </w:numPr>
        <w:spacing w:before="280" w:after="280"/>
        <w:rPr/>
      </w:pPr>
      <w:r>
        <w:rPr>
          <w:rStyle w:val="StrongEmphasis"/>
        </w:rPr>
        <w:t>Учитель географии</w:t>
      </w:r>
    </w:p>
    <w:p>
      <w:pPr>
        <w:pStyle w:val="Style16"/>
        <w:ind w:left="357" w:hanging="0"/>
        <w:rPr>
          <w:b/>
          <w:b/>
          <w:sz w:val="24"/>
          <w:szCs w:val="24"/>
        </w:rPr>
      </w:pPr>
      <w:r>
        <w:rPr>
          <w:sz w:val="24"/>
          <w:szCs w:val="24"/>
        </w:rPr>
        <w:t>1.1. Контролирует наличие у учащихся тетрадей по учебному предмету, соблюдение установленного в школе порядка их оформления, ведения, соблюдение единого орфографического режима.</w:t>
        <w:br/>
        <w:t>1.2. Соблюдает следующий порядок проверки рабочих тетрадей учащихся: тетради всех учащихся всех классов проверяются не реже одного - двух раз в учебную четверть.</w:t>
        <w:br/>
        <w:t>1.3. Выставляет в классные журналы оценки за творческие работы учащихся, рефераты, доклады и т.п.</w:t>
        <w:br/>
        <w:t>1.4. Хранит творческие работы учащихся в учебном кабинете в течение учебного года.</w:t>
        <w:br/>
        <w:t>1.5. Организует совместно с коллегами проведение школьной олимпиады по предмету и, по возможности, внеклассную работу по предмету.</w:t>
        <w:br/>
        <w:t>1.6. Формирует сборные команды школы по параллелям классов для участия в районной, окружной, городской, областной олимпиадах.</w:t>
        <w:br/>
        <w:t>1.7. Принимает участие в организации работы учащихся в школьном музее.</w:t>
        <w:br/>
        <w:t>1.8. Оказывает посильную помощь в организации туристско-краеведческой работы в школе.</w:t>
        <w:br/>
      </w:r>
    </w:p>
    <w:p>
      <w:pPr>
        <w:pStyle w:val="Style16"/>
        <w:ind w:left="35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ь учебно-наглядных пособий, учебно-методическое обеспечение кабинета: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  <w:lang w:val="en-US" w:eastAsia="en-US"/>
        </w:rPr>
        <w:drawing>
          <wp:inline distT="0" distB="0" distL="0" distR="0">
            <wp:extent cx="6636385" cy="235204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11" t="5978" r="2926" b="709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6385" cy="235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работы кабинета географ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в кабинете осуществлялась по следующим направлениям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12"/>
        <w:gridCol w:w="6880"/>
        <w:gridCol w:w="798"/>
        <w:gridCol w:w="645"/>
        <w:gridCol w:w="348"/>
        <w:gridCol w:w="1144"/>
      </w:tblGrid>
      <w:tr>
        <w:trPr>
          <w:trHeight w:val="321" w:hRule="atLeast"/>
        </w:trPr>
        <w:tc>
          <w:tcPr>
            <w:tcW w:w="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</w:t>
            </w:r>
          </w:p>
        </w:tc>
        <w:tc>
          <w:tcPr>
            <w:tcW w:w="6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2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</w:tr>
      <w:tr>
        <w:trPr>
          <w:trHeight w:val="144" w:hRule="atLeast"/>
        </w:trPr>
        <w:tc>
          <w:tcPr>
            <w:tcW w:w="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еделю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уч. год</w:t>
            </w:r>
          </w:p>
        </w:tc>
      </w:tr>
      <w:tr>
        <w:trPr>
          <w:trHeight w:val="305" w:hRule="atLeast"/>
        </w:trPr>
        <w:tc>
          <w:tcPr>
            <w:tcW w:w="10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ая деятельность</w:t>
            </w:r>
          </w:p>
        </w:tc>
      </w:tr>
      <w:tr>
        <w:trPr>
          <w:trHeight w:val="34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географии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А, 6Б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А, 7 Б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, 8Б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А, 9 Б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, 10Б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и экология Красноярского кр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, 6Б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>
          <w:trHeight w:val="305" w:hRule="atLeast"/>
        </w:trPr>
        <w:tc>
          <w:tcPr>
            <w:tcW w:w="10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урочная деятельность</w:t>
            </w:r>
          </w:p>
        </w:tc>
      </w:tr>
      <w:tr>
        <w:trPr>
          <w:trHeight w:val="562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членами туристского клуба «Искра»;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экскурсий и походов выходного дня для учащихся школ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4812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амках программы «Одаренные дети»:</w:t>
            </w:r>
          </w:p>
          <w:p>
            <w:pPr>
              <w:pStyle w:val="Style19"/>
              <w:numPr>
                <w:ilvl w:val="0"/>
                <w:numId w:val="4"/>
              </w:numPr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мероприятия в рамках декады естественно-научного цикла «Планета чудес», «Остаться в живых», «Экологический эрудицион», «Заколдованный замок», »Семь чудес света» и др.</w:t>
            </w:r>
          </w:p>
          <w:p>
            <w:pPr>
              <w:pStyle w:val="Style19"/>
              <w:numPr>
                <w:ilvl w:val="0"/>
                <w:numId w:val="4"/>
              </w:numPr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олимпиад по географии 6-10 классы;</w:t>
            </w:r>
          </w:p>
          <w:p>
            <w:pPr>
              <w:pStyle w:val="Style19"/>
              <w:numPr>
                <w:ilvl w:val="0"/>
                <w:numId w:val="4"/>
              </w:numPr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мини-проектов на школьную научно – практическую конференцию «Экологические проблемы человечества»; «География и спорт»;</w:t>
            </w:r>
          </w:p>
          <w:p>
            <w:pPr>
              <w:pStyle w:val="Style19"/>
              <w:numPr>
                <w:ilvl w:val="0"/>
                <w:numId w:val="4"/>
              </w:numPr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ов для участия в ежегодном географическом фестивале: «Приглашаем на Краснокаменскую землю», «Горная страна Сундуки», «Балансирующие камни»;</w:t>
            </w:r>
          </w:p>
          <w:p>
            <w:pPr>
              <w:pStyle w:val="Style19"/>
              <w:numPr>
                <w:ilvl w:val="0"/>
                <w:numId w:val="4"/>
              </w:numPr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ов на районную научно-практическую конференцию: «Санаторно-курортные базы Красноярского края», «Выведем всех на чистую воду», «Путешествие по Кизиру», «Экологическое состояние воды поселка Краснокаменск», «Приглашаем в Краснокаменск (география - иностранный язык)», «География продуктов в домашнем холодильнике»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>
          <w:trHeight w:val="26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ые консультации учащихся по подготовке к ГИ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>
          <w:trHeight w:val="321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 учащихс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ы, игры в рамках декады географи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321" w:hRule="atLeast"/>
        </w:trPr>
        <w:tc>
          <w:tcPr>
            <w:tcW w:w="10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ное руководство</w:t>
            </w:r>
          </w:p>
        </w:tc>
      </w:tr>
      <w:tr>
        <w:trPr>
          <w:trHeight w:val="30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собрания</w:t>
            </w:r>
          </w:p>
        </w:tc>
        <w:tc>
          <w:tcPr>
            <w:tcW w:w="2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необходимости  </w:t>
            </w:r>
          </w:p>
        </w:tc>
      </w:tr>
      <w:tr>
        <w:trPr>
          <w:trHeight w:val="321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классные часы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>
          <w:trHeight w:val="30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е собрания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29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творческой группы</w:t>
            </w:r>
          </w:p>
        </w:tc>
        <w:tc>
          <w:tcPr>
            <w:tcW w:w="2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еобходимости</w:t>
            </w:r>
          </w:p>
        </w:tc>
      </w:tr>
      <w:tr>
        <w:trPr>
          <w:trHeight w:val="299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рудными учащимися</w:t>
            </w:r>
          </w:p>
        </w:tc>
        <w:tc>
          <w:tcPr>
            <w:tcW w:w="2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еобходимости</w:t>
            </w:r>
          </w:p>
        </w:tc>
      </w:tr>
      <w:tr>
        <w:trPr>
          <w:trHeight w:val="321" w:hRule="atLeast"/>
        </w:trPr>
        <w:tc>
          <w:tcPr>
            <w:tcW w:w="10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-методическая работа</w:t>
            </w:r>
          </w:p>
        </w:tc>
      </w:tr>
      <w:tr>
        <w:trPr>
          <w:trHeight w:val="30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 интерактивный комплекс</w:t>
            </w:r>
          </w:p>
        </w:tc>
        <w:tc>
          <w:tcPr>
            <w:tcW w:w="2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езентаций по разделам и темам уроков</w:t>
            </w:r>
          </w:p>
        </w:tc>
        <w:tc>
          <w:tcPr>
            <w:tcW w:w="2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 уроков с использованием интерактивной доски.</w:t>
            </w:r>
          </w:p>
        </w:tc>
        <w:tc>
          <w:tcPr>
            <w:tcW w:w="2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ая кабинетом                                                    Н.П. Локте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кабинета 2 - 0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g">
            <w:drawing>
              <wp:inline distT="0" distB="0" distL="0" distR="0">
                <wp:extent cx="9290050" cy="679005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90160" cy="6789960"/>
                          <a:chOff x="0" y="0"/>
                          <a:chExt cx="9290160" cy="6789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290160" cy="678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89600" y="2004840"/>
                            <a:ext cx="13708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2462040"/>
                            <a:ext cx="13708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3177000"/>
                            <a:ext cx="13708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3880440"/>
                            <a:ext cx="13708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4732560"/>
                            <a:ext cx="13708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0" y="2462040"/>
                            <a:ext cx="13708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0" y="3177000"/>
                            <a:ext cx="13708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0" y="3928680"/>
                            <a:ext cx="13708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0" y="4645080"/>
                            <a:ext cx="13708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0" y="5482080"/>
                            <a:ext cx="13708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6760" y="2385720"/>
                            <a:ext cx="12567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6760" y="3079080"/>
                            <a:ext cx="12567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6760" y="3880440"/>
                            <a:ext cx="12567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6760" y="4645080"/>
                            <a:ext cx="12567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6760" y="5482080"/>
                            <a:ext cx="12567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51520" cy="148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89760"/>
                            <a:ext cx="227880" cy="133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3240"/>
                            <a:ext cx="227880" cy="136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5482080"/>
                            <a:ext cx="13708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5000" y="6788160"/>
                            <a:ext cx="605664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440" y="1402560"/>
                            <a:ext cx="664920" cy="8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7880" cy="140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62200"/>
                            <a:ext cx="227880" cy="131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8240" y="1646640"/>
                            <a:ext cx="142920" cy="81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7640" y="1487880"/>
                            <a:ext cx="999000" cy="15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360" y="1487880"/>
                            <a:ext cx="1217160" cy="15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4240" y="1487880"/>
                            <a:ext cx="846360" cy="15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1487880"/>
                            <a:ext cx="846360" cy="15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31.5pt;height:534.65pt" coordorigin="0,0" coordsize="14630,10693">
                <v:rect id="shape_0" stroked="f" o:allowincell="f" style="position:absolute;left:0;top:0;width:14629;height:1069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771;top:3157;width:2158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71;top:3877;width:2158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71;top:5003;width:2158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71;top:6111;width:2158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71;top:7453;width:2158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371;top:3877;width:2158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371;top:5003;width:2158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371;top:6187;width:2158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371;top:7315;width:2158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371;top:8633;width:2158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790;top:3757;width:1978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790;top:4849;width:1978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790;top:6111;width:1978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790;top:7315;width:1978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790;top:8633;width:1978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0;top:0;width:10789;height:23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0;top:8173;width:358;height:210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0;top:5391;width:358;height:215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71;top:8633;width:2158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21;top:10690;width:9537;height:0;flip:y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621;top:2209;width:1046;height:12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0;top:0;width:358;height:220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0;top:2775;width:358;height:207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564;top:2593;width:224;height:128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390;top:2343;width:1572;height:24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183;top:2343;width:1916;height:24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101;top:2343;width:1332;height:24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49;top:2343;width:1332;height:24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лощадь кабинета – 60 м</w:t>
      </w:r>
      <w:r>
        <w:rPr>
          <w:b/>
          <w:sz w:val="28"/>
          <w:szCs w:val="28"/>
          <w:vertAlign w:val="superscript"/>
        </w:rPr>
        <w:t>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ощадь лаборантской -  18,9 м</w:t>
      </w:r>
      <w:r>
        <w:rPr>
          <w:b/>
          <w:sz w:val="28"/>
          <w:szCs w:val="28"/>
          <w:vertAlign w:val="superscript"/>
        </w:rPr>
        <w:t>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исло посадочных мест – 30</w:t>
      </w:r>
    </w:p>
    <w:p>
      <w:pPr>
        <w:pStyle w:val="Normal"/>
        <w:jc w:val="center"/>
        <w:rPr/>
      </w:pPr>
      <w:r>
        <w:rPr/>
        <w:t>Оснащенность образовательного процесса учебным оборудованием для выполнения практических видов занятий и работ по географии (6-10 классы)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1985"/>
        <w:gridCol w:w="1559"/>
        <w:gridCol w:w="709"/>
        <w:gridCol w:w="1276"/>
      </w:tblGrid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Класс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ема практических раб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обходимый инвента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ведения о фактической оснащенности кабин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имечания</w:t>
            </w:r>
          </w:p>
        </w:tc>
      </w:tr>
      <w:tr>
        <w:trPr>
          <w:trHeight w:val="17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 xml:space="preserve">1   </w:t>
            </w:r>
            <w:r>
              <w:rPr/>
              <w:t>Составление и объяснение схем: «Положение Земли в Солнечной системе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вижение Земли вокруг Солнца в ключевых положениях в дни равноденствий и солнцестояний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/>
              <w:t>Определение по карте географических координат различных геогр объект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и «Планеты солнечной системы»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мена времен год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терактивная дос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 xml:space="preserve">2   </w:t>
            </w:r>
            <w:r>
              <w:rPr/>
              <w:t>Определение направлений и расстояний по карт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Карты атласа, учеб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лядное пособ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 xml:space="preserve">3   </w:t>
            </w:r>
            <w:r>
              <w:rPr/>
              <w:t>Определение географических координа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Карты атласа, учеб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Наглядное пособ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 xml:space="preserve">4  </w:t>
            </w:r>
            <w:r>
              <w:rPr/>
              <w:t>Определение сторон горизонта с помощью компаса и передвижение по азимут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оставление простейшего плана местно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пографическая ка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Компасы (8 шт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 xml:space="preserve">5   </w:t>
            </w:r>
            <w:r>
              <w:rPr/>
              <w:t>Определение по карте географического положения островов, полуостровов, гор, равни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арта мира,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атл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Наглядное пособ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 xml:space="preserve">6  </w:t>
            </w:r>
            <w:r>
              <w:rPr/>
              <w:t>Составление схемы различий гор и равнин по высот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ты атласа, учебни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Наглядное пособ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 xml:space="preserve">7  </w:t>
            </w:r>
            <w:r>
              <w:rPr/>
              <w:t>Определение и объяснение изменений земной коры под воздействием хоз. деятельности человека ( на примере своей местности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материал учеб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лядное пособ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 xml:space="preserve">8  </w:t>
            </w:r>
            <w:r>
              <w:rPr/>
              <w:t>Построение розы ветров, диаграмм облачности и осадков по имеющимся данным. Выявление причин изменения погод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Учебный материал данные по своей мест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Наглядное пособ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 xml:space="preserve">9  </w:t>
            </w:r>
            <w:r>
              <w:rPr/>
              <w:t>Наблюдение за облаками и облачностью, зарисовки облаков, описание наблюдаемой погоды, обработка результа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Наглядное пособ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№</w:t>
            </w:r>
            <w:r>
              <w:rPr>
                <w:b/>
              </w:rPr>
              <w:t>10</w:t>
            </w:r>
            <w:r>
              <w:rPr/>
              <w:t xml:space="preserve">  Описание «путешествия капельки» из своего населенного пункта по большому круговороту воды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 xml:space="preserve">11  </w:t>
            </w:r>
            <w:r>
              <w:rPr/>
              <w:t>Нанесение на к/к объектов гидросфе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ы атласа, презентации, рол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Интерактивная до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 xml:space="preserve">12  </w:t>
            </w:r>
            <w:r>
              <w:rPr/>
              <w:t>Определение по карте окраинных, внутренних и межостровных море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Карты атла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Наглядное пособ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 xml:space="preserve">13  </w:t>
            </w:r>
            <w:r>
              <w:rPr/>
              <w:t>Описание по карте географического положения одной из крупнейших рек Земли: направление и характер ее течения, использование человеко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арта мира, атл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Наглядное пособ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№</w:t>
            </w:r>
            <w:r>
              <w:rPr>
                <w:b/>
              </w:rPr>
              <w:t>14</w:t>
            </w:r>
            <w:r>
              <w:rPr/>
              <w:t xml:space="preserve">  Изучение строения почвы на местно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а, лоток для сушки почв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цы почв своей мест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 xml:space="preserve">15, 16  </w:t>
            </w:r>
            <w:r>
              <w:rPr/>
              <w:t>Описание природных зон Земли по географическим карта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а ПЗ мира, карты атла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Наглядное пособ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географических координат крайних точек, протяженности материка с севера на юг, в градусной мере и километрах. Обучение определению ГП материк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ая карта мира, карты атласа, учебни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Наглядное пособ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на к/к крупных форм рельефа и месторождений П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атиче6ская карта матер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Наглядное пособ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ГП Австралии и Африк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Физическая карта мира, карты атлас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Наглядное пособ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сходства и различий в рельефе Африки и Ю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тельное описание крупных речных систем Африки и Ю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описания природы, населения и его хозяйственной деятельности одной из стран материка (по выбору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и по те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Интерактивная до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климата отдельных частей материка, расположенных в одном КП, оценка климатических условий для жизнедеятельности насел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атическая карта мира и отдельных матер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Наглядное пособ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описания путешествия по одной из стран континента с определением особенностей природы населения, его хозяйственной деятельности (по линии следован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Презентации по те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Интерактивная до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климата Евразии с климатом СА: определение типов климата Евразии по климатограммам, оценивание климатических условий для жизни и хозяйственной деятельности насел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Климатическая карта мира и отдельных матер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Наглядное пособ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ПЗ по 40-й параллели в Евразии и СА, выявление черт сходства и различия в чередовании зон, в степени их антропогенного измен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Физическая карта мира, </w:t>
            </w:r>
            <w:r>
              <w:rPr>
                <w:b/>
                <w:sz w:val="28"/>
                <w:szCs w:val="28"/>
              </w:rPr>
              <w:t xml:space="preserve">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Наглядное пособ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о картам и другим источникам описания одной из стран Зарубежной Европы или Зарубежной Аз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Презентации по те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Интерактивная до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речной системы с установлением связей: река-рельеф-климат. Обозначение на к/карте крупных рек и озе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Физическая карта мира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Наглядное пособ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одной из зон по типовому план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а ПЗ ми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Наглядное пособ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ГП страны по  политической карте, описание ПУ, населения и хоз. жизни одной из стра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ая карта мир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ГП, координат, протяженность материка с С-Ю и З-В, в градусах и к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Физическая карта мира,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на к/карте крупных форм рельефа и ПИ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0"/>
                <w:szCs w:val="20"/>
              </w:rPr>
              <w:t>Физическая карта мира,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климатических диаграм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карточк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на к/к крупных рек и озер, характеристика речной систе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Физическая карта мира,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одной из зон по типовому план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овые планы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ПУ,  населения и хоз. жизни одной из стра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Презентации по те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Интерактивная до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таблицы, отражающей основные свойства геооболочки и их проя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учебный матери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Наглядное пособ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 xml:space="preserve">1  </w:t>
            </w:r>
            <w:r>
              <w:rPr/>
              <w:t>Определение координат крайних точек территории Росс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Физическая карта Ро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Наглядное пособ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№</w:t>
            </w:r>
            <w:r>
              <w:rPr>
                <w:b/>
              </w:rPr>
              <w:t xml:space="preserve">2.  </w:t>
            </w:r>
            <w:r>
              <w:rPr/>
              <w:t>Решение задач по определению поясного времен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а часовых поя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 xml:space="preserve">3  </w:t>
            </w:r>
            <w:r>
              <w:rPr/>
              <w:t>Установление связи между тектоническими структурами, формами рельефа и полезными ископаемы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 xml:space="preserve">4  </w:t>
            </w:r>
            <w:r>
              <w:rPr/>
              <w:t>Выявление особенностей изменения средних температур января и июля, годового количества осадков и коэффициента увлажнения по территории страны с запада на восток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Климатическая ка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 xml:space="preserve">5  </w:t>
            </w:r>
            <w:r>
              <w:rPr/>
              <w:t>Составление прогноза погоды по имеющимся синоптическим карта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Климатическая ка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 xml:space="preserve">6  </w:t>
            </w:r>
            <w:r>
              <w:rPr/>
              <w:t>Характеристика морей, омывающих территорию Росс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Физическая карта Ро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Наглядное пособ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 xml:space="preserve">7  </w:t>
            </w:r>
            <w:r>
              <w:rPr/>
              <w:t>Определение по тематическим картам режима питания, особенностей годового стока и возможностей хозяйственного использования рек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Физическая карта Ро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Наглядное пособ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 xml:space="preserve">8  </w:t>
            </w:r>
            <w:r>
              <w:rPr/>
              <w:t>Оценивание обеспеченности водными ресурсами крупных регионов Росс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Физическая карта Ро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Наглядное пособ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 xml:space="preserve">9  </w:t>
            </w:r>
            <w:r>
              <w:rPr/>
              <w:t>Выявление зависимости между компонентами природы на примере одной из природных з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Карта ПЗ Ро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Наглядное пособ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 xml:space="preserve">10  </w:t>
            </w:r>
            <w:r>
              <w:rPr/>
              <w:t>Прогнозирование изменения одного из компонентов природно-территориального комплекса при заданном изменении другого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учебный матери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Наглядное пособ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 xml:space="preserve">11  </w:t>
            </w:r>
            <w:r>
              <w:rPr/>
              <w:t>Определение по основным климатическим характеристикам изменения климатических условий в разных частях Восточно-Европейской равнин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Климатическая ка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Наглядное пособ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 xml:space="preserve">12  </w:t>
            </w:r>
            <w:r>
              <w:rPr/>
              <w:t>Составление схемы высотной поясности в горах Большого Кавказ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учебный материал, презентации по тема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Наглядное пособие, интерактивная до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 xml:space="preserve">13.  </w:t>
            </w:r>
            <w:r>
              <w:rPr/>
              <w:t>Объяснение закономерностей распространения болот на территории Западной Сибири. Описание трудностей в освоение региона, связанных с наличием заболоченных территорий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 xml:space="preserve">14.  </w:t>
            </w:r>
            <w:r>
              <w:rPr/>
              <w:t>Характеристика жизнедеятельности человека в суровых природных условиях на примере Норильска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 xml:space="preserve">15  </w:t>
            </w:r>
            <w:r>
              <w:rPr/>
              <w:t>Оценка основных климатических показателей для характеристики условий жизни и хозяйственной деятельности населения на примере Приморья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 xml:space="preserve">16  </w:t>
            </w:r>
            <w:r>
              <w:rPr/>
              <w:t>Составление географического прогноза изменения ПТК какого-либо участка своей местности при строительстве через нее автомагистрали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ко-административное деление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ко-административная карта Ро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Наглядное пособ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плотности на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а «Нар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Наглядное пособ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бассейна Кузбасса по картам и статистическим материалам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ы атласа, учебный материа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глядное пособие,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Интерактивная до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несение на к/карту основных ГЭС и АЭС Росси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Сибирской металлургической базы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районов выращивания зерновых и технических культур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ГХ Транссибирской магистрали и Северного морского пут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картосхемы размещения народных промыслов Центральной Росси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ГХ ВПК по картосхемам учебник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ая ситуация на Урале и пути ее реше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ресурсообеспеченности Восточной Сибир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ГХ Нижнеангарского ТПК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на карте центров экономического развития Дальнего Восток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Политико-административная карта Росс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Наглядное пособ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/>
              <w:t>Анализ карт административно-территориаль-ного  и политико-административно-го деления страны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графиков, картосхем и диаграмм на основе статистической информац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Типология стран современного мира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 Мировые природные ресурсы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 Воспроизводство населения мира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 Народы мира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 Религии мира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 Миграция населения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 НТР. Научно-техническая революция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 Мировое хозяйство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 Промышленность мира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Мировое сельское хозяйство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Мировой транспорт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Международные организаци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Карты атлас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ЦОРы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15. Презентации по разделам и тема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глядное пособие,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Интерактивная до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бор мононациональных и многонациональных стран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половозрастных пирамид разных стран, объяснение причин выявленных различий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ительный анализ карт народов и мировых религ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списка стран, в которых государственным языком является (английский, французский, русский, немецкий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ение причин миграционных процессов в Европе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значение на к/к крупнейших агломераций и мегалополисов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Определение обеспеченности стран различными видами природных ресурсов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Определение стран – экспортеров основных видов сырья, промышленной и с/х продукции, разных видов услуг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Классификация крупнейших государств мира: а) по формам правлении; б) по государственному устройству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значение на к/карте границ субрегионов Европы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маршрута туристической поездки по странам Европы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равнительная характеристика  двух стран Аз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значение на к/к субрегионов Аз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маршрута туристической поездки по странам Ази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олнение таблицы: «Экономические районы США» СВ, Средний Запад, Юг, Запад, особая роль Калифорни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картосхемы «Природные ресурсы субрегионов Латинской Амери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маршрута туристической поездки по странам Латинской Америк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природного потенциала одной из стран по картам атласа;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: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План работы кабинета географии на 2014-2015 учебный год и перспективу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tbl>
      <w:tblPr>
        <w:tblW w:w="103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846"/>
        <w:gridCol w:w="1559"/>
        <w:gridCol w:w="3392"/>
      </w:tblGrid>
      <w:tr>
        <w:trPr/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</w:p>
        </w:tc>
        <w:tc>
          <w:tcPr>
            <w:tcW w:w="4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мероприятий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ок выполнения</w:t>
            </w:r>
          </w:p>
        </w:tc>
        <w:tc>
          <w:tcPr>
            <w:tcW w:w="3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ветственный</w:t>
            </w:r>
          </w:p>
        </w:tc>
      </w:tr>
      <w:tr>
        <w:trPr/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обрести следующее лабораторное оборудование:  почвенные термометры для воды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ечение года</w:t>
            </w:r>
          </w:p>
        </w:tc>
        <w:tc>
          <w:tcPr>
            <w:tcW w:w="3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ректор школы</w:t>
            </w:r>
          </w:p>
        </w:tc>
      </w:tr>
      <w:tr>
        <w:trPr/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4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извести косметический ремонт кабинета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то</w:t>
            </w:r>
          </w:p>
        </w:tc>
        <w:tc>
          <w:tcPr>
            <w:tcW w:w="3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ректор школы</w:t>
            </w:r>
          </w:p>
        </w:tc>
      </w:tr>
      <w:tr>
        <w:trPr/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4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овывать работы по своевременному ремонту мебели в кабинете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ечение года</w:t>
            </w:r>
          </w:p>
        </w:tc>
        <w:tc>
          <w:tcPr>
            <w:tcW w:w="3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ветственный за кабинет  географии</w:t>
            </w:r>
          </w:p>
        </w:tc>
      </w:tr>
      <w:tr>
        <w:trPr/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4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генеральной уборки кабинета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 в четверть</w:t>
            </w:r>
          </w:p>
        </w:tc>
        <w:tc>
          <w:tcPr>
            <w:tcW w:w="3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ветственный за кабинет  географии</w:t>
            </w:r>
          </w:p>
        </w:tc>
      </w:tr>
      <w:tr>
        <w:trPr/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4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ежедневной влажной уборки кабинета и его проветривания во время перемен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ечение года</w:t>
            </w:r>
          </w:p>
        </w:tc>
        <w:tc>
          <w:tcPr>
            <w:tcW w:w="3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ветственный за кабинет  географии</w:t>
            </w:r>
          </w:p>
        </w:tc>
      </w:tr>
      <w:tr>
        <w:trPr/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4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зеленение класса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сна</w:t>
            </w:r>
          </w:p>
        </w:tc>
        <w:tc>
          <w:tcPr>
            <w:tcW w:w="3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ветственный за кабинет  географии</w:t>
            </w:r>
          </w:p>
        </w:tc>
      </w:tr>
      <w:tr>
        <w:trPr/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4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троль над соблюдением теплового режима в классе (состояние отопительной системы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готовка класса к зиме (утепление окон)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тябрь –апр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тябрь</w:t>
            </w:r>
          </w:p>
        </w:tc>
        <w:tc>
          <w:tcPr>
            <w:tcW w:w="3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ректор школы, зам.директора по АХ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ветственный за кабинет  географии</w:t>
            </w:r>
          </w:p>
        </w:tc>
      </w:tr>
      <w:tr>
        <w:trPr/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4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троль над соблюдением светового режима (состояние люминесцентных ламп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ечение года</w:t>
            </w:r>
          </w:p>
        </w:tc>
        <w:tc>
          <w:tcPr>
            <w:tcW w:w="3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ректор школы, электромонтер.</w:t>
            </w:r>
          </w:p>
        </w:tc>
      </w:tr>
      <w:tr>
        <w:trPr/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4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троль над состоянием водоснабжения (работа смесителя и канализации раковины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ечение года</w:t>
            </w:r>
          </w:p>
        </w:tc>
        <w:tc>
          <w:tcPr>
            <w:tcW w:w="3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ректор школы, сантехник.</w:t>
            </w:r>
          </w:p>
        </w:tc>
      </w:tr>
      <w:tr>
        <w:trPr/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4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троль над исправной работой учебного оборудования  в кабинете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ечение года</w:t>
            </w:r>
          </w:p>
        </w:tc>
        <w:tc>
          <w:tcPr>
            <w:tcW w:w="3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тветственный за кабинет географии</w:t>
            </w:r>
          </w:p>
        </w:tc>
      </w:tr>
      <w:tr>
        <w:trPr/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4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троль над исправной работой ТСО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ечение года</w:t>
            </w:r>
          </w:p>
        </w:tc>
        <w:tc>
          <w:tcPr>
            <w:tcW w:w="3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ветственный за кабинет  географии</w:t>
            </w:r>
          </w:p>
        </w:tc>
      </w:tr>
      <w:tr>
        <w:trPr/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4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троль за соблюдение правил по ТБ в кабинете (проведение инструктажа по ТБ с учащимися, организация дежурства в кабинете)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ечение года</w:t>
            </w:r>
          </w:p>
        </w:tc>
        <w:tc>
          <w:tcPr>
            <w:tcW w:w="3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ветственный за кабинет  географии</w:t>
            </w:r>
          </w:p>
        </w:tc>
      </w:tr>
      <w:tr>
        <w:trPr/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4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троль за соблюдением правил противопожарной безопасности (проведение инструктажа с учащимися, состояние огнетушителя и АПС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ечение года</w:t>
            </w:r>
          </w:p>
        </w:tc>
        <w:tc>
          <w:tcPr>
            <w:tcW w:w="3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ветственный за кабинет  географии</w:t>
            </w:r>
          </w:p>
        </w:tc>
      </w:tr>
      <w:tr>
        <w:trPr/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4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дготовка сменных учебно-информационных стендов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ечение года</w:t>
            </w:r>
          </w:p>
        </w:tc>
        <w:tc>
          <w:tcPr>
            <w:tcW w:w="3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ветственный за кабинет  географии</w:t>
            </w:r>
          </w:p>
        </w:tc>
      </w:tr>
      <w:tr>
        <w:trPr/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4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ставление тестов (в форме  ГИА и ЕГЭ для тематического контроля по географии в 9- 11-х классах), текстов контрольных работ, раздаточных материа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готовка карточек: контрольные работы по географии 6- 10 классы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ечение года</w:t>
            </w:r>
          </w:p>
        </w:tc>
        <w:tc>
          <w:tcPr>
            <w:tcW w:w="3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ветственный за кабинет  географии</w:t>
            </w:r>
          </w:p>
        </w:tc>
      </w:tr>
      <w:tr>
        <w:trPr/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4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работка слайд – лекций и уроков с использованием интерактивной доски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ечение года.</w:t>
            </w:r>
          </w:p>
        </w:tc>
        <w:tc>
          <w:tcPr>
            <w:tcW w:w="3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ветственный за кабинет  географии</w:t>
            </w:r>
          </w:p>
        </w:tc>
      </w:tr>
      <w:tr>
        <w:trPr/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4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в классе индивидуальной работы с учащимися, проявляющими интерес к изучению предмета география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ечение года.</w:t>
            </w:r>
          </w:p>
        </w:tc>
        <w:tc>
          <w:tcPr>
            <w:tcW w:w="3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ветственный за кабинет  географии</w:t>
            </w:r>
          </w:p>
        </w:tc>
      </w:tr>
      <w:tr>
        <w:trPr/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</w:t>
            </w:r>
          </w:p>
        </w:tc>
        <w:tc>
          <w:tcPr>
            <w:tcW w:w="4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учащихся к участию в конкурсах  на различных уровнях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ечение года.</w:t>
            </w:r>
          </w:p>
        </w:tc>
        <w:tc>
          <w:tcPr>
            <w:tcW w:w="3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ветственный за кабинет  географии</w:t>
            </w:r>
          </w:p>
        </w:tc>
      </w:tr>
      <w:tr>
        <w:trPr/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4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декады географ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тябрь</w:t>
            </w:r>
          </w:p>
        </w:tc>
        <w:tc>
          <w:tcPr>
            <w:tcW w:w="3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ветственный за кабинет  географии</w:t>
            </w:r>
          </w:p>
        </w:tc>
      </w:tr>
      <w:tr>
        <w:trPr/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</w:t>
            </w:r>
          </w:p>
        </w:tc>
        <w:tc>
          <w:tcPr>
            <w:tcW w:w="4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адиционное проведение мероприятий эколого – краеведческого направления (Экскурсии, работа профильной площадк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ечение года.</w:t>
            </w:r>
          </w:p>
        </w:tc>
        <w:tc>
          <w:tcPr>
            <w:tcW w:w="3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ветственный за кабинет географии</w:t>
            </w:r>
          </w:p>
        </w:tc>
      </w:tr>
      <w:tr>
        <w:trPr/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</w:t>
            </w:r>
          </w:p>
        </w:tc>
        <w:tc>
          <w:tcPr>
            <w:tcW w:w="4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обрести CD диски по географ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четверть</w:t>
            </w:r>
          </w:p>
        </w:tc>
        <w:tc>
          <w:tcPr>
            <w:tcW w:w="3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ветственный за кабинет географии</w:t>
            </w:r>
          </w:p>
        </w:tc>
      </w:tr>
    </w:tbl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  <w:lang w:val="en-US" w:eastAsia="en-US"/>
        </w:rPr>
        <w:drawing>
          <wp:inline distT="0" distB="0" distL="0" distR="0">
            <wp:extent cx="6636385" cy="69653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711" t="28593" r="2926" b="30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6385" cy="696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4"/>
          <w:szCs w:val="24"/>
          <w:lang w:val="en-US" w:eastAsia="en-US"/>
        </w:rPr>
        <w:drawing>
          <wp:inline distT="0" distB="0" distL="0" distR="0">
            <wp:extent cx="6636385" cy="579120"/>
            <wp:effectExtent l="0" t="0" r="0" b="0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568" t="3007" r="3253" b="91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6385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636385" cy="845693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568" t="7699" r="3253" b="93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6385" cy="845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642735" cy="9836785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717" t="1966" r="2814" b="16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735" cy="983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646545" cy="9897745"/>
            <wp:effectExtent l="0" t="0" r="0" b="0"/>
            <wp:docPr id="7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714" t="1863" r="2961" b="17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6545" cy="989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607810" cy="6406515"/>
            <wp:effectExtent l="0" t="0" r="0" b="0"/>
            <wp:docPr id="8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425" t="1870" r="3107" b="35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7810" cy="640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642735" cy="9561830"/>
            <wp:effectExtent l="0" t="0" r="0" b="0"/>
            <wp:docPr id="9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3287" t="2267" r="3389" b="50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735" cy="956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6"/>
        </w:numPr>
        <w:ind w:left="374" w:hanging="374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Аудиовизуальные средства (портреты, плакаты, мультимедийное программное обеспечение)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237"/>
        <w:gridCol w:w="192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ы, картины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я как планета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Навоженин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pacing w:before="0" w:after="0"/>
              <w:ind w:left="357" w:hanging="35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ы Земли и Солнца</w:t>
            </w:r>
          </w:p>
          <w:p>
            <w:pPr>
              <w:pStyle w:val="Style16"/>
              <w:numPr>
                <w:ilvl w:val="0"/>
                <w:numId w:val="9"/>
              </w:numPr>
              <w:spacing w:before="0" w:after="0"/>
              <w:ind w:left="357" w:hanging="35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на времен года</w:t>
            </w:r>
          </w:p>
          <w:p>
            <w:pPr>
              <w:pStyle w:val="Style16"/>
              <w:numPr>
                <w:ilvl w:val="0"/>
                <w:numId w:val="9"/>
              </w:numPr>
              <w:spacing w:before="0" w:after="0"/>
              <w:ind w:left="357" w:hanging="35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ее строение Земли</w:t>
            </w:r>
          </w:p>
          <w:p>
            <w:pPr>
              <w:pStyle w:val="Style16"/>
              <w:numPr>
                <w:ilvl w:val="0"/>
                <w:numId w:val="9"/>
              </w:numPr>
              <w:spacing w:before="0" w:after="0"/>
              <w:ind w:left="357" w:hanging="35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догенные процессы</w:t>
            </w:r>
          </w:p>
          <w:p>
            <w:pPr>
              <w:pStyle w:val="Style16"/>
              <w:numPr>
                <w:ilvl w:val="0"/>
                <w:numId w:val="9"/>
              </w:numPr>
              <w:spacing w:before="0" w:after="0"/>
              <w:ind w:left="357" w:hanging="35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ние вулкана</w:t>
            </w:r>
          </w:p>
          <w:p>
            <w:pPr>
              <w:pStyle w:val="Style16"/>
              <w:numPr>
                <w:ilvl w:val="0"/>
                <w:numId w:val="9"/>
              </w:numPr>
              <w:spacing w:before="0" w:after="0"/>
              <w:ind w:left="357" w:hanging="35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огенные процессы (1)</w:t>
            </w:r>
          </w:p>
          <w:p>
            <w:pPr>
              <w:pStyle w:val="Style16"/>
              <w:numPr>
                <w:ilvl w:val="0"/>
                <w:numId w:val="9"/>
              </w:numPr>
              <w:spacing w:before="0" w:after="0"/>
              <w:ind w:left="357" w:hanging="35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огенные процессы (2)</w:t>
            </w:r>
          </w:p>
          <w:p>
            <w:pPr>
              <w:pStyle w:val="Style16"/>
              <w:numPr>
                <w:ilvl w:val="0"/>
                <w:numId w:val="9"/>
              </w:numPr>
              <w:spacing w:before="0" w:after="0"/>
              <w:ind w:left="357" w:hanging="357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Экзогенные процессы (3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ый курс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 класс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А. Карташев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 Движения Земли и их следствия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 Строение Земли и земной коры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 Горные породы и минералы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 Рельеф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 Мировой океан и его части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 Движения воды в океане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 Воды суши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 Атмосферное давление. Ветер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 Погода и климат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Природные комплексы Земли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Стихийные природные явления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 Охрана окружающей среды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ки и океаны 7 класс Т.А. Карташев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pacing w:before="0" w:after="0"/>
              <w:ind w:left="357" w:hanging="357"/>
              <w:contextualSpacing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фрика</w:t>
            </w:r>
          </w:p>
          <w:p>
            <w:pPr>
              <w:pStyle w:val="Style16"/>
              <w:numPr>
                <w:ilvl w:val="0"/>
                <w:numId w:val="7"/>
              </w:numPr>
              <w:spacing w:before="0" w:after="0"/>
              <w:ind w:left="357" w:hanging="35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стралия</w:t>
            </w:r>
          </w:p>
          <w:p>
            <w:pPr>
              <w:pStyle w:val="Style16"/>
              <w:numPr>
                <w:ilvl w:val="0"/>
                <w:numId w:val="7"/>
              </w:numPr>
              <w:spacing w:before="0" w:after="0"/>
              <w:ind w:left="357" w:hanging="35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жная Америка</w:t>
            </w:r>
          </w:p>
          <w:p>
            <w:pPr>
              <w:pStyle w:val="Style16"/>
              <w:numPr>
                <w:ilvl w:val="0"/>
                <w:numId w:val="7"/>
              </w:numPr>
              <w:spacing w:before="0" w:after="0"/>
              <w:ind w:left="357" w:hanging="35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арктида</w:t>
            </w:r>
          </w:p>
          <w:p>
            <w:pPr>
              <w:pStyle w:val="Style16"/>
              <w:numPr>
                <w:ilvl w:val="0"/>
                <w:numId w:val="7"/>
              </w:numPr>
              <w:spacing w:before="0" w:after="0"/>
              <w:ind w:left="357" w:hanging="35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рная Америка</w:t>
            </w:r>
          </w:p>
          <w:p>
            <w:pPr>
              <w:pStyle w:val="Style16"/>
              <w:numPr>
                <w:ilvl w:val="0"/>
                <w:numId w:val="7"/>
              </w:numPr>
              <w:spacing w:before="0" w:after="0"/>
              <w:ind w:left="357" w:hanging="35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разия</w:t>
            </w:r>
          </w:p>
          <w:p>
            <w:pPr>
              <w:pStyle w:val="Style16"/>
              <w:numPr>
                <w:ilvl w:val="0"/>
                <w:numId w:val="7"/>
              </w:numPr>
              <w:spacing w:before="0" w:after="0"/>
              <w:ind w:left="357" w:hanging="35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хий океан</w:t>
            </w:r>
          </w:p>
          <w:p>
            <w:pPr>
              <w:pStyle w:val="Style16"/>
              <w:numPr>
                <w:ilvl w:val="0"/>
                <w:numId w:val="7"/>
              </w:numPr>
              <w:spacing w:before="0" w:after="0"/>
              <w:ind w:left="357" w:hanging="35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лантический океан</w:t>
            </w:r>
          </w:p>
          <w:p>
            <w:pPr>
              <w:pStyle w:val="Style16"/>
              <w:numPr>
                <w:ilvl w:val="0"/>
                <w:numId w:val="7"/>
              </w:numPr>
              <w:spacing w:before="0" w:after="0"/>
              <w:ind w:left="357" w:hanging="35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йский океан</w:t>
            </w:r>
          </w:p>
          <w:p>
            <w:pPr>
              <w:pStyle w:val="Style16"/>
              <w:numPr>
                <w:ilvl w:val="0"/>
                <w:numId w:val="7"/>
              </w:numPr>
              <w:spacing w:before="0" w:after="0"/>
              <w:ind w:left="357" w:hanging="35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рный Ледовитый океан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льеф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ласс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Навоженин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 Восточно-Европейская равнина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 Западно-Сибирская равнина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 Среднесибирское плоскогорье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 Северо-Восток Сибири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 Уральские горы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 Кавказ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 Горы Южной Сибири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 Дальний Восток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 Рельеф дна океана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Формирование современного рельеф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ография России 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асс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М. Курашев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ТЭК. Топливно-энергетический комплекс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 Конструкционных материалов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 Машиностроительный комплекс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 Агропромышленный комплекс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 Инфраструктурный комплекс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 Центральный экономический район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 Волго-Вятский экономический район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 Северо-Западный и Центрально-Черноземный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 Северный экономический район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Поволжский экономический район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Уральский экономический район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 Северо-Кавказский экономический район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 Западно-Сибирский экономический район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 Восточно-Сибирский экономический район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 Дальневосточный экономический район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ическая география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класс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.Э. Фромберг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 Типология стран современного мира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 Мировые природные ресурсы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 Воспроизводство населения мира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 Народы мира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 Религии мира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 Миграция населения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 НТР. Научно-техническая революция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 Мировое хозяйство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 Промышленность мира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Мировое сельское хозяйство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Мировой транспорт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 Международные организаци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лядные пособ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pacing w:before="0" w:after="0"/>
              <w:ind w:left="357" w:hanging="35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ция горных пород и минералов</w:t>
            </w:r>
          </w:p>
          <w:p>
            <w:pPr>
              <w:pStyle w:val="Style16"/>
              <w:numPr>
                <w:ilvl w:val="0"/>
                <w:numId w:val="5"/>
              </w:numPr>
              <w:spacing w:before="0" w:after="0"/>
              <w:ind w:left="357" w:hanging="35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виды промышленного сырья</w:t>
            </w:r>
          </w:p>
          <w:p>
            <w:pPr>
              <w:pStyle w:val="Style16"/>
              <w:numPr>
                <w:ilvl w:val="0"/>
                <w:numId w:val="5"/>
              </w:numPr>
              <w:spacing w:before="0" w:after="0"/>
              <w:ind w:left="357" w:hanging="35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ные породы и минералы</w:t>
            </w:r>
          </w:p>
          <w:p>
            <w:pPr>
              <w:pStyle w:val="Style16"/>
              <w:numPr>
                <w:ilvl w:val="0"/>
                <w:numId w:val="5"/>
              </w:numPr>
              <w:spacing w:before="0" w:after="0"/>
              <w:ind w:left="357" w:hanging="35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ва и ее состав</w:t>
            </w:r>
          </w:p>
          <w:p>
            <w:pPr>
              <w:pStyle w:val="Style16"/>
              <w:numPr>
                <w:ilvl w:val="0"/>
                <w:numId w:val="5"/>
              </w:numPr>
              <w:spacing w:before="0" w:after="0"/>
              <w:ind w:left="357" w:hanging="35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барий</w:t>
            </w:r>
          </w:p>
          <w:p>
            <w:pPr>
              <w:pStyle w:val="Style16"/>
              <w:numPr>
                <w:ilvl w:val="0"/>
                <w:numId w:val="5"/>
              </w:numPr>
              <w:spacing w:before="0" w:after="0"/>
              <w:ind w:left="357" w:hanging="35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ция строительных материалов</w:t>
            </w:r>
          </w:p>
          <w:p>
            <w:pPr>
              <w:pStyle w:val="Style16"/>
              <w:numPr>
                <w:ilvl w:val="0"/>
                <w:numId w:val="5"/>
              </w:numPr>
              <w:spacing w:before="0" w:after="0"/>
              <w:ind w:left="357" w:hanging="35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кло и изделия из стекла</w:t>
            </w:r>
          </w:p>
          <w:p>
            <w:pPr>
              <w:pStyle w:val="Style16"/>
              <w:numPr>
                <w:ilvl w:val="0"/>
                <w:numId w:val="5"/>
              </w:numPr>
              <w:spacing w:before="0" w:after="0"/>
              <w:ind w:left="357" w:hanging="35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ллы</w:t>
            </w:r>
          </w:p>
          <w:p>
            <w:pPr>
              <w:pStyle w:val="Style16"/>
              <w:numPr>
                <w:ilvl w:val="0"/>
                <w:numId w:val="5"/>
              </w:numPr>
              <w:spacing w:before="0" w:after="0"/>
              <w:ind w:left="357" w:hanging="35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вестняки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Style16"/>
        <w:numPr>
          <w:ilvl w:val="0"/>
          <w:numId w:val="6"/>
        </w:numPr>
        <w:ind w:left="374" w:hanging="37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учебно-методической и справочной литературы: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артотека учебной литературы </w:t>
      </w:r>
    </w:p>
    <w:tbl>
      <w:tblPr>
        <w:tblW w:w="102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9606"/>
      </w:tblGrid>
      <w:tr>
        <w:trPr>
          <w:trHeight w:val="1134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 класс</w:t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368925" cy="1137285"/>
                  <wp:effectExtent l="0" t="0" r="0" b="0"/>
                  <wp:docPr id="10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7073" r="-6" b="582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68925" cy="1137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 класс</w:t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735830" cy="1641475"/>
                  <wp:effectExtent l="0" t="0" r="0" b="0"/>
                  <wp:docPr id="1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5679" r="-6" b="643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35830" cy="164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 – 9 класс</w:t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581015" cy="1515110"/>
                  <wp:effectExtent l="0" t="0" r="0" b="0"/>
                  <wp:docPr id="1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3506" r="-6" b="726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1015" cy="1515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 класс</w:t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366385" cy="2113915"/>
                  <wp:effectExtent l="0" t="0" r="0" b="0"/>
                  <wp:docPr id="1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5226" r="-6" b="580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66385" cy="2113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тека учебной литературы 2009 – 2012 учебный год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781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 класс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075555" cy="1398905"/>
                  <wp:effectExtent l="0" t="0" r="0" b="0"/>
                  <wp:docPr id="1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8636" r="-6" b="46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75555" cy="139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исок литературы рекомендуемой детям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66715" cy="842645"/>
                  <wp:effectExtent l="0" t="0" r="0" b="0"/>
                  <wp:docPr id="1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74785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6715" cy="842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 класс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90820" cy="2757805"/>
                  <wp:effectExtent l="0" t="0" r="0" b="0"/>
                  <wp:docPr id="1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" t="5397" r="-6" b="495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90820" cy="2757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исок литературы рекомендуемой детям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347335" cy="1327785"/>
                  <wp:effectExtent l="0" t="0" r="0" b="0"/>
                  <wp:docPr id="1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" t="78524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7335" cy="1327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781"/>
      </w:tblGrid>
      <w:tr>
        <w:trPr>
          <w:trHeight w:val="1134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 – 9 класс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563745" cy="2401570"/>
                  <wp:effectExtent l="0" t="0" r="0" b="0"/>
                  <wp:docPr id="1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" t="3934" r="-6" b="390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3745" cy="2401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/>
            </w:pPr>
            <w:r>
              <w:rPr/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исок литературы рекомендуемой детям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54395" cy="1354455"/>
                  <wp:effectExtent l="0" t="0" r="0" b="0"/>
                  <wp:docPr id="1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" t="74537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54395" cy="135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 класс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769610" cy="3446145"/>
                  <wp:effectExtent l="0" t="0" r="0" b="0"/>
                  <wp:docPr id="2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" t="6816" r="-6" b="323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69610" cy="3446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исок литературы рекомендуемой детям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561965" cy="1312545"/>
                  <wp:effectExtent l="0" t="0" r="0" b="0"/>
                  <wp:docPr id="2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" t="77343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61965" cy="1312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9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дидактического текстового материала по темам и параллелям (для самостоятельных, контрольных, практических работ и т.д.)</w:t>
      </w:r>
    </w:p>
    <w:p>
      <w:pPr>
        <w:pStyle w:val="Style16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Раздаточный материал Р.Х. Хабибуллин, 2005 (7 класс)</w:t>
      </w:r>
    </w:p>
    <w:p>
      <w:pPr>
        <w:pStyle w:val="Style16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Дидактический материал по географии  И.И. Кондратюк,  2004</w:t>
      </w:r>
    </w:p>
    <w:p>
      <w:pPr>
        <w:pStyle w:val="Style16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Дидактические карточки-задания И.И. Баринова, 2006 (8 класс)</w:t>
      </w:r>
    </w:p>
    <w:p>
      <w:pPr>
        <w:pStyle w:val="Style16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Раздаточный материал Р.Х. Хабибуллин, 2005 (8-9 классы)</w:t>
      </w:r>
    </w:p>
    <w:p>
      <w:pPr>
        <w:pStyle w:val="Style16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Дидактические карточки-задания Р.Х. Хабибуллин, 2005 (8 класс)</w:t>
      </w:r>
    </w:p>
    <w:p>
      <w:pPr>
        <w:pStyle w:val="Style16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Карточки-задания, итоговые и контрольные срезы, тестовые задания по материалам учебника для 6-10 классов, выполненные учителем (Локтевой Н.П.)</w:t>
      </w:r>
    </w:p>
    <w:p>
      <w:pPr>
        <w:pStyle w:val="Style16"/>
        <w:ind w:left="37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37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37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ценка кабинета по итогам проверки готовности к новому учебному году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055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2249"/>
        <w:gridCol w:w="1928"/>
        <w:gridCol w:w="1286"/>
        <w:gridCol w:w="3161"/>
      </w:tblGrid>
      <w:tr>
        <w:trPr>
          <w:trHeight w:val="954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й год</w:t>
            </w:r>
          </w:p>
        </w:tc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</w:t>
            </w:r>
          </w:p>
        </w:tc>
        <w:tc>
          <w:tcPr>
            <w:tcW w:w="4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чания и рекомендации</w:t>
            </w:r>
          </w:p>
        </w:tc>
      </w:tr>
      <w:tr>
        <w:trPr>
          <w:trHeight w:val="569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– 2014</w:t>
            </w:r>
          </w:p>
        </w:tc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- 2015</w:t>
            </w:r>
          </w:p>
        </w:tc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– 2016</w:t>
            </w:r>
          </w:p>
        </w:tc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– 2017</w:t>
            </w:r>
          </w:p>
        </w:tc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– 2018</w:t>
            </w:r>
          </w:p>
        </w:tc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– 2019</w:t>
            </w:r>
          </w:p>
        </w:tc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– 2020</w:t>
            </w:r>
          </w:p>
        </w:tc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07" w:hRule="atLeast"/>
        </w:trPr>
        <w:tc>
          <w:tcPr>
            <w:tcW w:w="1055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ценка состояния кабине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938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й год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</w:tr>
      <w:tr>
        <w:trPr>
          <w:trHeight w:val="569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– 201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– 201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– 201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– 201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– 201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– 202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6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200"/>
        <w:ind w:left="108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3"/>
      <w:numFmt w:val="decimal"/>
      <w:lvlText w:val="%1."/>
      <w:lvlJc w:val="left"/>
      <w:pPr>
        <w:tabs>
          <w:tab w:val="num" w:pos="0"/>
        </w:tabs>
        <w:ind w:left="1368" w:hanging="37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34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3:44:00Z</dcterms:created>
  <dc:creator>Admin</dc:creator>
  <dc:description/>
  <cp:keywords/>
  <dc:language>en-US</dc:language>
  <cp:lastModifiedBy>User</cp:lastModifiedBy>
  <cp:lastPrinted>2013-12-22T19:44:00Z</cp:lastPrinted>
  <dcterms:modified xsi:type="dcterms:W3CDTF">2014-11-11T20:57:00Z</dcterms:modified>
  <cp:revision>6</cp:revision>
  <dc:subject/>
  <dc:title/>
</cp:coreProperties>
</file>