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енская основная общеобразовательная школ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кабин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Ж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ий район, п. Краснокаме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ОБЖ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 кабинете</w:t>
      </w:r>
    </w:p>
    <w:p>
      <w:pPr>
        <w:pStyle w:val="Normal"/>
        <w:rPr/>
      </w:pPr>
      <w:r>
        <w:rPr>
          <w:sz w:val="28"/>
          <w:szCs w:val="28"/>
        </w:rPr>
        <w:t xml:space="preserve">Полное наименование учрежден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е бюджетное общеобразовательное учреждение Краснокаменская основная общеобразовательная школа №4</w:t>
      </w:r>
    </w:p>
    <w:p>
      <w:pPr>
        <w:pStyle w:val="Normal"/>
        <w:rPr/>
      </w:pPr>
      <w:r>
        <w:rPr>
          <w:sz w:val="28"/>
          <w:szCs w:val="28"/>
        </w:rPr>
        <w:t xml:space="preserve">Полный почтовый адрес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62955,Красноярский край, Курагинский район, п. Краснокаменск, ул. Центральная 1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ы: </w:t>
      </w:r>
      <w:r>
        <w:rPr>
          <w:b/>
          <w:i/>
          <w:sz w:val="28"/>
          <w:szCs w:val="28"/>
        </w:rPr>
        <w:t>8(39136)6-74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b/>
          <w:i/>
          <w:sz w:val="28"/>
          <w:szCs w:val="28"/>
        </w:rPr>
        <w:t>8(39136)6-74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абинета (класса)  </w:t>
      </w:r>
      <w:r>
        <w:rPr>
          <w:b/>
          <w:sz w:val="28"/>
          <w:szCs w:val="28"/>
          <w:u w:val="single"/>
        </w:rPr>
        <w:t>1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кабинета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:   </w:t>
      </w:r>
      <w:r>
        <w:rPr>
          <w:b/>
          <w:i/>
          <w:sz w:val="28"/>
          <w:szCs w:val="28"/>
          <w:lang w:val="en-US"/>
        </w:rPr>
        <w:t>belova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elena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al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охранной сигнализации 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/>
      </w:pPr>
      <w:r>
        <w:rPr>
          <w:sz w:val="28"/>
          <w:szCs w:val="28"/>
        </w:rPr>
        <w:t>Ее характеристика 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нят с сигнализац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 на сигнализацию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</w:t>
      </w:r>
      <w:r>
        <w:rPr>
          <w:b/>
          <w:i/>
          <w:sz w:val="28"/>
          <w:szCs w:val="28"/>
        </w:rPr>
        <w:t>И.В.Каминск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кабинета ОБ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ь оборудования общего назначения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 учителя …………………………………….1 шт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Стул учителя ………………………. …………...1 шт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Классная доска ……………………......................1 шт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Столы ученические ……………………………..12 шт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Стулья ученические ……………….....................24 шт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ы ……………………………………….... 1 компл. (15 шт.)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Шторы светопроницаемые ………………………4  шт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Карнизы ………………………………………… .2 шт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ильники дневного света (двойные) ………..8 шт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Розетки ……………………………………………1 шт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Раковина для мытья рук …………………..…….  1 шт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Мыльница с мылом ……………………………. .. 1 шт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тная опись учебно-наглядного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СРЕДСТВА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о-правовая 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З «О воинской обязанности и военной служб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З «О пожарной безопасност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воинские уставы Вооруженных Сил 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Методические материа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Действия населения по предупреждению террористических акц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рошюра «Первая медицинская помощь в чрезвычайных ситуац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ЧАТНЫЕ ПОСОБ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к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плакатов «Первая медицинская помощь в чрезвычайных ситуац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РАННО-ЗВУКОВЫЕ ПОСОБ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льм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Защита от ОМП. Защита от ОВ» /видео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Защита от ОМП. Индивидуальные медицинские средства защиты» /видео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Ракетные войска стратегического назначения» /видео/, 2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БЖ. Основы медицинских знаний» Библиотека из 10 учебных фильм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В случае аварии на АЭС». Основные мероприятия по защите населения и персонала. /видео/, 20 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Действия населения в зоне радиоактивного заражения» (1987 г., 10 мин., виде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птечка индивидуальная АИ 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зиметр бытов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тивогаз ГП 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си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мка санинструктора  (укомплектован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ет автомата Калашник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йсковой прибор химической разведки (ВПХР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нтовка пневматиче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нажер сердечно-легочной реанимации «Максим» (тор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лект ш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мплект военной форм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________И.В.Каминска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_____»_______2013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ый план развития кабинета ОБЖ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3/2014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00"/>
        <w:gridCol w:w="1181"/>
        <w:gridCol w:w="1578"/>
        <w:gridCol w:w="2053"/>
        <w:gridCol w:w="15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выпол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выпол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и о выполнении</w:t>
            </w:r>
          </w:p>
        </w:tc>
      </w:tr>
      <w:tr>
        <w:trPr>
          <w:trHeight w:val="5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4"/>
                <w:u w:val="single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омплекты ОЗ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невматические винтов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фильмов по тематике ОБ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таблицы по основам военной служб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плек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шкаф для хранения военной формы,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омпьютер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жалюзи на окна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интер, сканер, ксерокс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экран настенный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ведро с педалью для мусор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бновление материалов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паспорт кабинета ОБ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уголок по БД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уголок по военной служб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уголок по 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Ремонт помещения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кабинета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замена линолеума в лаборантской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АХ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-  замена линолеума в учебной комнате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АХ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замена пар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АХ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покраска окон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АХ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замена входных дверей в кабине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АХ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подаватель – организатор ОБЖ                                                      А.С.Дьяченко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С</w:t>
      </w:r>
      <w:r>
        <w:rPr>
          <w:i/>
          <w:iCs/>
          <w:color w:val="000000"/>
          <w:sz w:val="28"/>
          <w:szCs w:val="28"/>
        </w:rPr>
        <w:t>огласовано»</w:t>
        <w:br/>
        <w:t>Председатель профсоюзного комитета</w:t>
        <w:br/>
        <w:t>____________ О.А.Пуряева</w:t>
        <w:br/>
        <w:t>«____»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2515</wp:posOffset>
                </wp:positionH>
                <wp:positionV relativeFrom="paragraph">
                  <wp:posOffset>-97790</wp:posOffset>
                </wp:positionV>
                <wp:extent cx="3124835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___________ И.В.Каминская</w:t>
                              <w:br/>
                              <w:t>«____»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82pt;mso-wrap-distance-left:9.05pt;mso-wrap-distance-right:9.05pt;mso-wrap-distance-top:0pt;mso-wrap-distance-bottom:0pt;margin-top:-7.7pt;mso-position-vertical-relative:text;margin-left:2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09" w:hanging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___________ И.В.Каминская</w:t>
                        <w:br/>
                        <w:t>«____»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spacing w:before="280" w:after="280"/>
        <w:rPr>
          <w:color w:val="000000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kern w:val="2"/>
          <w:sz w:val="28"/>
          <w:szCs w:val="28"/>
        </w:rPr>
        <w:t>Инструкция №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охране труда в кабинете ОБЖ</w:t>
      </w:r>
    </w:p>
    <w:p>
      <w:pPr>
        <w:pStyle w:val="Style15"/>
        <w:spacing w:before="0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Общие требования безопасности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 работе допускаются лица обоего пола достигшие 18 лет,  имеющие педагогическое образование и прошедшие медицинский осмотр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итель должен 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свои должностные обязанности и инструкции по ОТ (охране труда)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йти вводный инструктаж и инструктаж на рабочем мест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ствоваться в работе правилами внутреннего распорядк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труда и отдыха определяется графиком работы учител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3. Травмоопасность в кабинете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ключении электроприборов, аппаратуры ТСО (технических средств обучения) поражение электротоком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оведении занятий по стрельб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спользовании дозиметрических приборов - излучени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рушение правил личной безопасност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 случаях травматизма сообщать администрации школы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блюдать технику безопасности труд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е заниматься самостоятельно ремонтом приборов электроосвещени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Хранить аппаратуру ТСО , дозиметрические приборы и оружие в лаборантской, оснащённой сигнализацией 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Не привлекать учащихся к переноске приборов и оборудования в учебный кабинет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Нести ответственность (административную, материальную, уголовную) за нарушение инструкций по охране труда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Требования безопасности перед началом работы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ить готовность учебного кабинета к занятиям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исправность электроосвеще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ветрить учебный кабинет - приготовить необходимое оборудовани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ить его исправность, готовность к эксплуатаци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Требования безопасности во время работы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ть в кабинете инструкцию по ТБ (технике безопасности) учащихс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 время занятий по стрельбе, а также с использованием дозиметрических приборов, проводить с учащимися инструктаж по ТБ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ить за порядком и дисциплиной в кабинет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учащихся к самостоятельному включению аппаратуры ТС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оставлять учащихся без присмотра во время занятий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Требования безопасности в аварийных ситуациях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озникновении аварийных ситуаций принять меры к эвакуации учащихс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бщить о происшедшем администрации школы, при пожаре известить службу 01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ть первую помощь пострадавшим в случае травматизм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незапном заболевании учащегося вызвать медработника, сообщить родителям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Требования безопасности по окончании работы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ключить от электросети аппаратуру ТС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рать в лаборантскую дозиметрические приборы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ключить электроосвещение, закрыть кабинет на ключ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сех недостатках, обнаруженных во время работы, сообщить администрации школы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директора по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учебно-воспитательной работе</w:t>
      </w:r>
      <w:r>
        <w:rPr>
          <w:color w:val="000000"/>
          <w:sz w:val="28"/>
          <w:szCs w:val="28"/>
        </w:rPr>
        <w:t xml:space="preserve"> ________ О.И.Орлова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С инструкцией ознакомлен</w:t>
      </w:r>
      <w:r>
        <w:rPr>
          <w:color w:val="000000"/>
          <w:sz w:val="28"/>
          <w:szCs w:val="28"/>
        </w:rPr>
        <w:t xml:space="preserve"> ________ А.С.Дьяченко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i/>
          <w:iCs/>
          <w:sz w:val="28"/>
          <w:szCs w:val="28"/>
        </w:rPr>
        <w:t>«Согласовано»</w:t>
        <w:br/>
        <w:t>Председатель профсоюзного комитета</w:t>
        <w:br/>
        <w:t>____________ О.А.Пуряева</w:t>
        <w:br/>
        <w:t>«____»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-149860</wp:posOffset>
                </wp:positionV>
                <wp:extent cx="3124835" cy="95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 И.В.Каминская</w:t>
                              <w:br/>
                              <w:t>«____»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75.2pt;mso-wrap-distance-left:9.05pt;mso-wrap-distance-right:9.05pt;mso-wrap-distance-top:0pt;mso-wrap-distance-bottom:0pt;margin-top:-11.8pt;mso-position-vertical-relative:text;margin-left:2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09" w:hanging="0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 И.В.Каминская</w:t>
                        <w:br/>
                        <w:t>«____»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Инструкция № 2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 правилам безопасности для учащихся в кабинете ОБЖ </w:t>
      </w:r>
      <w:r>
        <w:rPr>
          <w:color w:val="000000"/>
          <w:sz w:val="28"/>
          <w:szCs w:val="28"/>
        </w:rPr>
        <w:t> 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I. Общие требования безопасност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блюдение данной инструкции обязательно для всех учащихся, занимающихся в кабинете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койно, не торопясь, соблюдая дисциплину и порядок, входить и выходить из кабинет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е загромождать проходы сумками и портфелям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е включать электроосвещение и средства ТСО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е открывать форточки и окн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е передвигать учебные столы и стулья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е трогать руками электрические розетк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авмоопасность в кабинет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ключении электроосвещени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ключении приборов ТС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ереноске оборудования и т.п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работе с дозиметрическими приборам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е приносить на занятия посторонние, ненужные предметы, чтобы не отвлекаться и не травмировать своих товарищей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Не садиться на трубы и радиаторы водяного отопления. </w:t>
      </w:r>
    </w:p>
    <w:p>
      <w:pPr>
        <w:pStyle w:val="Style15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Требования безопасности перед началом занятий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 открывать ключом дверь кабинет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ходить в кабинет спокойно, не торопяс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одготовить своё рабочее место, учебные принадлежност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е менять рабочее место без разрешения учителя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ежурным учащимся протереть доску чистой, влажной тканью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Требования безопасности во время занятий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имательно слушать объяснения и указания учителя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блюдать порядок и дисциплину во время урок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е включать самостоятельно приборы ТСО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е переносить оборудование и ТСО 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5. Всю учебную работу выполнять после указания учителя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держивать чистоту и порядок на рабочем мес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При работе с дозиметрическими приборами следовать инструкции и указаниям учителя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Требования безопасности в аварийных ситуациях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1. При возникновении аварийных ситуаций (пожар и т.д.), покинуть кабинет по указанию учителя в организованном порядке, без паник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травматизма обратитесь к учителю за помощь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ри плохом самочувствии или внезапном заболевании сообщите учителю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Требования безопасности по окончании занятий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ведите своё рабочее место в порядок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 покидайте рабочее место без разрешения учителя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 всех недостатках, обнаруженных во время занятий, сообщите учителю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ходите из кабинета спокойно, не толкаясь, соблюдая дисциплину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воспитательной работе __________ О.И.Орлов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учебным кабинетом _________ А.С.Дьяченк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занятости кабинета  ОБЖ № 1 – 06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2013-2014 уч. год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28"/>
          <w:szCs w:val="28"/>
        </w:rPr>
        <w:t>План  работы кабинета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03"/>
        <w:gridCol w:w="1348"/>
        <w:gridCol w:w="1237"/>
        <w:gridCol w:w="1317"/>
        <w:gridCol w:w="1349"/>
        <w:gridCol w:w="133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роведения уроков ОБЖ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 учащихся в экстремальных ситуац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и общественную безопасность, а также за свое собственное здоровье и жизн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к малой и большой Родин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теоретические знания  курса ОБЖ на практи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, Физической культуры и спор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тематических викторин и конкурсов, эстафет и военных сборов.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1908" w:hanging="0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Список литературы по ОБЖ</w:t>
      </w:r>
    </w:p>
    <w:p>
      <w:pPr>
        <w:pStyle w:val="Normal"/>
        <w:shd w:fill="FFFFFF" w:val="clear"/>
        <w:spacing w:lineRule="atLeast" w:line="240" w:before="0" w:after="0"/>
        <w:ind w:left="1908" w:hanging="0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spacing w:lineRule="atLeast" w:line="240" w:before="0" w:after="0"/>
        <w:ind w:left="36" w:hanging="0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>.Журналы «</w:t>
      </w:r>
      <w:r>
        <w:rPr>
          <w:bCs/>
          <w:spacing w:val="-2"/>
          <w:sz w:val="28"/>
          <w:szCs w:val="28"/>
        </w:rPr>
        <w:t xml:space="preserve">Основы безопасности жизнедеятельности» </w:t>
      </w:r>
    </w:p>
    <w:p>
      <w:pPr>
        <w:pStyle w:val="Normal"/>
        <w:shd w:fill="FFFFFF" w:val="clear"/>
        <w:spacing w:lineRule="atLeast" w:line="240" w:before="0" w:after="0"/>
        <w:ind w:left="3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3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Уголовный кодекс РФ</w:t>
      </w:r>
    </w:p>
    <w:p>
      <w:pPr>
        <w:pStyle w:val="Normal"/>
        <w:shd w:fill="FFFFFF" w:val="clear"/>
        <w:spacing w:lineRule="atLeast" w:line="240" w:before="0" w:after="0"/>
        <w:ind w:left="3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3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Законы РФ по обеспечению безопасности</w:t>
      </w:r>
    </w:p>
    <w:p>
      <w:pPr>
        <w:pStyle w:val="Normal"/>
        <w:shd w:fill="FFFFFF" w:val="clear"/>
        <w:spacing w:lineRule="atLeast" w:line="240" w:before="0" w:after="0"/>
        <w:ind w:left="3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3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Учебник «Основы медицинских знаний» 10-11 классы</w:t>
      </w:r>
    </w:p>
    <w:p>
      <w:pPr>
        <w:pStyle w:val="Normal"/>
        <w:shd w:fill="FFFFFF" w:val="clear"/>
        <w:spacing w:lineRule="atLeast" w:line="240" w:before="0" w:after="0"/>
        <w:ind w:left="3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3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5. Устав гарнизонной, комендантской и караульной служб Вооруженных Сил Российской Федерации</w:t>
      </w:r>
    </w:p>
    <w:p>
      <w:pPr>
        <w:pStyle w:val="Normal"/>
        <w:shd w:fill="FFFFFF" w:val="clear"/>
        <w:spacing w:lineRule="atLeast" w:line="240" w:before="0" w:after="0"/>
        <w:ind w:left="3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3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6. Устав внутренней службы Вооруженных Сил Российской Федерации</w:t>
      </w:r>
    </w:p>
    <w:p>
      <w:pPr>
        <w:pStyle w:val="Normal"/>
        <w:shd w:fill="FFFFFF" w:val="clear"/>
        <w:ind w:left="275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ное оснащение кабинета ОБЖ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9"/>
        <w:gridCol w:w="56"/>
        <w:gridCol w:w="907"/>
        <w:gridCol w:w="40"/>
        <w:gridCol w:w="923"/>
        <w:gridCol w:w="18"/>
        <w:gridCol w:w="6"/>
        <w:gridCol w:w="948"/>
        <w:gridCol w:w="3581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арш.школ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% осн.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trHeight w:val="7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тандарт по ОБЖ, примерные программы, авторские рабочие программы входят в состав обязательного программно-методического обеспечения кабинета ОБЖ </w:t>
            </w:r>
          </w:p>
        </w:tc>
      </w:tr>
      <w:tr>
        <w:trPr>
          <w:trHeight w:val="9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ОБЖ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ебник по ОБЖ для 8 класс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х (допущенных) к использованию в учебном процесс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ОБЖ, и по несколько экземпляров учебников из других УМК по каждому курсу ОБЖ. Эти учебники могут быть использованы учащимися для выполнения практических работ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ебник по ОБЖ для 10 класса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ебник по ОБЖ для 11 класса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ебник «Основы медицинских знаний и здорового образа жизни» для обучающихся–девушек 10-11 класс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ебник «Основы педагогики и психологии» для 10-11 классов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евоинские уставы Вооруженных Сил Российской Федерац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ставление по стрелковому делу: Основы стрельбы из стрелкового оруж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ставление по стрелковому делу: 7,6 2-мм модернизированный автомат Калашнико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он Российской Федерации «О воинской обязанности и военной службе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он Российской Федерации «О гражданской обороне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он Российской Федерации «О пожарной безопасности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знаний по ОБЖ как на репродуктивном, так и на продуктивном уровнях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trHeight w:val="20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ая, научно-популярная литерату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2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итература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trHeight w:val="106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дена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ст Военной присяг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оинские звания и знаки различ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оенная форма одежд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ероприятия обязательной подготовки граждан к военной служб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оенно-прикладные виды спор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енно-учетные специальности РОСТ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енно-учебные заведения Вооруженных Сил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ероприятия, проводимые при первоначальной постановке на воинский учет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рмативы по прикладной физической подготовк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рмативы по радиационной, химической и биологической разведк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тройство 7,62-мм (или 5,45-мм) автомата Калашников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ройство 5,6-мм малокалиберной винтов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новы и правила стрельбы из стрелкового оруж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емы и правила метания ручных грана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ы российской арм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тификационные сооружения (окопы, траншеи, щели, ниши, блиндажи, укрытия, минно-взрывные заграждения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ые средства защит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боры радиационной развед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боры химической разведки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2.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и несение внутренней служб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2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роевая подготов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казание первой медицинской помощ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2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жданская оборо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иаграммы и графики,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деофильмы по разделам курса ОБ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деофильмы, аудиозаписи и фонохрестоматии, слайды могут быть в цифровом (компьютерном) виде</w:t>
            </w:r>
          </w:p>
        </w:tc>
      </w:tr>
      <w:tr>
        <w:trPr/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канер с приставкой для сканирования слайд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гут входить в материально-техническое обеспечение образовательного учрежден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айд-проек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ол для проекто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имальные размеры 1,5 × 1,5 м</w:t>
            </w:r>
          </w:p>
        </w:tc>
      </w:tr>
      <w:tr>
        <w:trPr/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5.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йсковой прибор химической разведки (ВПХР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ытовой дозимет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зирная линей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инт марлевый 10х15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ата нестерильная (пачка по 50 г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ел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гут кровоостанавливающий резинов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ый перевязочный пак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Шинный материал (плотные куски картона, рейки т.п.) длиной от 0,7 до 1,.5 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тивога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1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езащитный комплек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1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спира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птечка индивидуальная (АИ-2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1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тивохимический пак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1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силки санитарны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Модели</w:t>
            </w:r>
          </w:p>
        </w:tc>
      </w:tr>
      <w:tr>
        <w:trPr>
          <w:trHeight w:val="5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кет простейшего укрытия в разрез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кет убежища в разрез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6.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ренажер для оказания первой помощ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%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   </w:t>
      </w:r>
      <w:r>
        <w:rPr/>
        <w:t>Для характеристики количественных показателей используются следующие символические обо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7:00Z</dcterms:created>
  <dc:creator>Школа</dc:creator>
  <dc:description/>
  <cp:keywords/>
  <dc:language>en-US</dc:language>
  <cp:lastModifiedBy>admin</cp:lastModifiedBy>
  <cp:lastPrinted>2013-12-26T11:43:00Z</cp:lastPrinted>
  <dcterms:modified xsi:type="dcterms:W3CDTF">2013-12-26T08:43:00Z</dcterms:modified>
  <cp:revision>36</cp:revision>
  <dc:subject/>
  <dc:title/>
</cp:coreProperties>
</file>