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5075" w:hRule="atLeast"/>
        </w:trPr>
        <w:tc>
          <w:tcPr>
            <w:tcW w:w="10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 бюджетное образовательное учреждение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каменская СОШ № 4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ПАСПОРТ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бинета № 3-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(обслуживающий труд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/2014 учебный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>ГРИЩУК ГАЛИНА АНДРЕЕВНА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Ф.И.О. заведующего кабинетом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ственная: Грищук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410" w:leader="none"/>
        </w:tabs>
        <w:ind w:left="1080" w:firstLine="9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6"/>
          <w:szCs w:val="26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Style16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>ОБЩАЯ ХАРАКТЕРИСТИКА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заведующего кабинетом:   </w:t>
      </w:r>
      <w:r>
        <w:rPr>
          <w:b/>
          <w:sz w:val="26"/>
          <w:szCs w:val="26"/>
        </w:rPr>
        <w:t>Грищук Галина Андреевна</w:t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/>
      </w:pPr>
      <w:r>
        <w:rPr>
          <w:bCs/>
          <w:sz w:val="26"/>
          <w:szCs w:val="26"/>
        </w:rPr>
        <w:t>Классы, для которых оборудован кабинет</w:t>
      </w:r>
      <w:r>
        <w:rPr>
          <w:sz w:val="26"/>
          <w:szCs w:val="26"/>
        </w:rPr>
        <w:t xml:space="preserve"> – 5-8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Кабинет технологии состоит из 2-х смежных помещений:</w:t>
      </w:r>
    </w:p>
    <w:p>
      <w:pPr>
        <w:pStyle w:val="Style16"/>
        <w:numPr>
          <w:ilvl w:val="0"/>
          <w:numId w:val="16"/>
        </w:numPr>
        <w:rPr/>
      </w:pPr>
      <w:r>
        <w:rPr>
          <w:sz w:val="26"/>
          <w:szCs w:val="26"/>
        </w:rPr>
        <w:t xml:space="preserve">общая площадь – </w:t>
      </w:r>
      <w:r>
        <w:rPr>
          <w:bCs/>
          <w:sz w:val="26"/>
          <w:szCs w:val="26"/>
        </w:rPr>
        <w:t>77 м²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16"/>
        </w:numPr>
        <w:rPr/>
      </w:pPr>
      <w:r>
        <w:rPr>
          <w:sz w:val="26"/>
          <w:szCs w:val="26"/>
        </w:rPr>
        <w:t>основной кабинет – площадь –54,28</w:t>
      </w:r>
      <w:r>
        <w:rPr>
          <w:bCs/>
          <w:sz w:val="26"/>
          <w:szCs w:val="26"/>
        </w:rPr>
        <w:t>м²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абинет кулинарии площадью –22,72</w:t>
      </w:r>
      <w:r>
        <w:rPr>
          <w:bCs/>
          <w:sz w:val="26"/>
          <w:szCs w:val="26"/>
        </w:rPr>
        <w:t>м²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16"/>
        </w:numPr>
        <w:rPr/>
      </w:pPr>
      <w:r>
        <w:rPr>
          <w:sz w:val="26"/>
          <w:szCs w:val="26"/>
        </w:rPr>
        <w:t xml:space="preserve">высота – 2,95 м. </w:t>
      </w:r>
    </w:p>
    <w:p>
      <w:pPr>
        <w:pStyle w:val="Style16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ахождение кабинета: 3-й этаж, правое крыло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bCs/>
          <w:sz w:val="26"/>
          <w:szCs w:val="26"/>
        </w:rPr>
        <w:t>Число посадочных мест: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 xml:space="preserve">Освещенность: </w:t>
      </w:r>
    </w:p>
    <w:p>
      <w:pPr>
        <w:pStyle w:val="Style16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ой кабинет – 24 люминесцентные лампы; </w:t>
      </w:r>
    </w:p>
    <w:p>
      <w:pPr>
        <w:pStyle w:val="Style16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кабинет кулинарии - 6 люминесцентных ламп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Цвет мебели: светлый оре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Напольное покрытие: линолеум, цвет: золотисто-коричневы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 xml:space="preserve">Количество окон: </w:t>
      </w:r>
    </w:p>
    <w:p>
      <w:pPr>
        <w:pStyle w:val="Style16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ой кабинет – 3; </w:t>
      </w:r>
    </w:p>
    <w:p>
      <w:pPr>
        <w:pStyle w:val="Style16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кабинет кулинарии - 1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0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Стены: побелены водоэмульсионной краской светло-голубого цвет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толок: белый, побелен водоэмульсионной краско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>ПЛАН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>СВЕДЕНИЯ О ПРЕПОДАВАТЕЛЯХ, РАБОТАЮЩИХ В КАБИНЕТЕ 3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418"/>
        <w:gridCol w:w="1718"/>
        <w:gridCol w:w="833"/>
        <w:gridCol w:w="1134"/>
        <w:gridCol w:w="1134"/>
        <w:gridCol w:w="2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-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i/>
                <w:sz w:val="20"/>
                <w:szCs w:val="20"/>
              </w:rPr>
              <w:t>Квалифик.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ук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рудового обучения и общетехни-ческих дисципл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- КК ИПК РО   по курсу «Образовательная область технология в средней школе».</w:t>
            </w:r>
          </w:p>
          <w:p>
            <w:pPr>
              <w:pStyle w:val="Style16"/>
              <w:numPr>
                <w:ilvl w:val="0"/>
                <w:numId w:val="18"/>
              </w:numPr>
              <w:ind w:left="176" w:hanging="284"/>
              <w:rPr/>
            </w:pPr>
            <w:r>
              <w:rPr>
                <w:sz w:val="22"/>
                <w:szCs w:val="22"/>
              </w:rPr>
              <w:t>2010 г.- обучение на дистанционных курсах повышения квалификации  Педагогического университета «Первое сентября» по специальности «Общая педагогика», тема «Образовательно-профессиональное самоопределение школьников в предпрофильной подготовке и профильном обучении».</w:t>
            </w:r>
          </w:p>
          <w:p>
            <w:pPr>
              <w:pStyle w:val="Style16"/>
              <w:numPr>
                <w:ilvl w:val="0"/>
                <w:numId w:val="18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– КГАОУ ДПО(ЛК)С – по теме «Методика реализации программ учебного предмета «Технология». Ученический проект в технологическом образовании школьников.</w:t>
            </w:r>
          </w:p>
          <w:p>
            <w:pPr>
              <w:pStyle w:val="Style1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чного и обслуживающего труда, черчения и рис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образование: системный администрато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дарт среднего общего образования по технолог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Концепция содержания образования образовательной области «Технология» в 9-летней школ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выпускников основной школы по ОО «Технология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аттестации учителей трудового обучения (технологии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чебных мастерских общеобразовательной школ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 технике безопасности и производственной санитарии для школьных учебных и учебно-производственных мастерских и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ЗАНЯТОСТИ КАБИНЕТА № 3-08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1"/>
        <w:gridCol w:w="1724"/>
        <w:gridCol w:w="1689"/>
        <w:gridCol w:w="1770"/>
        <w:gridCol w:w="1701"/>
        <w:gridCol w:w="132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№</w:t>
            </w:r>
          </w:p>
          <w:p>
            <w:pPr>
              <w:pStyle w:val="Heading1"/>
              <w:spacing w:lineRule="auto" w:line="36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РОКА</w:t>
            </w:r>
          </w:p>
          <w:p>
            <w:pPr>
              <w:pStyle w:val="Heading1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Heading1"/>
              <w:spacing w:lineRule="auto" w:line="36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НЕДЕ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6Б технология</w:t>
            </w:r>
            <w:r>
              <w:rPr>
                <w:sz w:val="22"/>
                <w:szCs w:val="22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 xml:space="preserve">6В технология </w:t>
            </w:r>
            <w:r>
              <w:rPr>
                <w:sz w:val="22"/>
                <w:lang w:val="ru-RU"/>
              </w:rPr>
              <w:t>Грищук Г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7А технолог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Грищук Г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Б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В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 xml:space="preserve">6В технология </w:t>
            </w:r>
            <w:r>
              <w:rPr>
                <w:sz w:val="22"/>
                <w:lang w:val="ru-RU"/>
              </w:rPr>
              <w:t>Грищук Г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7А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5Б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 xml:space="preserve">6В технология </w:t>
            </w:r>
            <w:r>
              <w:rPr>
                <w:sz w:val="22"/>
                <w:lang w:val="ru-RU"/>
              </w:rPr>
              <w:t>Грищук Г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В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7Б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/>
              </w:rPr>
              <w:t>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5Б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В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 xml:space="preserve">6В технология </w:t>
            </w:r>
            <w:r>
              <w:rPr>
                <w:sz w:val="22"/>
                <w:lang w:val="ru-RU"/>
              </w:rPr>
              <w:t>Грищук Г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5А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7Б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6А технология</w:t>
            </w:r>
            <w:r>
              <w:rPr>
                <w:sz w:val="22"/>
                <w:szCs w:val="22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В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5А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8В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6А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600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  <w:t>8А технология</w:t>
            </w:r>
            <w:r>
              <w:rPr>
                <w:sz w:val="22"/>
                <w:lang w:val="ru-RU"/>
              </w:rPr>
              <w:t xml:space="preserve"> Грищук Г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Heading1"/>
        <w:spacing w:lineRule="auto" w: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КАБИНЕТА НА ТЕКУЩИЙ УЧЕБНЫЙ ГОД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ЕРСПЕКТИВ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Задачи на новый учебный год, в которых отражаются основные направления обновления материально-технической и учебно-методической базы кабинета, его использования для проведения учебной и внеклассной работы.</w:t>
      </w:r>
    </w:p>
    <w:p>
      <w:pPr>
        <w:pStyle w:val="Style15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Обновление учебно-методического обеспечения кабинета (составление дидактического материала, тестов, текстов проверочных работ, опорных конспектов, раздаточных материалов, диагностических карт, схем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Приобретение оборудования, техническихсредств обучения, учебного оборудования по профилю кабине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Мероприятия по обеспечению сохранности материально-технической базы кабине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ind w:left="709" w:hanging="425"/>
        <w:jc w:val="both"/>
        <w:rPr/>
      </w:pPr>
      <w:r>
        <w:rPr>
          <w:sz w:val="26"/>
          <w:szCs w:val="26"/>
        </w:rPr>
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5664" w:firstLine="708"/>
        <w:rPr/>
      </w:pPr>
      <w:r>
        <w:rPr/>
        <w:t>УТВЕРЖДАЮ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>Директор МБОУ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>Краснокаменская СОШ №4</w:t>
      </w:r>
    </w:p>
    <w:p>
      <w:pPr>
        <w:pStyle w:val="Style16"/>
        <w:ind w:left="5664" w:firstLine="708"/>
        <w:rPr/>
      </w:pPr>
      <w:r>
        <w:rPr/>
        <w:t xml:space="preserve">___________И.В. Каминская                   </w:t>
      </w:r>
    </w:p>
    <w:p>
      <w:pPr>
        <w:pStyle w:val="Normal"/>
        <w:spacing w:lineRule="auto" w:line="360"/>
        <w:ind w:left="6372" w:right="-1" w:hanging="0"/>
        <w:rPr>
          <w:b/>
          <w:b/>
          <w:sz w:val="28"/>
          <w:szCs w:val="28"/>
        </w:rPr>
      </w:pPr>
      <w:r>
        <w:rPr/>
        <w:t>Приказ № ____ «____» ____2013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  План развития кабинета  </w:t>
      </w:r>
      <w:r>
        <w:rPr/>
        <w:t>на 2013-2014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499" w:hanging="49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312535" cy="711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269"/>
                              <w:gridCol w:w="29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то планиру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Отметка 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олжать накапливание дидактического раздаточного материала: карточки по основным темам с 5-8класса, раздаточный наглядный материал по предметам, тесты для поурочного, тематического и итогов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образцов швейных изделий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лат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юк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жа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образцов пооперационной обработки швейных изделий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стенда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минология ручных работ; машинных работ; терминология утюжильных рабо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блюд (обновление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ильные материал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выставки лучших работ учащихся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коллекции эскизов для аппликации и росписи по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ширить тематику накопительных папок, пополня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новых презентаций по предмету по мере изучения тем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новление и пополнение дидактического материала: контрольно – измерительные материалы по предмету (карточки, тесты и т.д.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учащимися творческих проектов,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59.9pt;mso-wrap-distance-left:9pt;mso-wrap-distance-right:9pt;mso-wrap-distance-top:0pt;mso-wrap-distance-bottom:0pt;margin-top:5.1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269"/>
                        <w:gridCol w:w="29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то планируетс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Отметка 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должать накапливание дидактического раздаточного материала: карточки по основным темам с 5-8класса, раздаточный наглядный материал по предметам, тесты для поурочного, тематического и итогового 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образцов швейных изделий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халат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ю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жа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образцов пооперационной обработки швейных изделий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стенд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минология ручных работ; машинных работ; терминология утюжильных рабо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блюд (обновление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ильные материалы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выставки лучших работ учащихся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коллекции эскизов для аппликации и росписи по ткан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ширить тематику накопительных папок, пополнять их содержание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новых презентаций по предмету по мере изучения тем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новление и пополнение дидактического материала: контрольно – измерительные материалы по предмету (карточки, тесты и т.д.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учащимися творческих проектов, творческих работ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  <w:t>УТВЕРЖДАЮ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>Директор МБОУ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>Краснокаменская СОШ №4</w:t>
      </w:r>
    </w:p>
    <w:p>
      <w:pPr>
        <w:pStyle w:val="Style16"/>
        <w:ind w:left="5664" w:firstLine="708"/>
        <w:rPr/>
      </w:pPr>
      <w:r>
        <w:rPr/>
        <w:t>___________ Е.Г.Тевс</w:t>
      </w:r>
    </w:p>
    <w:p>
      <w:pPr>
        <w:pStyle w:val="Style16"/>
        <w:ind w:left="6372" w:hanging="0"/>
        <w:rPr>
          <w:b/>
          <w:b/>
        </w:rPr>
      </w:pPr>
      <w:r>
        <w:rPr/>
        <w:t>Приказ № ____ «____» _____2011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7.2.  ПЕРСПЕКТИВНЫЙ ПЛАН РАЗВИТИЯ КАБИНЕТА ТЕХНОЛОГИИ НА 2011-2015г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"/>
        <w:gridCol w:w="5110"/>
        <w:gridCol w:w="1701"/>
        <w:gridCol w:w="2019"/>
        <w:gridCol w:w="23"/>
        <w:gridCol w:w="1219"/>
      </w:tblGrid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новление наглядного материала: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формлению кабинета (постоянных и сменных учебно-информационных стен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i/>
                <w:sz w:val="20"/>
                <w:szCs w:val="20"/>
              </w:rPr>
              <w:t>Приобретение таблиц по «Кулинарии»:</w:t>
            </w:r>
          </w:p>
          <w:p>
            <w:pPr>
              <w:pStyle w:val="Style16"/>
              <w:numPr>
                <w:ilvl w:val="0"/>
                <w:numId w:val="32"/>
              </w:numPr>
              <w:ind w:left="371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ищевыми продуктами;</w:t>
            </w:r>
          </w:p>
          <w:p>
            <w:pPr>
              <w:pStyle w:val="Style16"/>
              <w:numPr>
                <w:ilvl w:val="0"/>
                <w:numId w:val="32"/>
              </w:numPr>
              <w:ind w:left="371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i/>
                <w:sz w:val="20"/>
                <w:szCs w:val="20"/>
              </w:rPr>
              <w:t>Приобретение таблиц по «Технологии обработки ткани»:</w:t>
            </w:r>
          </w:p>
          <w:p>
            <w:pPr>
              <w:pStyle w:val="Style16"/>
              <w:numPr>
                <w:ilvl w:val="0"/>
                <w:numId w:val="19"/>
              </w:numPr>
              <w:ind w:left="371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одежды;</w:t>
            </w:r>
          </w:p>
          <w:p>
            <w:pPr>
              <w:pStyle w:val="Style16"/>
              <w:numPr>
                <w:ilvl w:val="0"/>
                <w:numId w:val="19"/>
              </w:numPr>
              <w:ind w:left="371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бработка швейн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ебели в кабинете обработки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0"/>
              <w:rPr/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ски аудито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0"/>
              <w:rPr/>
            </w:pPr>
            <w:r>
              <w:rPr>
                <w:sz w:val="20"/>
                <w:szCs w:val="20"/>
              </w:rPr>
              <w:t>2011-10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светки класс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0"/>
              <w:rPr/>
            </w:pPr>
            <w:r>
              <w:rPr>
                <w:sz w:val="20"/>
                <w:szCs w:val="20"/>
              </w:rPr>
              <w:t>2011-10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нолеума в кабинете кул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ухон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107"/>
              <w:rPr/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озелене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hanging="107"/>
              <w:rPr/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b/>
                <w:i/>
                <w:sz w:val="20"/>
                <w:szCs w:val="20"/>
              </w:rPr>
              <w:t>Методическая литература, раздаточный и дидактический материал по технологии: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электронных ресурсов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ов с применением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тодической литературы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sz w:val="20"/>
                <w:szCs w:val="20"/>
              </w:rPr>
              <w:t>Разработка карточек для индивидуальной работы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right="-108" w:hanging="0"/>
              <w:rPr/>
            </w:pPr>
            <w:r>
              <w:rPr>
                <w:sz w:val="20"/>
                <w:szCs w:val="20"/>
              </w:rPr>
              <w:t>Дальнейшая систематизация нового раздаточ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ллекции «Виды тканей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Г.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ллекции «Виды фурни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е оборудование для выполнения практических видов занятий, работ по технологии: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7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кабинета компьютером, экраном и 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sz w:val="20"/>
                <w:szCs w:val="20"/>
              </w:rPr>
              <w:t>Швейные машины с электрическим приводом и овер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sz w:val="20"/>
                <w:szCs w:val="20"/>
              </w:rPr>
              <w:t>Бытовая кухонная техника: миксер, кофемолка, б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56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56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56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sz w:val="20"/>
                <w:szCs w:val="20"/>
              </w:rPr>
              <w:t>Приобретение комплекта посуды: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эмалированная 1,5 л – 3шт.;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эмалированная 3 л – 3 шт.;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эмалированная             -  3 шт.;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тарелок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73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яиц  - 1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Style16"/>
              <w:ind w:left="284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/>
            </w:pPr>
            <w:r>
              <w:rPr>
                <w:sz w:val="20"/>
                <w:szCs w:val="20"/>
              </w:rPr>
              <w:t xml:space="preserve">Набор пластмассовых шаблонов для лоскутного   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-7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тиральная 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7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прибор для определения мощности </w:t>
            </w:r>
          </w:p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боты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ие для сбора иголок и бул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лектромонтаж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 с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Heading1"/>
        <w:spacing w:lineRule="auto" w: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360"/>
        <w:rPr/>
      </w:pPr>
      <w:r>
        <w:rPr>
          <w:szCs w:val="24"/>
        </w:rPr>
        <w:t>8.  РЕЖИМ ПРОВЕТРИВАНИЯ УЧЕБНЫХ ПОМЕЩЕНИЙ В ЗАВИСИМОСТИ</w:t>
      </w:r>
    </w:p>
    <w:p>
      <w:pPr>
        <w:pStyle w:val="Heading1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ТЕМПЕРАТУРЫ НАРУЖНОГО ВОЗДУХ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инимально необходимой воздухоподачей в учебные помещения следует считать 60 м</w:t>
      </w:r>
      <w:r>
        <w:rPr>
          <w:vertAlign w:val="superscript"/>
        </w:rPr>
        <w:t>3</w:t>
      </w:r>
      <w:r>
        <w:rPr/>
        <w:t xml:space="preserve">/час воздуха на 1 учащегос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тественная вентиляция осуществляется через фрамуги и форточки. Фрамуги и форточки должны функционировать круглогодичн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ебные помещения проветривают во время перемен, рекреации – во время уроков по графику, вывешенному в каждом классе и рекреации. До начала занятий 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. В теплые дни целесообразно проводить занятия при открытых фрамугах и форточках. При сквозном проветривании достигается больший эффект, но его следует проводить при отсутствии учащихся в помещении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Длительность сквозного проветривания учебных помещений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ружная температура воздуха,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0</w:t>
            </w: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ительность проветривания,    ми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мал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ольшие перемены и между сменами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5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ы температуры воздуха в учебных помещениях (с обычным остеклением) в зависимости от климатического района и сезона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матиче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зон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она оптимальной температуры,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0</w:t>
            </w:r>
            <w:r>
              <w:rPr>
                <w:b/>
                <w:i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она допустимых температур,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0</w:t>
            </w:r>
            <w:r>
              <w:rPr>
                <w:b/>
                <w:i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пература воздуха в зависимости от климатических условий должна составля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7"/>
        </w:numPr>
        <w:rPr/>
      </w:pPr>
      <w:r>
        <w:rPr/>
        <w:t>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7"/>
        </w:numPr>
        <w:rPr/>
      </w:pPr>
      <w:r>
        <w:rPr/>
        <w:t>в учебных мастерских - 15 - 17°C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4" w:hanging="0"/>
        <w:jc w:val="center"/>
        <w:rPr/>
      </w:pPr>
      <w:r>
        <w:rPr>
          <w:b/>
          <w:sz w:val="28"/>
          <w:szCs w:val="28"/>
        </w:rPr>
        <w:t>9.  САНИТАРНО-ЭПИДЕМИОЛОГИЧЕСКИЕ ПРАВИ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нПиН 2.4.2.1178-02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"Гигиенические требования к условиям обучения в общеобразовательных учреждениях"</w:t>
      </w:r>
    </w:p>
    <w:p>
      <w:pPr>
        <w:pStyle w:val="Style1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Учебная работа требует также длительного сохранения </w:t>
      </w:r>
      <w:r>
        <w:rPr>
          <w:i/>
        </w:rPr>
        <w:t>вынужденной рабочей позы</w:t>
      </w:r>
      <w:r>
        <w:rPr/>
        <w:t xml:space="preserve">, создающей значительную нагрузку на опорно-двигательный аппарат. Поэтому, необходимым компонентом гигиенически рационального учебного процесса является </w:t>
      </w:r>
      <w:r>
        <w:rPr>
          <w:i/>
        </w:rPr>
        <w:t>чередование рабочей позы в соответствии с видом работ</w:t>
      </w:r>
      <w:r>
        <w:rPr/>
        <w:t xml:space="preserve">ы. На протяжении всего урока учитель должен  контролировать посадку учащихся. </w:t>
      </w:r>
    </w:p>
    <w:p>
      <w:pPr>
        <w:pStyle w:val="Style16"/>
        <w:spacing w:lineRule="auto" w:line="276"/>
        <w:jc w:val="both"/>
        <w:rPr/>
      </w:pPr>
      <w:r>
        <w:rPr/>
        <w:tab/>
        <w:t xml:space="preserve">С целью профилактики утомления, нарушения осанки, зрения учащихся на уроках необходимо проводить физкультминутки (ФМ) и гимнастику для глаз. Оптимально, если их проведение будет приурочено к моменту снижения учебной активности детей, как показателю их утомления.  Как правило, это происходит  на 20-ой и 35-й минутах урока, и поэтому проведение ФМ рекомендуется соотносить с указанным временем (т.е. не менее 2-х раз за урок). Продолжительность ФМ – не более 1-2 минут по 2-3 легких упражнения с 3-4 повторениями каждого. </w:t>
      </w:r>
    </w:p>
    <w:p>
      <w:pPr>
        <w:pStyle w:val="3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Комплекс упражнений физкультурных минуток (ФМ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ФМ для улучшения мозгового кровообраще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/>
        <w:t>Исходное положение (и.п.) - сидя на стуле. 1 - 2 - отвести голову назад и плавно наклонить назад,</w:t>
      </w:r>
    </w:p>
    <w:p>
      <w:pPr>
        <w:pStyle w:val="Style15"/>
        <w:rPr/>
      </w:pPr>
      <w:r>
        <w:rPr/>
        <w:t xml:space="preserve"> </w:t>
      </w:r>
      <w:r>
        <w:rPr/>
        <w:t>3 - 4 - голову наклонить вперед, плечи не поднимать. Повторить 4-6 раз. Темп медл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.п. - сидя, руки на поясе. 1 - поворот головы направо, 2 - и.п., 3 - поворот головы налево, 4 - и.п. </w:t>
      </w:r>
    </w:p>
    <w:p>
      <w:pPr>
        <w:pStyle w:val="Style15"/>
        <w:rPr/>
      </w:pPr>
      <w:r>
        <w:rPr/>
        <w:t>Повторить 6-8 раз. Темп медл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.п. - стоя или сидя, руки на поясе. 1 - махом левую руку занести через правое плечо, голову </w:t>
      </w:r>
    </w:p>
    <w:p>
      <w:pPr>
        <w:pStyle w:val="Style15"/>
        <w:rPr/>
      </w:pPr>
      <w:r>
        <w:rPr/>
        <w:t>повернуть налево. 2 - и.п., 3 - 4 - то же правой рукой. Повторить 4-6 раз. Темп медл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М для снятия утомления с плечевого пояса и рук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3"/>
        </w:numPr>
        <w:rPr/>
      </w:pPr>
      <w:r>
        <w:rPr/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rPr/>
      </w:pPr>
      <w:r>
        <w:rPr/>
        <w:t>И.п. - стоя или сидя, кисти тыльной стороной на поясе. 1 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.п. - сидя, руки вверх. 1 - сжать кисти в кулак. 2 - разжать кисти. Повторить 6-8 раз, затем руки </w:t>
      </w:r>
    </w:p>
    <w:p>
      <w:pPr>
        <w:pStyle w:val="Normal"/>
        <w:rPr/>
      </w:pPr>
      <w:r>
        <w:rPr/>
        <w:t>расслабленно опустить вниз и потрясти кистями. Темп сред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ФМ для снятия утомления с туловища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6"/>
        </w:numPr>
        <w:rPr/>
      </w:pPr>
      <w:r>
        <w:rPr/>
        <w:t xml:space="preserve">И.п. - стойка ноги врозь, руки за голову. 1 - резко повернуть таз направо. 2 - резко повернуть таз </w:t>
      </w:r>
    </w:p>
    <w:p>
      <w:pPr>
        <w:pStyle w:val="Style15"/>
        <w:rPr/>
      </w:pPr>
      <w:r>
        <w:rPr/>
        <w:t>налево. Во время поворотов плечевой пояс оставить неподвижным. Повторить 6-8 раз. Темп сред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6"/>
        </w:numPr>
        <w:rPr/>
      </w:pPr>
      <w:r>
        <w:rPr/>
        <w:t>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-6 раз. Темп сред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6"/>
        </w:numPr>
        <w:rPr/>
      </w:pPr>
      <w:r>
        <w:rPr/>
        <w:t>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-8 раз. Темп сред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ФМ для обучающихся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и на уроках с элементами пис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Упражнения для улучшения мозгового кровообращения. И.п. - сидя, руки на поясе. 1 - поворот </w:t>
      </w:r>
    </w:p>
    <w:p>
      <w:pPr>
        <w:pStyle w:val="Style15"/>
        <w:rPr/>
      </w:pPr>
      <w:r>
        <w:rPr/>
        <w:t>головы направо, 2 - и.п., 3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Упражнения для снятия утомления с мелких мышц кисти. 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Упражнение для снятия утомления с мышц туловища. И.п. - стойка ноги врозь, руки за голову. 1 –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-6 раз. Темп - 1 раз медленный, 2-3 раза - средний, 4 - 5 - быстрый, 6 - медлен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пражнений гимнастики для гл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8"/>
        </w:numPr>
        <w:rPr/>
      </w:pPr>
      <w:r>
        <w:rPr/>
        <w:t xml:space="preserve">Быстро поморгать, закрыть глаза и посидеть спокойно, медленно считая до 5. </w:t>
      </w:r>
    </w:p>
    <w:p>
      <w:pPr>
        <w:pStyle w:val="Style15"/>
        <w:rPr/>
      </w:pPr>
      <w:r>
        <w:rPr/>
        <w:t>Повторить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репко зажмурить глаза (считать до 3, открыть их и посмотреть вдаль (считать до 5). </w:t>
      </w:r>
    </w:p>
    <w:p>
      <w:pPr>
        <w:pStyle w:val="Normal"/>
        <w:rPr/>
      </w:pPr>
      <w:r>
        <w:rPr/>
        <w:t>Повторить 4-5 раз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8"/>
        </w:numPr>
        <w:rPr/>
      </w:pPr>
      <w:r>
        <w:rPr/>
        <w:t xml:space="preserve"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</w:t>
      </w:r>
    </w:p>
    <w:p>
      <w:pPr>
        <w:pStyle w:val="Style15"/>
        <w:rPr/>
      </w:pPr>
      <w:r>
        <w:rPr/>
        <w:t>Повторить 4-5 раз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8"/>
        </w:numPr>
        <w:rPr/>
      </w:pPr>
      <w:r>
        <w:rPr/>
        <w:t xml:space="preserve">Посмотреть на указательный палец вытянутой руки на счет 1-4, потом перенести взор вдаль на </w:t>
      </w:r>
    </w:p>
    <w:p>
      <w:pPr>
        <w:pStyle w:val="Style15"/>
        <w:rPr/>
      </w:pPr>
      <w:r>
        <w:rPr/>
        <w:t>счет 1-6. Повторить 4-5 раз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8"/>
        </w:numPr>
        <w:rPr/>
      </w:pPr>
      <w:r>
        <w:rPr/>
        <w:t xml:space="preserve">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</w:t>
      </w:r>
    </w:p>
    <w:p>
      <w:pPr>
        <w:pStyle w:val="Style15"/>
        <w:rPr/>
      </w:pPr>
      <w:r>
        <w:rPr/>
        <w:t>Повторить 1-2 раза.</w:t>
      </w:r>
    </w:p>
    <w:p>
      <w:pPr>
        <w:pStyle w:val="Style15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sz w:val="28"/>
          <w:szCs w:val="28"/>
        </w:rPr>
      </w:pPr>
      <w:r>
        <w:rPr>
          <w:b/>
          <w:sz w:val="28"/>
          <w:szCs w:val="28"/>
        </w:rPr>
        <w:t>10.ПЕРЕЧЕНЬ ПЕРЕВЯЗОЧНЫХ СРЕДСТВ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ЕДИКАМЕНТОВ ДЛЯ АПТЕ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ЫЙ КОМПЛЕКТ АПТЕ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еревязочных средств и медикамен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(штук, флакон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нестер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стер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стерильный, шир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стер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еостанавливающий, рези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ой раствор йода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ый раствор аммиака (нашатырный спирт) в а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йкопластырь:</w:t>
            </w:r>
          </w:p>
          <w:p>
            <w:pPr>
              <w:pStyle w:val="Style16"/>
              <w:rPr/>
            </w:pPr>
            <w:r>
              <w:rPr/>
              <w:t>2см</w:t>
            </w:r>
          </w:p>
          <w:p>
            <w:pPr>
              <w:pStyle w:val="Style16"/>
              <w:rPr/>
            </w:pPr>
            <w:r>
              <w:rPr/>
              <w:t>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катушка</w:t>
            </w:r>
          </w:p>
          <w:p>
            <w:pPr>
              <w:pStyle w:val="Style16"/>
              <w:jc w:val="center"/>
              <w:rPr/>
            </w:pPr>
            <w:r>
              <w:rPr/>
              <w:t>1 кат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%-й раствор бор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. (250 м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-й раствор уксус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. (250 м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ово-кислый калий крис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ерекиси водорода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валери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ь для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0,5 в т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ый 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r>
        <w:rPr>
          <w:szCs w:val="24"/>
        </w:rPr>
        <w:t>11.  ОПИСЬ ИМУЩЕСТВА КАБИНЕТА ТЕХН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"/>
        <w:gridCol w:w="5310"/>
        <w:gridCol w:w="2247"/>
        <w:gridCol w:w="2046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вентарный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Кол-во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рудование кабине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волновая печ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msu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монстрацион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ья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3-х элемен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электриче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резинов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классной дос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средства обучения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JANO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4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ROY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RO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4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4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ерлок «</w:t>
            </w:r>
            <w:r>
              <w:rPr>
                <w:sz w:val="22"/>
                <w:szCs w:val="22"/>
                <w:lang w:val="en-US"/>
              </w:rPr>
              <w:t xml:space="preserve"> JUK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ектрический с терморегулятор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хонная электробытовая техника: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комбай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ясорубк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афельн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зяйственный инвентарь: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сбор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оборудование: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РМ ученика-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BE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Оснащенность образовательного процесса учебным оборуд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практических видов занятий, работ по технологии (девочки, 5-8 класс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8"/>
        <w:gridCol w:w="2126"/>
        <w:gridCol w:w="3868"/>
        <w:gridCol w:w="2693"/>
        <w:gridCol w:w="1987"/>
        <w:gridCol w:w="848"/>
        <w:gridCol w:w="2410"/>
      </w:tblGrid>
      <w:tr>
        <w:trPr>
          <w:trHeight w:val="12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практических или лабораторных рабо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обходимый миним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фактической оснащённости кабин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 пищ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1. Сервировка стола к завтраку.  Способы складывания салф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Определение доброкачественности овощей по внешнему вид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№</w:t>
            </w:r>
            <w:r>
              <w:rPr/>
              <w:t>3. Приготовление    бутерброд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 Приготовление горячих напитков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 Приготовление блюд из яиц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6. Определение доброкачественности овощ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Приготовление  салатов и винегретов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. Органолептическая оценка готовых блюд </w:t>
            </w:r>
            <w:r>
              <w:rPr/>
              <w:t>(</w:t>
            </w:r>
            <w:r>
              <w:rPr>
                <w:iCs/>
              </w:rPr>
              <w:t>дегустация.)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 Приготовление овощного суп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 Приготовление тушеных или жареных овоще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т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сто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п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шл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сок раздел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хваток из 2 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для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для тар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эмалированная на 1,5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эмалированная на 3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ча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сто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разли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эмалированная боль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>3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эмалированная малень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ик пед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ый для спе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ухонных но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Нож стол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ind w:left="216" w:hanging="216"/>
              <w:rPr/>
            </w:pPr>
            <w:r>
              <w:rPr/>
              <w:t>Нож желобковый для очистки овощей и картоф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Ножет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 xml:space="preserve">Плита электри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Подн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Подставка под горя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Подставка для я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Полотенце кух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Сала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6 пер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360"/>
              <w:ind w:left="216" w:hanging="216"/>
              <w:rPr/>
            </w:pPr>
            <w:r>
              <w:rPr/>
              <w:t>Сервиз стол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6 пер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ч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ть матерчатая с салф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для салф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для специй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релок (глубокая, мелкая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ная, пирож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 комбин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ца для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с блюдц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я каждого (с учетом чайного сервиз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spacing w:lineRule="auto" w:line="360"/>
              <w:ind w:left="216" w:hanging="216"/>
              <w:rPr/>
            </w:pPr>
            <w:r>
              <w:rPr/>
              <w:t>Шум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мытья рако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ре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бригад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/>
              <w:t>№</w:t>
            </w:r>
            <w:r>
              <w:rPr/>
              <w:t>1.Изучение волокон хлопка и льна</w:t>
            </w:r>
          </w:p>
          <w:p>
            <w:pPr>
              <w:pStyle w:val="Style16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/>
              <w:t>№</w:t>
            </w:r>
            <w:r>
              <w:rPr/>
              <w:t>2.Определение в ткани направления нитей основы и утка</w:t>
            </w:r>
          </w:p>
          <w:p>
            <w:pPr>
              <w:pStyle w:val="Style16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/>
              <w:t>№</w:t>
            </w:r>
            <w:r>
              <w:rPr/>
              <w:t>3.Определение лицевой и изнаночной сторон ткани.</w:t>
            </w:r>
          </w:p>
          <w:p>
            <w:pPr>
              <w:pStyle w:val="Style16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/>
              <w:t>№</w:t>
            </w:r>
            <w:r>
              <w:rPr/>
              <w:t xml:space="preserve">4.Определение свойств тканей из натуральных волокон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Коллекция «Лен и продукты его пере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мастерс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Коллекция « Хлопок и продукты его переработки</w:t>
            </w:r>
          </w:p>
          <w:p>
            <w:pPr>
              <w:pStyle w:val="Normal"/>
              <w:spacing w:lineRule="auto" w:line="276"/>
              <w:ind w:left="21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мастерск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бриг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тканей с раздаточ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Знакомство с инструментами и приспособлениями при выполнении ручных рабо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Терминология, применяемая при выполнении ручных работ и ВТ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Выполнение ручных  стежков и строчек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а</w:t>
            </w:r>
          </w:p>
          <w:p>
            <w:pPr>
              <w:pStyle w:val="Normal"/>
              <w:spacing w:lineRule="auto" w:line="276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р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аботы лево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аскроя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шт. на 2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сбора иголок и бул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брига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ектр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Знакомство с историей создания швейной машины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Знакомство с бытовой швейной машиной и ее составными частям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дготовка швейной машины к работе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Знакомство с терминологией при выполнении машинных работ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5.Выполнение машинных швов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чные работы»</w:t>
            </w:r>
          </w:p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</w:t>
            </w:r>
          </w:p>
          <w:p>
            <w:pPr>
              <w:pStyle w:val="Normal"/>
              <w:spacing w:lineRule="auto" w:line="276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швейная машина бытовая (овер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Лоскутное шить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Выполнение эскизов изделий в технике лоскутного шитья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Изготовление шаблон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дбор тканей по цвету, фактуре и рисун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Выполнение мозаики из поло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Изготовление прихват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чные работы», «Элементы машиноведения»</w:t>
            </w:r>
          </w:p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ц порт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. на 2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закрой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. на 2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пластмасс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. на 2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ластмассовых шаблонов для лоскутного ши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. на 2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машинные № 70 – 1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шт. на 2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Вышивка.</w:t>
            </w:r>
          </w:p>
          <w:p>
            <w:pPr>
              <w:pStyle w:val="Style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Подготовка к вышиванию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еревод рисунка на ткань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дбор рисунка для отделки вышивкой салфетк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Технология выполнения простейших швов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Выполнение монограммы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Отделка вышивкой салфетк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чные работы»</w:t>
            </w:r>
          </w:p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216" w:hanging="216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выш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мпл на 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обработки ткани. Конструирование. Моделирова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Снятие мерок и запись результатов измерений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остроение чертежа фартука в масштабе 1:4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строение чертежа фартука в натуральную величину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Моделирование фарту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чные работы», «Рукоделие. Лоскутное шитье»</w:t>
            </w:r>
          </w:p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ind w:left="720" w:hanging="720"/>
              <w:rPr/>
            </w:pPr>
            <w:r>
              <w:rPr/>
              <w:t>Манекен учеб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аблонов швейных изделий в М 1:4 для моде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 на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 УКЛ - 45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ш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 30˚, 60˚, 90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ш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антимет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изготовления фартук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Подготовка выкройки к раскрою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Экономная раскладка выкройк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рокладывание контрольных и контурных линий на деталях кроя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Обработка накладных карманов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Обработка бретелей, пояса и нагрудника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Соединение нагрудника с поясом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Соединение нагрудника с нижней частью фартука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Художественная отделка фартук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коделие. Лоскутное шитьё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ыт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Ремонт заплатам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Выполнение эскиза интерьера кухн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«Рукоделие. Лоскутное шитьё»</w:t>
            </w:r>
          </w:p>
          <w:p>
            <w:pPr>
              <w:pStyle w:val="Normal"/>
              <w:spacing w:lineRule="auto" w:line="276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216" w:hanging="216"/>
              <w:rPr/>
            </w:pPr>
            <w:r>
              <w:rPr>
                <w:sz w:val="22"/>
                <w:szCs w:val="22"/>
              </w:rPr>
              <w:t>Журналы с изображением интерьера кухни</w:t>
            </w:r>
          </w:p>
          <w:p>
            <w:pPr>
              <w:pStyle w:val="Normal"/>
              <w:spacing w:lineRule="auto" w:line="276"/>
              <w:ind w:left="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использование  цифровых образовательных ресурсов Интернета (моделирование интерьера кухн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 пищ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Определение качества вод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Составление меню на ужин из двух-трех блюд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Составление меню, обеспечивающего суточную потребность организма в минеральных солях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Технология приготовления молочного суп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 Приготовление макарон с сыром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 Блюда из жидкого тест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 Сладкие блюда (компот)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Приготовление салата из сельди с овощам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 Приготовление жареной рыбы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 Заготовка зимнего салата из капуст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См. «Технология приготовления пищи (5 класс)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Рыбочи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Ножницы для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Ве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Си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Лопатка для котлет и мя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Сковорода боль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Селедоч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Мик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216" w:hanging="216"/>
              <w:rPr/>
            </w:pPr>
            <w:r>
              <w:rPr/>
              <w:t>Таблицы «Работа с пищевыми продукт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Таблицы «Сервировка ст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Таблицы «Кул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11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360"/>
              <w:ind w:left="216" w:hanging="216"/>
              <w:rPr/>
            </w:pPr>
            <w:r>
              <w:rPr/>
              <w:t>Комплект рецептур «Блюда из круп, бобовых и макаронных издел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5" w:leader="none"/>
              </w:tabs>
              <w:spacing w:lineRule="auto" w:line="360"/>
              <w:ind w:left="216" w:hanging="216"/>
              <w:rPr/>
            </w:pPr>
            <w:r>
              <w:rPr/>
              <w:t>Комплект рецептур «Блюда из ры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Распознавание волокон шерсти и натурального шелк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Распознавание лицевой и изнаночной сторон ткан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>Коллекция «Шерсть и продукты ее пере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>Коллекция « Шелк и продукты его пере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>Коллекция тканей с раздаточ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Регулировка качества машинной строчк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одбор и установка швейной игл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Чистка и смазка машин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4.Изготовление образцов машинных швов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  <w:t>См. «Ручные работы», «Элементы машиноведения»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Технология вышивки крестом и гобеленом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Вышивка Рождественских мотивов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Вышивка гладью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4.Изготовление сувениров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  <w:t>См. «Рукоделие. Лоскутное шитьё»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216" w:hanging="141"/>
              <w:rPr/>
            </w:pPr>
            <w:r>
              <w:rPr/>
              <w:t>Образцы изделий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юбк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Снятие мерок и снятие результатов измерений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Расчет конструкции юбки по формулам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строение основы чертежа юбк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Зарисовка эскизов различных моделей юбок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Подготовка выкройки к раскрою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Обработка вытачек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Обработка складок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Обработка застежки тесьмой «молния»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Дублирование пояса и обработка концов пояс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Обработка низа юбки ручным и машинным способом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1.Раскладка выкройки и раскрой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2.Обработка боковых швов и застежк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3.Обработка пояс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4.Обработка нижнего среза юбк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  <w:t>См. «Технология обработки ткани. Конструирование. Моделирование. Технология изготовления фартука»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720" w:hanging="645"/>
              <w:rPr/>
            </w:pPr>
            <w:r>
              <w:rPr/>
              <w:t>Образцы изделий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720" w:hanging="645"/>
              <w:rPr/>
            </w:pPr>
            <w:r>
              <w:rPr/>
              <w:t>Образцы поузловой обработки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Условные обозначения на ярлыках одежды из шерсти и шелк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ришивание фурнитур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одготовка кожаной обуви к хранению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Выполнение эскиза планировки городской квартиры, детской комнат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Генеральная уборка кабинет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Таблицы с симво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Набор ярлыков от одежды из различных видов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Подборка «Виды фурни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Образцы средств ухода за обу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а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Иг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менее 1 на 2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Напер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/>
              <w:ind w:left="216" w:hanging="216"/>
              <w:rPr/>
            </w:pPr>
            <w:r>
              <w:rPr/>
              <w:t>Нож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>Журналы с интерьерам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spacing w:lineRule="auto" w:line="276"/>
              <w:ind w:left="216" w:hanging="216"/>
              <w:rPr/>
            </w:pPr>
            <w:r>
              <w:rPr/>
              <w:t>Ведр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spacing w:lineRule="auto" w:line="276"/>
              <w:ind w:left="216" w:hanging="216"/>
              <w:rPr/>
            </w:pPr>
            <w:r>
              <w:rPr/>
              <w:t>Шваб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spacing w:lineRule="auto" w:line="276"/>
              <w:ind w:left="216" w:hanging="216"/>
              <w:rPr/>
            </w:pPr>
            <w:r>
              <w:rPr/>
              <w:t>Щет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spacing w:lineRule="auto" w:line="276"/>
              <w:ind w:left="216" w:hanging="216"/>
              <w:rPr/>
            </w:pPr>
            <w:r>
              <w:rPr/>
              <w:t>Мыл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5" w:leader="none"/>
              </w:tabs>
              <w:autoSpaceDE w:val="false"/>
              <w:ind w:left="216" w:hanging="216"/>
              <w:rPr/>
            </w:pPr>
            <w:r>
              <w:rPr/>
              <w:t xml:space="preserve">Чистящие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 на брига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логия приготовления пищ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Первая медицинская помощь при отравлениях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риготовление супа с крупой и мясными фрикаделькам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Приготовление сырников из творог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Приготовление вареников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Приготовление домашнего печенья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Приготовление тонких блинчиков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 Приготовления яблочного мусс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 Приготовление супа из смородин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Приготовление варенья из яблок 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Цукаты из апельсиновых ко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«Технология приготовления пищ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5,6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Определение свойств тканей из искусственных волокон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Изучение символов ухода за текстильными изделиям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/>
              <w:t>Коллекция  искусственных и синтетических волокон и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/>
              <w:t>Лупа текст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групп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/>
              <w:t>Коллекция тканей с раздаточ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Применение зигзагообразной строчк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рименение приспособлений к швейной машине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3.Изготовление образцов машинных швов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м. «Ручные работы», «Элементы машиновед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ирование и изготовление плечевого изделия на основе чертежа ночной сорочк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 Выбор темы проекта и его обоснование. Подбор материалов для реферата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 Снятие мерок и запись результатов измерений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 Построение основы чертежа ночной сорочки в М1:4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 Разработка модели платья, халата или блузк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 Подготовка выкройки к раскрою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 Раскрой изделия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 Дублирование деталей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 Подготовка деталей кроя к обработке. Подготовка изделия к первой примерке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 Первая примерка изделия. Устранение дефектов после первой примерки.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 Обработка вытачек, плечевых и боковых срезов. Разметка петель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1. Изготовление подкройной обтачк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2. Обработка срезов горловины и пройм подкройной обтачкой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3.Обработка срезов горловины и пройм окантовочным швом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4. Обработка срезов горловины и пройм косой полоской способом «чисто вытачать»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5. Обработка горловины и застежки цельнокроенымиподбортам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6. Выполнение второй примерки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7. Обработка низа изделия швом вподгибку с закрытым срезом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8. Прикрепление фурнитуры. Чистка изделия. В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м. «Технология обработки ткани. Конструирование. Моделирование. Технология изготовления фартука, юб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цы издел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цы поузловой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лоскутное шитье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Создание орнамента. Подготовка ткани к работе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Подготовка ткани к работе. Организация рабочего мест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Раскрой деталей в технике «полоска»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Выполнение образцов рисунками: «диагональная раскладка, из полосок одной ширин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Выполнение образцов рисунками:  «прямая раскладка» из полосок одной ширины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Выполнение образцов рисунком «паркет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Выполнение образцов рисунком «колодец»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Выполнение образцов рисунком «американский квадрат»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Изготовление изделия в технике «полос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м. «Рукоделие. Лоскутное шитьё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ыта</w:t>
            </w:r>
          </w:p>
          <w:p>
            <w:pPr>
              <w:pStyle w:val="Style16"/>
              <w:rPr/>
            </w:pPr>
            <w:r>
              <w:rPr/>
              <w:t>Роль комнатных растений в интерьер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разцы комнат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ведения дома. Семейная экономик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 Определение расходов семь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 Составление перечня товаров и услуг – источников доходов школьников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 Расчет затрат на приобретение необходимых для учащегося 8 класса вещей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 Определение положительных и отрицательных качеств приобретенных вещей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 Анализ сертификата соответствия на купленный товар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 Определение по штрихкоду страны-изготовителя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. Разработка этикетки на предполагаемый товар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. Разработка проекта снижения затрат на оплату коммунальных услуг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. Составление списков расходов семь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. Определение пути снижения затрат на питание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1. Оценка затрат на питание семьи за неделю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2. Составление бухгалтерской книги школьник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3.Расчет прибыли от реализации урожая. Расчет стоимости продукции садового участк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Образец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Образец па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аблица «Питательная ценность продукт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мплект штрихкод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бразец сертифик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мплект этикеток на това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 Изучение устройства утюг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 Ознакомление с работой СВЧ-печ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 Сборка модели магнитного пускателя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 Ознакомление с устройством пылесоса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 Ознакомление с устройством стиральной машины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Ознакомление с устройством и работой холодильник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7. Определение мощности на валу электродвигателя в зависимости от числа оборотов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Ут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Руководство по эксплуатации утю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Набор электромонтаж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Ом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групп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5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Руководство по эксплуатации СВЧ-п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Руководство по эксплуатации пылесо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Инструкция по эксплуатации стиральной маш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Руководство по эксплуатации холоди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Швейная машина с электропри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 xml:space="preserve">Школьный прибор для определения мощности электродвиг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ном плане</w:t>
            </w:r>
          </w:p>
        </w:tc>
      </w:tr>
      <w:tr>
        <w:trPr>
          <w:trHeight w:val="13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ативно-прикладное творчество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. Выбор материалов, инструментов и приспособлений для вышивания гладью. Подготовка ткани к вышиванию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2. Выполнение элементов и вышивание узоров в технике владимирского шитья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. Выполнение образцов в технике «Белая гладь»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4. Выполнение образцов в технике атласной и штриховой глади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5. Выполнение образцов «Узелки и рококо»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. Выполнение образцов  «Двусторонняя гладь». Выполнение образцов «Художественная гладь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См. «Ручные работы», «Рукоделие. Вышивка»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Комплект инструментов и приспособлений для выш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бразцы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 на  мастерску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ая оснащённость кабинета: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454" w:right="45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/>
        <w:t>13</w:t>
      </w:r>
      <w:r>
        <w:rPr>
          <w:b/>
        </w:rPr>
        <w:t>. ПРОГРАММНО-МЕТОДИЧЕСКОЕ ОБЕСПЕЧЕНИЕ КАБИНЕТА ТЕХНОЛОГИИ 3-08</w:t>
      </w:r>
    </w:p>
    <w:p>
      <w:pPr>
        <w:pStyle w:val="Style16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lineRule="auto" w:line="360"/>
        <w:jc w:val="both"/>
        <w:rPr/>
      </w:pPr>
      <w:r>
        <w:rPr/>
        <w:t>ПРОГРАММЫ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8"/>
        <w:gridCol w:w="27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тандарт для основного обще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Трудовое обучение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Рабочая программа «Профессионально-трудовое обучение.  Швей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Профессионально-трудовое обучение. Швей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Профессионально-трудовое обучение. Столяр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Профессионально-трудовое обучение. Столяр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Профессионально-трудовое обучение. Столяр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Профессионально-трудовое обучение. Столярное дело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Социально-бытовая ориентировка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Социально-бытовая ориентировка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Социально-бытовая ориентировка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Социально-бытовая ориентировка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абочая программа «Социально-бытовая ориентировка», коррекционный класс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ind w:left="317" w:hanging="284"/>
              <w:rPr/>
            </w:pPr>
            <w:r>
              <w:rPr/>
              <w:t>Детская одежда от 0-3 лет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ind w:left="317" w:hanging="284"/>
              <w:rPr/>
            </w:pPr>
            <w:r>
              <w:rPr/>
              <w:t>Виды декоративно-художественного оформления одежды и способы их обработк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ind w:left="317" w:hanging="284"/>
              <w:rPr/>
            </w:pPr>
            <w:r>
              <w:rPr/>
              <w:t>Твоя профессия и карьера (Профориентационный курс)</w:t>
            </w:r>
          </w:p>
          <w:p>
            <w:pPr>
              <w:pStyle w:val="Style15"/>
              <w:spacing w:lineRule="auto" w:line="276"/>
              <w:ind w:left="317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кл</w:t>
            </w:r>
          </w:p>
        </w:tc>
      </w:tr>
    </w:tbl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14. </w:t>
      </w:r>
      <w:r>
        <w:rPr/>
        <w:t>ПЕРЕЧЕНЬ МЕТОДИЧЕСКИХ И ДИДАКТИЧЕСКИХ МАТЕРИАЛОВ</w:t>
      </w:r>
    </w:p>
    <w:tbl>
      <w:tblPr>
        <w:tblW w:w="11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  <w:gridCol w:w="70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№ </w:t>
            </w:r>
            <w:r>
              <w:rPr>
                <w:b/>
                <w:i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рес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К-во часов</w:t>
            </w:r>
          </w:p>
        </w:tc>
      </w:tr>
      <w:tr>
        <w:trPr>
          <w:trHeight w:val="6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логические карты:</w:t>
            </w:r>
          </w:p>
          <w:p>
            <w:pPr>
              <w:pStyle w:val="Style16"/>
              <w:numPr>
                <w:ilvl w:val="0"/>
                <w:numId w:val="6"/>
              </w:numPr>
              <w:ind w:left="315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бутербродов и </w:t>
            </w:r>
          </w:p>
          <w:p>
            <w:pPr>
              <w:pStyle w:val="Style16"/>
              <w:numPr>
                <w:ilvl w:val="0"/>
                <w:numId w:val="6"/>
              </w:numPr>
              <w:ind w:left="315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горячих напитков </w:t>
            </w:r>
          </w:p>
          <w:p>
            <w:pPr>
              <w:pStyle w:val="Style16"/>
              <w:numPr>
                <w:ilvl w:val="0"/>
                <w:numId w:val="6"/>
              </w:numPr>
              <w:ind w:left="315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яичницы. </w:t>
            </w:r>
          </w:p>
          <w:p>
            <w:pPr>
              <w:pStyle w:val="Style16"/>
              <w:numPr>
                <w:ilvl w:val="0"/>
                <w:numId w:val="6"/>
              </w:numPr>
              <w:ind w:left="315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винегрета. </w:t>
            </w:r>
          </w:p>
          <w:p>
            <w:pPr>
              <w:pStyle w:val="Style16"/>
              <w:numPr>
                <w:ilvl w:val="0"/>
                <w:numId w:val="6"/>
              </w:numPr>
              <w:ind w:left="315" w:hanging="28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салата «Сельдь под шубой», «Оливье», «С крабовыми палочками»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сырников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оладий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рыбного супа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манной каши, гречневой каши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готовление яблочного пирога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дготовка швейной машины к работе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ход за швейной машиной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ыполнение машинных швов (комплект инструкционных карт)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ыполнение ручных швов.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шлицы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притачного пояса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вытачек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притачной манжеты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горловины обтачкой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ботка горловины косой бейкой (окантовочным швом)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работка карманов (накладных, в боковом шве) 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ледовательность изготовления прихва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</w:rPr>
              <w:t>Комплекты карточек-рецептов (по 20 шт.):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латы и закуск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кусные овощ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цепты на скорую руку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удеса из картофел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ба и морепродукты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печённое мясо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ницели на любой вкус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ясные рулеты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аркое на гриле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альянская кухн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серты и сладост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ты и пир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практических работ в домашних условия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ыполнения проект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ое блюдо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ая пицц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скресный завтра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доровый ужин для всей семь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аздничный обед для г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стовые задания: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ма: «Художественная обработка материалов» 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ма: «Материаловедение» 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Моделирование и конструирование одежды»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Машиноведение. Машинные швы»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Технология обработки пищи».</w:t>
            </w:r>
          </w:p>
          <w:p>
            <w:pPr>
              <w:pStyle w:val="Style16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ровня обуч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ровня обуч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ровня обуч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ровня обуч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ровня 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</w:rPr>
              <w:t>Карточки с теоретическими и практическими заданиями:</w:t>
            </w:r>
          </w:p>
          <w:p>
            <w:pPr>
              <w:pStyle w:val="Style16"/>
              <w:numPr>
                <w:ilvl w:val="0"/>
                <w:numId w:val="33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«Основные компоненты проекта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Устройство швейной машины. Подготовка к работе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Приемы работы на швейной машине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Терминология швейных работ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Моделирование фартука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Моделирование юбки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Выполнение машинных швов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Технология обработки пищевых продуктов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Первичная обработка овощей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Тепловая обработка овощей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Питательные вещества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Блюда из яиц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Бутерброды». «Холодные закуски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Молоко и молочные продукты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Крупы», «Каши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: «Рыба»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ма: «Швейное материаловедение» </w:t>
            </w:r>
          </w:p>
          <w:p>
            <w:pPr>
              <w:pStyle w:val="Style16"/>
              <w:numPr>
                <w:ilvl w:val="0"/>
                <w:numId w:val="29"/>
              </w:numPr>
              <w:ind w:left="317" w:hanging="284"/>
              <w:rPr/>
            </w:pPr>
            <w:r>
              <w:rPr>
                <w:sz w:val="21"/>
                <w:szCs w:val="21"/>
              </w:rPr>
              <w:t>Тема: «Способы сохранения витаминов при тепловой обработке овощей»</w:t>
            </w:r>
          </w:p>
          <w:p>
            <w:pPr>
              <w:pStyle w:val="Style16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left="176"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ся на уроке для текущего контроля</w:t>
            </w:r>
          </w:p>
          <w:p>
            <w:pPr>
              <w:pStyle w:val="Normal"/>
              <w:ind w:right="-91"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2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и наглядный материал по теме: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Вязание крючком» (схемы, образцы вязания, журналы);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Вязание спицами» (схемы, образцы вязания, журналы);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«Вышивание» (схемы вышивки, рисунки, образцы вышивки);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«Машинные швы» (альбомы с образцами машинных швов); 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зготовление одежды» (образцы поузловой обработки: притачной пояс, застежка на молнию, накладной карман, карман в рамку, карман с «листочкой», карман с отрезным бочком, карман в шве,  навесные петли, шлица, притачная манжета, обработка выреза горловиныобтачкой и косой бейкой, втачной рукав);</w:t>
            </w:r>
          </w:p>
          <w:p>
            <w:pPr>
              <w:pStyle w:val="Style16"/>
              <w:numPr>
                <w:ilvl w:val="0"/>
                <w:numId w:val="21"/>
              </w:numPr>
              <w:ind w:left="317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Виды отделки швейных изделий» (прикладные материалы, декоративные материалы, вышивка, декоративно-прикладные, съёмные, несъём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струкционные карты: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рение фигуры учащихся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недочётов при измерении фигур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иентирные точки и линии фигуры девочки</w:t>
            </w:r>
          </w:p>
          <w:p>
            <w:pPr>
              <w:pStyle w:val="Style16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3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тежи и таблицы: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роение чертежа ночной сорочки с цельнокроенным рукавом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роение чертежа основы прямой юбки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конической юбки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клина юбки-шестиклинки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роение чертежа-основы женских брюк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дамских шорт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пижамных брюк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мужской сорочки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чертежа детского платья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апное построение чертежа женского пл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занятиях кружк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занятиях элективного курс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занятиях кружк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енды: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Уголок проектов»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Технология и мы»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Наше творчество»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голок кулинар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ие папки: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142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и уроков: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к технологии с элементами экономики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здание модели швейного изделия. Мини-проект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работка эскиза фартука. Мини-проект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работка накладного кармана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игинальные подарки и сувениры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ссортимент ткани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ытовая швейная машина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строение чертежа ночной сорочки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строение чертежа женских брюк»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4"/>
              <w:rPr/>
            </w:pPr>
            <w:r>
              <w:rPr>
                <w:sz w:val="21"/>
                <w:szCs w:val="21"/>
              </w:rPr>
              <w:t>«Культура оформления ок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неклассные мероприятия: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мники и умницы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мак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, ну-ка, девушки!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х, эти сумки, сумки, сумки!..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улинарный поединок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sz w:val="21"/>
                <w:szCs w:val="21"/>
              </w:rPr>
              <w:t>«Модная тема… Знакомство с профессиями моды»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Paint</w:t>
            </w:r>
            <w:r>
              <w:rPr>
                <w:sz w:val="21"/>
                <w:szCs w:val="21"/>
              </w:rPr>
              <w:t xml:space="preserve"> и пэчвор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внеклассных мероприят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на дополнительных занятиях по рукодел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к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ИКИ И УЧЕБНЫЕ ПОСОБИЯ ДЛЯ УЧАЩИХС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2835"/>
        <w:gridCol w:w="1843"/>
        <w:gridCol w:w="1984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з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менение учеб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5 клас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  <w:p>
            <w:pPr>
              <w:pStyle w:val="Style16"/>
              <w:rPr/>
            </w:pPr>
            <w:r>
              <w:rPr/>
              <w:t>Издание второе, пере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сова И.А., Павлова М.Б., Гуревич М.И., Питт Д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6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 (вариант для девочек).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здание второе, пере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сова И.А., Павлова М.Б., Гуревич М.И</w:t>
            </w:r>
            <w:r>
              <w:rPr>
                <w:b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7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 (вариант для девочек).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сова И.А., Павлова М.Б., Гуревич М.И., Шарутин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8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сова И.А., Леонтьев А.В., Капустин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бработки ткани. </w:t>
            </w:r>
          </w:p>
          <w:p>
            <w:pPr>
              <w:pStyle w:val="Style16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ерняко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бработки ткани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ерняко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работки ткан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9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ерняко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логия. 5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 (вариант для девочек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оненко В.Д., Крупская Ю.В.. 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6 клас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 (вариант для девочек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оненко В.Д., Крупская Ю.В.. 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логия. 7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 (вариант для девочек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имоненко В.Д., Крупская Ю.В.. 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8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имоненко В.Д., Крупская Ю.В.. 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8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здание второе, переработ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Симоненко В.Д., Елисеева Е.В., гончаров Б.А., Синица Н.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ология. 9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уч-ся обще-образоват. учреждени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имоненко В.Д., Крупская Ю.В.. 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ТЕХНОЛОГИЯ (Швейное дело) для учащихся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вида: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Швейное дело.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специальных (коррекционных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тушина Г.Б., Мозговая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. </w:t>
            </w:r>
          </w:p>
          <w:p>
            <w:pPr>
              <w:pStyle w:val="Style16"/>
              <w:rPr/>
            </w:pPr>
            <w:r>
              <w:rPr>
                <w:b/>
              </w:rPr>
              <w:t>Швейное дело.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 для специальных (коррекционных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тушина Г.Б., Мозговая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. </w:t>
            </w:r>
          </w:p>
          <w:p>
            <w:pPr>
              <w:pStyle w:val="Style16"/>
              <w:rPr/>
            </w:pPr>
            <w:r>
              <w:rPr>
                <w:b/>
              </w:rPr>
              <w:t>Швейное дело.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Учебник  для специальных (коррекционных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артушина Г.Б., Мозговая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. </w:t>
            </w:r>
          </w:p>
          <w:p>
            <w:pPr>
              <w:pStyle w:val="Style16"/>
              <w:rPr/>
            </w:pPr>
            <w:r>
              <w:rPr>
                <w:b/>
              </w:rPr>
              <w:t>Швейное дело.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Учебник  для специальных (коррекционных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артушина Г.Б., Мозговая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ехнология. </w:t>
            </w:r>
          </w:p>
          <w:p>
            <w:pPr>
              <w:pStyle w:val="Style16"/>
              <w:rPr/>
            </w:pPr>
            <w:r>
              <w:rPr>
                <w:b/>
              </w:rPr>
              <w:t>Швейное дело.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Учебник  для специальных (коррекционных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артушина Г.Б., Мозговая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УЧЕБНО-МЕТОДИЧЕСКАЯ ЛИТЕРАТУР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етодика преподавания курса «Технология обработки ткани». 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га для учителя </w:t>
            </w:r>
          </w:p>
          <w:p>
            <w:pPr>
              <w:pStyle w:val="Style16"/>
              <w:rPr/>
            </w:pPr>
            <w:r>
              <w:rPr/>
              <w:t>(2-е и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В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. </w:t>
            </w:r>
          </w:p>
          <w:p>
            <w:pPr>
              <w:pStyle w:val="Style16"/>
              <w:rPr/>
            </w:pPr>
            <w:r>
              <w:rPr/>
              <w:t xml:space="preserve">Метод проектов в технологическом образовании школь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обие для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Б., Дж. Пит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евич М.И., Са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. 5 класс. Сборник  проек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обие для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Б., Дж. Пит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евич М.И., Са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организовать проектную 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ое пособие для работников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иально-бытовая ориентировка. 5-9 кл.: в специальной (коррекционной) общеобразовательной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Социально-бытовая ориентировка.: в специальных (коррекционных) общеобразовательных учреждениях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Т.А., Кочетова Л.Л., Петрико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Научно-методический журнал «Школа и производств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, №3, №5, №6, №7, №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аучно-методический журнал «Школа и производ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 №1, № 2, №3, №4, №7,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учно-методический журнал «Школа и производств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,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сихология позн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. изд.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ка.</w:t>
            </w:r>
          </w:p>
          <w:p>
            <w:pPr>
              <w:pStyle w:val="Style16"/>
              <w:rPr/>
            </w:pPr>
            <w:r>
              <w:rPr/>
              <w:t xml:space="preserve">Кн. 2: Процесс воспит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асый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. изд.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оение педагогики новых компетенций в исследовательски ориентированном повышении квал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CADEM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сихолого-педагогические основы воспитательной деятельности классного руководителя и учите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зов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«Педагогический по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АЯ ЛИТЕРАТУРА (для внеурочной деятельност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лка-волшеб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ащихся 5-8 кл.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ёменко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сь вязать крюч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учно-популярная </w:t>
            </w:r>
          </w:p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шевич Д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чная и машинная </w:t>
            </w:r>
          </w:p>
          <w:p>
            <w:pPr>
              <w:pStyle w:val="Style16"/>
              <w:rPr/>
            </w:pPr>
            <w:r>
              <w:rPr/>
              <w:t>выши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ник «Рома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учно-популярная </w:t>
            </w:r>
          </w:p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одная пластика и декоративная лепка в детском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ягк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детей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. Сидорова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.: Регата, Издательский дом «Ли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ное шитьё.</w:t>
            </w:r>
          </w:p>
          <w:p>
            <w:pPr>
              <w:pStyle w:val="Style16"/>
              <w:rPr/>
            </w:pPr>
            <w:r>
              <w:rPr/>
              <w:t>Швейная мастерска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ё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литер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ду нами девочками. Идеальная причё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ё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«Издательство А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кройки и шит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пляс Л.В. Скач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ы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нская одежд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дета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енков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ы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оим, шьём, </w:t>
            </w:r>
          </w:p>
          <w:p>
            <w:pPr>
              <w:pStyle w:val="Style16"/>
              <w:rPr/>
            </w:pPr>
            <w:r>
              <w:rPr/>
              <w:t>обновля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 «С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ктика шит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ткен Л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англ. Зариф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ва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шить крас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сигма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оведение швей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. пособие для студ. учреждений сред. п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цкий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Дамский пиджак и пальто. Конструирование. Моделирование. Технология пош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ое пособие для учащихся лицеев и средних профессионально-технических учил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 н/Д.: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я. Портной лёгкой женской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ое пособие для учащихся лицеев и средних профессионально-технических учил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 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 н/Д.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я. Портной лёгкой женской одежды. Комплект инструкционно-технологических карт по производственному обу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ое пособие для учащихся лицеев и средних профессионально-технических учил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на Е.В., Курдыб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 н/Д.: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ини-ателье на до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ия «мастер-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 н/Д.: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ирование и художественное оформление одежды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ия </w:t>
            </w:r>
          </w:p>
          <w:p>
            <w:pPr>
              <w:pStyle w:val="Style16"/>
              <w:rPr/>
            </w:pPr>
            <w:r>
              <w:rPr/>
              <w:t>«Учебники,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инская Е.И., Сидоренко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 н/Д.: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тьё. От юбки до жакета. Художник Е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детей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биринт-П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 и конструирование женской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ия </w:t>
            </w:r>
          </w:p>
          <w:p>
            <w:pPr>
              <w:pStyle w:val="Style16"/>
              <w:rPr/>
            </w:pPr>
            <w:r>
              <w:rPr/>
              <w:t>«Учебники,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нк А.Ф., Фомин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пробытиз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ируем, моделируем, шь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-ся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Х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 законам крас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-ся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овский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.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збука м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-ся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сь ш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-ся среднего 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горова Р.И., Монастырская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жок конструирования и моделировани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обие для руководителей кружков шк. и внешк.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дины, шторы, подушки, покры</w:t>
            </w:r>
            <w:bookmarkStart w:id="0" w:name="_GoBack"/>
            <w:bookmarkEnd w:id="0"/>
            <w:r>
              <w:rPr/>
              <w:t>вала: Уютные детали для ваше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 для уч-ся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ОЛ клас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567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15. ЦИФРОВЫЕ ОБРАЗОВАТЕЛЬНЫЕ РЕСУРСЫ </w:t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9269730" cy="652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4"/>
                              <w:gridCol w:w="6804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572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цифрового ресурса,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572" w:hanging="42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а фиксации и оцени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ткая характеристика исполь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5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е презентации по теме «Художественная обработка материалов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Художественная обработка материала. Мини-проект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02" w:hanging="1133"/>
                                    <w:rPr/>
                                  </w:pPr>
                                  <w:r>
                                    <w:rPr/>
                                    <w:t>Используется на уроке в 6 класс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Обрезки ткани на пользу дел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1133"/>
                                    <w:rPr/>
                                  </w:pPr>
                                  <w:r>
                                    <w:rPr/>
                                    <w:t xml:space="preserve">Используется на уроке в 5-7 классе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1" w:hanging="0"/>
                                    <w:rPr/>
                                  </w:pPr>
                                  <w:r>
                                    <w:rPr/>
                                    <w:t>Изготовление подушки «оригами» в технике «Лоскутное шитьё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1133"/>
                                    <w:rPr/>
                                  </w:pPr>
                                  <w:r>
                                    <w:rPr/>
                                    <w:t xml:space="preserve">Используется на уроке в 6-7 классе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Правила безопасности и поведения при пожар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113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спользуется на уроке для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Из чего это сделан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15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Используется для текущего контроля и внекла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ind w:left="567" w:hanging="835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 xml:space="preserve">Элементы машино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 xml:space="preserve">Бытовая швейная машина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15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спользуется на уроке в 5 класс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ind w:left="567" w:hanging="835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Виды швов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15"/>
                                    <w:rPr/>
                                  </w:pPr>
                                  <w:r>
                                    <w:rPr/>
                                    <w:t>Используется на уроке в 5 класс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ind w:left="567" w:hanging="835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Стили дизайна штор. Жалюз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15"/>
                                    <w:rPr/>
                                  </w:pPr>
                                  <w:r>
                                    <w:rPr/>
                                    <w:t>Используется на уроке в 7-8 класса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ind w:left="567" w:hanging="835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ind w:left="567" w:hanging="835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зентации по теме «Проектная деятельность» мои и мои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hanging="835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Проекты по технологии. Этапы работы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1133"/>
                                    <w:rPr/>
                                  </w:pPr>
                                  <w:r>
                                    <w:rPr/>
                                    <w:t>Используются для изучения основ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Изготовление декоративной рамки для вышив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Оригинальные подарки и сувенир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1" w:hanging="0"/>
                                    <w:rPr/>
                                  </w:pPr>
                                  <w:r>
                                    <w:rPr/>
                                    <w:t>Игрушка-трансформе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Проект «Школьный двор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Проект «Школьный двор. Цветочное ожерелье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835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hanging="835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Слайд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Оформление праздничных блюд (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раздел «Кулинария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Используется для выполнения проектной деятельности, для оформления блюд в домашних условиях (5-7кл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Изумительное панн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Используется как дополнительный материал для знакомства с декоративно-прикладным искусством  (5-8кл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Как украсить стол при помощи салфето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Используется для «Сервировки праздничного стола» (5-7кл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2" w:hanging="991"/>
                                    <w:rPr/>
                                  </w:pPr>
                                  <w:r>
                                    <w:rPr/>
                                    <w:t>Варианты панн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Используется как дополнительный материал для знакомства с декоративно-прикладным искусством  (5-8кл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2" w:hanging="8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14.05pt;mso-wrap-distance-left:9pt;mso-wrap-distance-right:9pt;mso-wrap-distance-top:0pt;mso-wrap-distance-bottom:0pt;margin-top:78.8pt;mso-position-vertical-relative:page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4"/>
                        <w:gridCol w:w="6804"/>
                        <w:gridCol w:w="1410"/>
                      </w:tblGrid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572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цифрового ресурса, </w:t>
                            </w:r>
                          </w:p>
                          <w:p>
                            <w:pPr>
                              <w:pStyle w:val="Style16"/>
                              <w:ind w:left="572" w:hanging="42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а фиксации и оцени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ткая характеристика исполь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5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презентации по теме «Художественная обработка материалов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02" w:hanging="991"/>
                              <w:rPr/>
                            </w:pPr>
                            <w:r>
                              <w:rPr/>
                              <w:t>Художественная обработка материала. Мини-проект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02" w:hanging="1133"/>
                              <w:rPr/>
                            </w:pPr>
                            <w:r>
                              <w:rPr/>
                              <w:t>Используется на уроке в 6 класс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02" w:hanging="83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Обрезки ткани на пользу дел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1133"/>
                              <w:rPr/>
                            </w:pPr>
                            <w:r>
                              <w:rPr/>
                              <w:t xml:space="preserve">Используется на уроке в 5-7 классе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1" w:hanging="0"/>
                              <w:rPr/>
                            </w:pPr>
                            <w:r>
                              <w:rPr/>
                              <w:t>Изготовление подушки «оригами» в технике «Лоскутное шитьё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1133"/>
                              <w:rPr/>
                            </w:pPr>
                            <w:r>
                              <w:rPr/>
                              <w:t xml:space="preserve">Используется на уроке в 6-7 классе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Правила безопасности и поведения при пожар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113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спользуется на уроке для текущего контрол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Из чего это сделан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15"/>
                              <w:rPr/>
                            </w:pPr>
                            <w:r>
                              <w:rPr>
                                <w:iCs/>
                              </w:rPr>
                              <w:t>Используется для текущего контроля и внеклассных мероприят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left="567" w:hanging="835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  <w:tab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 xml:space="preserve">Элементы машиноведения. </w:t>
                            </w:r>
                          </w:p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 xml:space="preserve">Бытовая швейная машина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15"/>
                              <w:rPr>
                                <w:iCs/>
                              </w:rPr>
                            </w:pPr>
                            <w:r>
                              <w:rPr/>
                              <w:t>Используется на уроке в 5 класс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left="567" w:hanging="835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Виды швов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15"/>
                              <w:rPr/>
                            </w:pPr>
                            <w:r>
                              <w:rPr/>
                              <w:t>Используется на уроке в 5 класс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left="567" w:hanging="835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Стили дизайна штор. Жалюз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15"/>
                              <w:rPr/>
                            </w:pPr>
                            <w:r>
                              <w:rPr/>
                              <w:t>Используется на уроке в 7-8 класса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left="567" w:hanging="835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left="567" w:hanging="835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зентации по теме «Проектная деятельность» мои и моих учащихся</w:t>
                            </w:r>
                          </w:p>
                          <w:p>
                            <w:pPr>
                              <w:pStyle w:val="Normal"/>
                              <w:ind w:left="1402" w:hanging="835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Проекты по технологии. Этапы работы.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1133"/>
                              <w:rPr/>
                            </w:pPr>
                            <w:r>
                              <w:rPr/>
                              <w:t>Используются для изучения основ проектной деятельнос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Изготовление декоративной рамки для вышивки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Оригинальные подарки и сувениры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1" w:hanging="0"/>
                              <w:rPr/>
                            </w:pPr>
                            <w:r>
                              <w:rPr/>
                              <w:t>Игрушка-трансформер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Проект «Школьный двор»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Проект «Школьный двор. Цветочное ожерелье»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2" w:hanging="83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835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2" w:hanging="835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Слайд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Оформление праздничных блюд (</w:t>
                            </w:r>
                            <w:r>
                              <w:rPr>
                                <w:rFonts w:cs="Calibri"/>
                              </w:rPr>
                              <w:t>раздел «Кулинария»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Используется для выполнения проектной деятельности, для оформления блюд в домашних условиях (5-7кл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8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Изумительное панн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Используется как дополнительный материал для знакомства с декоративно-прикладным искусством  (5-8кл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8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Как украсить стол при помощи салфето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Используется для «Сервировки праздничного стола» (5-7кл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8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2" w:hanging="991"/>
                              <w:rPr/>
                            </w:pPr>
                            <w:r>
                              <w:rPr/>
                              <w:t>Варианты панн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Используется как дополнительный материал для знакомства с декоративно-прикладным искусством  (5-8кл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2" w:hanging="8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54285" cy="742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5:00Z</dcterms:created>
  <dc:creator>Дмитрий Каленюк</dc:creator>
  <dc:description/>
  <dc:language>en-US</dc:language>
  <cp:lastModifiedBy>Admin</cp:lastModifiedBy>
  <cp:lastPrinted>2012-01-24T20:26:00Z</cp:lastPrinted>
  <dcterms:modified xsi:type="dcterms:W3CDTF">2014-11-11T12:32:00Z</dcterms:modified>
  <cp:revision>3</cp:revision>
  <dc:subject/>
  <dc:title/>
</cp:coreProperties>
</file>