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Краснокаменская СОШ №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спорт кабинета № 1- 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год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 -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, ответственного за кабинет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ктев Д. 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учебного кабинета 1-07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ый кабинет № 1-07, школы № 4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школы: Красноярский край, Курагинский район, ул. Центральная 17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рганизации кабинета: 01.08.1975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.И.О. заведующего кабинетом: Локтев Дмитрий Викторович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ей, работающих в кабинете, преподаваемый предмет:  Локтев Д.В., технологи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рафик занятости кабинета № 1- 07 на первое полугодие 2014 – 2015 учебного год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31"/>
        <w:gridCol w:w="1843"/>
        <w:gridCol w:w="1843"/>
        <w:gridCol w:w="1842"/>
        <w:gridCol w:w="2268"/>
      </w:tblGrid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занятости кабинета № 1- 07</w:t>
      </w:r>
      <w:r>
        <w:rPr/>
        <w:t xml:space="preserve"> на второе полугодие 2014 – 2015 учебного год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843"/>
        <w:gridCol w:w="1842"/>
        <w:gridCol w:w="1985"/>
      </w:tblGrid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В,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 сквозного проветривания учебных кабине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висимости от температуры наружного возду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62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жная темп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лые перемен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ольшие перемены и между смен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+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+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+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-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-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</w:tbl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лан кабинета 1-07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94170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9290" cy="923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9360" cy="852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0" cy="963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2100" cy="913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39560" cy="523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44870" cy="888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10" t="11484" r="11801" b="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67045" cy="284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53" t="2560" r="15943" b="6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70880" cy="8434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77" t="4050" r="15294" b="1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кабинета по итогам проверки готовности к новому учебному го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49"/>
        <w:gridCol w:w="1928"/>
        <w:gridCol w:w="1286"/>
        <w:gridCol w:w="3161"/>
      </w:tblGrid>
      <w:tr>
        <w:trPr>
          <w:trHeight w:val="9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рекомендации</w:t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19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05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состояния каби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30:00Z</dcterms:created>
  <dc:creator>Admin</dc:creator>
  <dc:description/>
  <cp:keywords/>
  <dc:language>en-US</dc:language>
  <cp:lastModifiedBy>User</cp:lastModifiedBy>
  <cp:lastPrinted>2013-12-22T19:44:00Z</cp:lastPrinted>
  <dcterms:modified xsi:type="dcterms:W3CDTF">2014-11-11T20:58:00Z</dcterms:modified>
  <cp:revision>4</cp:revision>
  <dc:subject/>
  <dc:title/>
</cp:coreProperties>
</file>