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БУ «Противопожарная охрана Красноярского края»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ерах пожарной безопасности в осенне-зимний период»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ы, возникшие по причине неправильного устройства и нарушения мер пожарной безопасности при эксплуатации печного отопления, широко распространены в быту, а в холодный период их число существенно увеличивается. Для безопасного устройства и эксплуатации печей необходимо соблюдение следующих противопожарных норм: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пка должна быть выложена из огнеупорного кирпича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ымовые трубы выполняются из глиняного кирпича толщиной не менее 120 мм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тояние от внутренней поверхности дымовой трубы до горючих элементов здания, так называемая противопожарная разделка, должна составлять не менее 38 см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душный промежуток между печью и горючими стенами (отступка) должен быть 13 сантиметров – при толщине стенок в печи в полкирпича и 38 сантиметров – при толщине стенок печи в четверть кирпича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гораемом полу перед топкой прибивается металлический лист размером не менее 0,5х 0,7 метров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ладку печи должен выполнять квалифицированный специалист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 началом отопительного сезона печи проверяют и ремонтируют, очищают от сажи, штукатурят и белят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: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влять без присмотра топящиеся печи, а также поручать надзор за ними малолетним детям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ранить дрова и уголь на предтопочном листе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каливать печь;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Кирпич является огнестойким материалом, однако при длительном обогреве и он подвержен тепловому разрушению. Поэтому максимальная продолжительность топки печи ограничьте полутора часами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те за правило, чтобы зола и шлак, выгребаемые из топки, проливались водой и удалялись в безопасное место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жарной безопасности запрещается: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ьзоваться самодельными электроприборами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гружать электросеть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авливать нестандартные предохранители («жучки»)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менять неисправную проводку, допускать соединение проводов при помощи скруток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рашивать или оклеивать обоями провода, вешать что-либо на провода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реплять провода и шнуры за газовые и водопроводные трубы, за батареи отопительной системы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208915</wp:posOffset>
            </wp:positionV>
            <wp:extent cx="3528060" cy="235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агать электрообогреватели вблизи легковоспламеняющихся предметов (занавесок, покрывал и т.п.)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влять включенными без присмотра электроприборы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ить в постели;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спользовать открытый огонь для разогрева труб водоснабжения и отопления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небрежение требованиями пожарной безопасности грозит пожаром, потерей кровли над головой, а также, как показывает статистика, приводит к гибели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ервых признаках возгорания – запах гари, задымление, горение – немедленно вызывайте пожарных: по телефону «01», по мобильному  «112».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дьте бдительны, соблюдайте Правила пожарной безопасности!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4:00Z</dcterms:created>
  <dc:creator>Курьянова А.Д.</dc:creator>
  <dc:description/>
  <cp:keywords/>
  <dc:language>en-US</dc:language>
  <cp:lastModifiedBy>Курьянова А.Д.</cp:lastModifiedBy>
  <dcterms:modified xsi:type="dcterms:W3CDTF">2010-12-07T07:56:00Z</dcterms:modified>
  <cp:revision>4</cp:revision>
  <dc:subject/>
  <dc:title/>
</cp:coreProperties>
</file>