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СПЕКТИВНОЕ ПЛАНИРОВАНИЕ И</w:t>
      </w:r>
      <w:r>
        <w:rPr>
          <w:caps/>
        </w:rPr>
        <w:t>ндивидуальной</w:t>
      </w:r>
      <w:r>
        <w:rPr/>
        <w:t xml:space="preserve"> </w:t>
      </w:r>
      <w:r>
        <w:rPr>
          <w:caps/>
        </w:rPr>
        <w:t>коррекционно-развивающей работы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1 полугодие</w:t>
      </w:r>
    </w:p>
    <w:p>
      <w:pPr>
        <w:pStyle w:val="Normal"/>
        <w:jc w:val="center"/>
        <w:rPr/>
      </w:pPr>
      <w:r>
        <w:rPr/>
        <w:t>учителя-логопеда  Орловой О.И.</w:t>
      </w:r>
    </w:p>
    <w:p>
      <w:pPr>
        <w:pStyle w:val="Normal"/>
        <w:rPr/>
      </w:pPr>
      <w:r>
        <w:rPr/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78"/>
        <w:gridCol w:w="5811"/>
        <w:gridCol w:w="198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ребен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ое содерж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 (ОНР 3 уровн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учной моторики.</w:t>
            </w:r>
          </w:p>
          <w:p>
            <w:pPr>
              <w:pStyle w:val="Normal"/>
              <w:rPr/>
            </w:pPr>
            <w:r>
              <w:rPr/>
              <w:t>Развитие сенсорных представлений, пространственных представлений.</w:t>
            </w:r>
          </w:p>
          <w:p>
            <w:pPr>
              <w:pStyle w:val="Normal"/>
              <w:rPr/>
            </w:pPr>
            <w:r>
              <w:rPr/>
              <w:t xml:space="preserve">Восполнение пробелов в развитии звуковой стороны речи. Формирование полноценных представлений о звуковом составе слова на базе развития фонематических процессов и навыков анализа и синтеза звукослогового состава слова. </w:t>
            </w:r>
            <w:r>
              <w:rPr>
                <w:b/>
              </w:rPr>
              <w:t>Коррекция дефектов произнош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временная работа двумя руками, обводка и штриховка. </w:t>
            </w:r>
          </w:p>
          <w:p>
            <w:pPr>
              <w:pStyle w:val="Normal"/>
              <w:rPr/>
            </w:pPr>
            <w:r>
              <w:rPr/>
              <w:t>Признаки сходства и различия между двумя предметами на картине. «Заплатки»- найди недостающий кусочек методом зрительного сравнения. Нелепица.</w:t>
            </w:r>
          </w:p>
          <w:p>
            <w:pPr>
              <w:pStyle w:val="Normal"/>
              <w:rPr/>
            </w:pPr>
            <w:r>
              <w:rPr/>
              <w:t>Назвать первый и последний звук в слове. Придумывание слов на заданный звук.</w:t>
            </w:r>
          </w:p>
          <w:p>
            <w:pPr>
              <w:pStyle w:val="Normal"/>
              <w:rPr/>
            </w:pPr>
            <w:r>
              <w:rPr/>
              <w:t>Работа над обогащением словарного запаса (цвет, форма, дни недели, времена года и их признаки, части суток, домашние и дикие животные). Части тела, одежды. Слова-антонимы, словоизменение – существительные множественного числа. Развитие умения использовать в устной речи обобщающие слова. Пространственная ориентация, тренировка памяти и внимания. Развитие грамматического строя речи («Назови ласково», «Скажи наоборот» и т.д.). Развитие мелкой моторики (пальчиковая гимнастика, штриховка, обводка). Развитие логического мышления (выделение четвертого лишнего слова, предмета).</w:t>
            </w:r>
          </w:p>
          <w:p>
            <w:pPr>
              <w:pStyle w:val="Normal"/>
              <w:rPr/>
            </w:pPr>
            <w:r>
              <w:rPr/>
              <w:t>Повышение уровня учебной мотивации, формирование коммуникативных навы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 (ФФ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ррекция дефектов произношения.</w:t>
            </w:r>
            <w:r>
              <w:rPr/>
              <w:t xml:space="preserve"> Развитие ручной моторики.</w:t>
            </w:r>
          </w:p>
          <w:p>
            <w:pPr>
              <w:pStyle w:val="Normal"/>
              <w:rPr/>
            </w:pPr>
            <w:r>
              <w:rPr/>
              <w:t>Развитие сенсорных представлений, пространственных представлений.</w:t>
            </w:r>
          </w:p>
          <w:p>
            <w:pPr>
              <w:pStyle w:val="Normal"/>
              <w:rPr/>
            </w:pPr>
            <w:r>
              <w:rPr/>
              <w:t>Восполнение пробелов в развитии звуковой стороны речи. Формирование полноценных представлений о звуковом составе слова на базе развития фонематических процессов и навыков анализа и синтеза звукослогового состава слов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временная работа двумя руками, обводка и штриховка. </w:t>
            </w:r>
          </w:p>
          <w:p>
            <w:pPr>
              <w:pStyle w:val="Normal"/>
              <w:rPr/>
            </w:pPr>
            <w:r>
              <w:rPr/>
              <w:t>Признаки сходства и различия между двумя предметами на картине. «Заплатки»- найди недостающий кусочек методом зрительного сравнения. Нелепица.</w:t>
            </w:r>
          </w:p>
          <w:p>
            <w:pPr>
              <w:pStyle w:val="Normal"/>
              <w:rPr/>
            </w:pPr>
            <w:r>
              <w:rPr/>
              <w:t>Назвать первый и последний звук в слове. Придумывание слов на заданный звук.</w:t>
            </w:r>
          </w:p>
          <w:p>
            <w:pPr>
              <w:pStyle w:val="Normal"/>
              <w:rPr/>
            </w:pPr>
            <w:r>
              <w:rPr/>
              <w:t>Работа над обогащением словарного запаса (цвет, форма, дни недели, времена года и их признаки, части суток, домашние и дикие животные). Части тела, одежды. Слова-антонимы, словоизменение – существительные множественного числа. Развитие умения использовать в устной речи обобщающие слова. Пространственная ориентация, тренировка памяти и внимания. Развитие грамматического строя речи («Назови ласково», «Скажи наоборот» и т.д.). Развитие мелкой моторики (пальчиковая гимнастика, штриховка, обводка). Развитие логического мышления (выделение четвертого лишнего слова, предмета).</w:t>
            </w:r>
          </w:p>
          <w:p>
            <w:pPr>
              <w:pStyle w:val="Normal"/>
              <w:rPr/>
            </w:pPr>
            <w:r>
              <w:rPr/>
              <w:t>Повышение уровня учебной мотивации, формирование коммуникативных навы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 (ОНР 3 уровн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осполнение пробелов в развитии звуковой стороны речи. Формирование полноценных представлений о звуковом составе слова на базе развития фонематических процессов и навыков анализа и синтеза звукослогового состава слова. </w:t>
            </w:r>
            <w:r>
              <w:rPr>
                <w:b/>
              </w:rPr>
              <w:t>Коррекция дефектов произношения.</w:t>
            </w:r>
            <w:r>
              <w:rPr/>
              <w:t xml:space="preserve"> Коррекция дисграфии на почве нарушения языкового анализа и синтез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богащением словарного запаса по различным лексическим темам в зависимости от тематического планирования (цвет, форма, дни недели, времена года и их признаки, части суток, домашние и дикие животные). Развитие умения использовать в устной речи обобщающие слова. Пространственная ориентация, тренировка памяти и внимания (использование методик на развитие психических процессов). Развитие грамматического строя речи («Назови ласково», «Скажи наоборот» и т.д.). Развитие мелкой моторики (пальчиковая гимнастика, штриховка, обводка). Развитие логического мышления (выделение четвертого лишнего слова, предмета).</w:t>
            </w:r>
          </w:p>
          <w:p>
            <w:pPr>
              <w:pStyle w:val="Normal"/>
              <w:rPr/>
            </w:pPr>
            <w:r>
              <w:rPr/>
              <w:t>Повышение уровня учебной мотивации, формирование коммуникативных навыков.</w:t>
            </w:r>
          </w:p>
          <w:p>
            <w:pPr>
              <w:pStyle w:val="Normal"/>
              <w:rPr/>
            </w:pPr>
            <w:r>
              <w:rPr/>
              <w:t>-коррекционная работа по развитию языкового анализа и синтеза;</w:t>
            </w:r>
          </w:p>
          <w:p>
            <w:pPr>
              <w:pStyle w:val="Normal"/>
              <w:rPr/>
            </w:pPr>
            <w:r>
              <w:rPr/>
              <w:t>-развитие восприятие и понимания речи;</w:t>
            </w:r>
          </w:p>
          <w:p>
            <w:pPr>
              <w:pStyle w:val="Normal"/>
              <w:rPr/>
            </w:pPr>
            <w:r>
              <w:rPr/>
              <w:t>-развитие экспрессивной речи, формирование фразы, распространение и употребление в речи простых предло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 (нарушения письменной речи, обусловленное нерезко выраженным общим недоразвитием реч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витие фонематического восприят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учение простым и сложным формам звукобуквенного анализа и синтеза сл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точнение и сопоставление звуков в произносительном плане с опорой на слуховое и зрительное восприяти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деление определенных звуков на уровне слога, слова, словосочетания, предложения и текст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/>
              <w:t>Определение положения звука по отношению к другим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ение зрительных представлений. Развитие зрительно-двигательной координации. Стимуляция познавательной активности. Включение мыслительных операций. Развитие неречевых процессов. Развитие слухового и зрительного внимания. Тренировка памяти. Занятия максимально насыщены изучаемыми звуками, лексическим и грамматическим материалом. Параллельно ведется работа по обогащению словаря и развитию грамматического строя речи; развитию связной речи; закреплению навыков чтения и пись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 (коррекция аграмматической формы дисграф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остроения связных высказываний, закрепление навыков словообразования, формирование продуктивных и простых по семантике форм, усвоение различных способов связи слов в словосочетаниях и предложениях. Развитие речевого мышления, формирование коммуникативной функции речи, развитие речевого слуха. Речевой памяти и речевого внимания. Обогащение словарного запаса. Формирование пространственных и временных ориентировок, развитие высших психических функ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 (программа коррекционно-развивающих занятий по устранению дизорфограф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аких понятий, как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рень слов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одственные и однокоренные слова, их дифференциация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езударные гласные в корне слов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лова с глухими и звонкими согласными в корне сло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остранственных и временных ориентировок, развитие оптико-моторных координаций, развитие высших психических функций (внимания, памяти, мышления, воображения). Обучение активно применять орфографические правила русского языка, обогащение словарного запаса и грамматических категорий, используемых в письменно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6:36:00Z</dcterms:created>
  <dc:creator>А. Зарин</dc:creator>
  <dc:description/>
  <cp:keywords/>
  <dc:language>en-US</dc:language>
  <cp:lastModifiedBy>Admin</cp:lastModifiedBy>
  <dcterms:modified xsi:type="dcterms:W3CDTF">2010-01-18T12:35:00Z</dcterms:modified>
  <cp:revision>14</cp:revision>
  <dc:subject/>
  <dc:title>ПЕРСПЕКТИВНОЕ ПЛАНИРОВАНИЕ ИНДИВИДУАЛЬНОЙ КОРРЕКЦИОННО-РАЗВИВАЮЩЕЙ РАБОТЫ  на месяц ________________ 200__ г</dc:title>
</cp:coreProperties>
</file>