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ближается пора, когда нужно будет приобретать учебники для ваших детей. С целью разъяснения ситуации с обеспечением учащихся учебниками, доводим до вас следующую информацию. 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 xml:space="preserve">В 2007-2009 годах на средства краевого бюджета было приобретено 2 333 409 экземпляров учебников. В 2011 году на эти цели в краевом бюджете предусмотрено 32 771 700 рублей. Это позволит с учетом имеющихся фондов школьных библиотек обеспечить бесплатными учебниками по обязательным для изучения предметам всех школьников льготных категорий: детей-сирот и детей, находящихся под опекой (попечительством); детей из семей со среднедушевым доходом ниже величины прожиточного минимума, установленной в Красноярском крае по группам территорий; детей, обучающихся по специальным (коррекционным) программам. Статус малообеспеченной семьи устанавливается на основании документов, предоставляемых из муниципальных органов социальной защиты населения, или заключения родительского комитета. 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ая школа организует образовательный процесс в соответствии с перечнем учебников, утвержденным приказом руководителя учреждения. Данный перечень формируется на основе федерального. 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ажаемые родители! Если вам сказали, что в фонде школьной библиотеки нет каких-либо учебников, не спешите покупать их в магазине. Зайдите на сайт образовательного учреждения или районного управления образованием,  официальный сайт министерства образования и науки Красноярского края </w:t>
      </w:r>
      <w:hyperlink r:id="rId2">
        <w:r>
          <w:rPr>
            <w:rStyle w:val="InternetLink"/>
            <w:sz w:val="26"/>
            <w:szCs w:val="26"/>
          </w:rPr>
          <w:t>http://krao.ru/rb-topic_t_505.htm</w:t>
        </w:r>
      </w:hyperlink>
      <w:r>
        <w:rPr>
          <w:sz w:val="26"/>
          <w:szCs w:val="26"/>
        </w:rPr>
        <w:t xml:space="preserve"> либо на сайт </w:t>
      </w:r>
      <w:hyperlink r:id="rId3">
        <w:r>
          <w:rPr>
            <w:rStyle w:val="InternetLink"/>
            <w:bCs/>
            <w:sz w:val="26"/>
            <w:szCs w:val="26"/>
          </w:rPr>
          <w:t>http://zakaz.cross-edu.ru</w:t>
        </w:r>
      </w:hyperlink>
      <w:r>
        <w:rPr>
          <w:bCs/>
          <w:sz w:val="26"/>
          <w:szCs w:val="26"/>
        </w:rPr>
        <w:t xml:space="preserve">, где опубликована </w:t>
      </w:r>
      <w:r>
        <w:rPr>
          <w:sz w:val="26"/>
          <w:szCs w:val="26"/>
        </w:rPr>
        <w:t xml:space="preserve">полная информация </w:t>
      </w:r>
      <w:r>
        <w:rPr>
          <w:bCs/>
          <w:sz w:val="26"/>
          <w:szCs w:val="26"/>
        </w:rPr>
        <w:t xml:space="preserve">о базе учебников. </w:t>
      </w:r>
      <w:r>
        <w:rPr>
          <w:sz w:val="26"/>
          <w:szCs w:val="26"/>
        </w:rPr>
        <w:t xml:space="preserve">Ознакомьтесь с перечнем учебников, посмотрите, какие учебники имеются в наличии в фонде школьной библиотеки, муниципальном и краевом обменных фон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м образования и науки Красноярского края на основе прайс-листов, представленных издательствами, проведен анализ стоимости учебников и дидактических материалов в 2011 году по параллелям с 1 по 11 класс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 xml:space="preserve">Еще раз напоминаю, что интересующую вас информацию о порядке  обеспечения учебниками, перечне учебников, по которому организовано обучение в школе, количестве недостающих учебников, вы можете узнать в образовательном учреждении или муниципальном управлении образованием. Помимо того, полная информация про учебное книгообеспечение опубликована в открытом доступе на сайте </w:t>
      </w:r>
      <w:hyperlink r:id="rId4">
        <w:r>
          <w:rPr>
            <w:rStyle w:val="InternetLink"/>
            <w:sz w:val="26"/>
            <w:szCs w:val="26"/>
          </w:rPr>
          <w:t>www.krao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о всем возникающим вопросам вы можете получить ответы, позвонив по телефону горячей линии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образования администрации Курагинского района  2-47-60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образования и науки края 8 (391) 221-54-64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важением, заместитель министра образования и науки края Н.В. Ано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9463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o.ru/rb-topic_t_505.htm" TargetMode="External"/><Relationship Id="rId3" Type="http://schemas.openxmlformats.org/officeDocument/2006/relationships/hyperlink" Target="http://zakaz.cross-edu.ru/" TargetMode="External"/><Relationship Id="rId4" Type="http://schemas.openxmlformats.org/officeDocument/2006/relationships/hyperlink" Target="http://www.kra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2:29:00Z</dcterms:created>
  <dc:creator>Труханенко Елена Валерьевна</dc:creator>
  <dc:description/>
  <dc:language>en-US</dc:language>
  <cp:lastModifiedBy>Белова</cp:lastModifiedBy>
  <cp:lastPrinted>2011-05-17T14:05:00Z</cp:lastPrinted>
  <dcterms:modified xsi:type="dcterms:W3CDTF">2013-02-11T02:29:00Z</dcterms:modified>
  <cp:revision>2</cp:revision>
  <dc:subject/>
  <dc:title>Уважаемые родители</dc:title>
</cp:coreProperties>
</file>