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работы МО учителей гуманитарных наук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 2015 -  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 школы: </w:t>
      </w:r>
      <w:r>
        <w:rPr>
          <w:rFonts w:cs="Times New Roman" w:ascii="Times New Roman" w:hAnsi="Times New Roman"/>
          <w:b/>
          <w:i/>
          <w:sz w:val="24"/>
          <w:szCs w:val="24"/>
        </w:rPr>
        <w:t>«Повышение качества общего и интеграция дополнитель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тема МО: </w:t>
      </w:r>
      <w:r>
        <w:rPr>
          <w:rFonts w:cs="Times New Roman" w:ascii="Times New Roman" w:hAnsi="Times New Roman"/>
          <w:b/>
          <w:i/>
          <w:sz w:val="24"/>
          <w:szCs w:val="24"/>
        </w:rPr>
        <w:t>«Реализация новых образовательных стандартов как условие обеспечения современного качества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 МО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дачи :</w:t>
      </w:r>
    </w:p>
    <w:p>
      <w:pPr>
        <w:pStyle w:val="Style17"/>
        <w:shd w:fill="FFFFFF" w:val="clear"/>
        <w:spacing w:before="0" w:after="0"/>
        <w:rPr/>
      </w:pPr>
      <w:r>
        <w:rPr/>
        <w:t>1. Освоение новых технологий и их практическое применение на уроках русского языка и литературы.</w:t>
      </w:r>
    </w:p>
    <w:p>
      <w:pPr>
        <w:pStyle w:val="Style17"/>
        <w:shd w:fill="FFFFFF" w:val="clear"/>
        <w:spacing w:before="0" w:after="0"/>
        <w:rPr/>
      </w:pPr>
      <w:r>
        <w:rPr/>
        <w:t>2. Определение путей дальнейшей работы по повышению результатов итоговой аттестации учащихся с учетом изменений в КИМах, произошедших в 2014-2015 учебном году, а также в связи с экзаменом по литературе (сочинение).</w:t>
      </w:r>
    </w:p>
    <w:p>
      <w:pPr>
        <w:pStyle w:val="Style17"/>
        <w:shd w:fill="FFFFFF" w:val="clear"/>
        <w:spacing w:before="0" w:after="0"/>
        <w:rPr/>
      </w:pPr>
      <w:r>
        <w:rPr/>
        <w:t>3. Проверка освоения учащимися общеучебных умений и навыков (проведение промежуточной  аттестации, контрольных, срезовых, диагностических, тренировочных работ по предметам).</w:t>
      </w:r>
    </w:p>
    <w:p>
      <w:pPr>
        <w:pStyle w:val="Style17"/>
        <w:shd w:fill="FFFFFF" w:val="clear"/>
        <w:spacing w:before="0" w:after="0"/>
        <w:rPr/>
      </w:pPr>
      <w:r>
        <w:rPr/>
        <w:t>4. Повышение уровня профессиональной подготовки учителя через систему семинаров, курсов повышения квалификации, дистанционное обучение.</w:t>
      </w:r>
    </w:p>
    <w:p>
      <w:pPr>
        <w:pStyle w:val="Style17"/>
        <w:shd w:fill="FFFFFF" w:val="clear"/>
        <w:spacing w:before="0" w:after="0"/>
        <w:rPr/>
      </w:pPr>
      <w:r>
        <w:rPr/>
        <w:t>5. Раскрытие индивидуальных педагогических способностей, профессионально-личностный рост учителя (открытые уроки, профессиональные конкурсы).</w:t>
      </w:r>
    </w:p>
    <w:p>
      <w:pPr>
        <w:pStyle w:val="Style17"/>
        <w:shd w:fill="FFFFFF" w:val="clear"/>
        <w:spacing w:before="0" w:after="0"/>
        <w:rPr/>
      </w:pPr>
      <w:r>
        <w:rPr/>
        <w:t>6. Расширение творческого потенциала, кругозора учащихся (участие в конкурсах, олимпиадах, тематических экскурс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000"/>
        <w:gridCol w:w="283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</w:t>
            </w:r>
          </w:p>
        </w:tc>
      </w:tr>
      <w:tr>
        <w:trPr>
          <w:trHeight w:val="26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" w:after="0"/>
              <w:ind w:left="80" w:first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 за 2014 – 201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5 – 2016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 рабочих программ по предметам гуманитарного цикла, элективных курсов по выбору  на 2015 - 2016 учебный 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для самообразования учителей предметов гуманитарного цик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промежуточной аттестации по предм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</w:tc>
      </w:tr>
      <w:tr>
        <w:trPr>
          <w:trHeight w:val="11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ходная диагностическая работа по ОГЭ и ЕГЭ.</w:t>
            </w:r>
          </w:p>
          <w:p>
            <w:pPr>
              <w:pStyle w:val="Normal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ые работы  в 5 классах по преемственности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с одаренными детьми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школьной олимпиады по гуманитарным наукам.</w:t>
            </w:r>
          </w:p>
          <w:p>
            <w:pPr>
              <w:pStyle w:val="Normal"/>
              <w:spacing w:lineRule="auto" w:line="240" w:before="28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в районном дистанционном конкурсе эссе «Роль книги в жизни современного человека». 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чтецов «Поэзия Красноярь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ева Н.Н, Рит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И.В., Пальц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 Е.С.</w:t>
            </w:r>
          </w:p>
        </w:tc>
      </w:tr>
      <w:tr>
        <w:trPr>
          <w:trHeight w:val="1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М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ых диагностических работ по ОГЭ И ЕГЭ, контрольных работ по преемствен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школьной олимпиады.</w:t>
            </w:r>
          </w:p>
          <w:p>
            <w:pPr>
              <w:pStyle w:val="Normal"/>
              <w:spacing w:lineRule="auto" w:line="240" w:before="28" w:after="0"/>
              <w:ind w:left="364" w:hanging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о  Всероссийской олимпиаде школьников (муниципальный этап).</w:t>
            </w:r>
          </w:p>
          <w:p>
            <w:pPr>
              <w:pStyle w:val="Normal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«Любимый литературный герой»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литературных презентаций «Я - чит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Н.Н., Рит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 Е.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8" w:after="0"/>
              <w:ind w:left="222" w:hanging="7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о Всероссийской олимпиаде школьников (муниципальный этап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" w:after="0"/>
              <w:ind w:left="80" w:hanging="6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литературных инсценировок «У Лукомо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вс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Всероссийской олимпиады школьников (муниципальный этап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года литературы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декады  гуманитарных наук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отдельн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28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декады гуманитарных нау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школьной неделе науки,  в районной НП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ая диагностическая работа по ОГЭ и ЕГЭ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тоговой  аттестации в переводных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белева Н.Н, Рит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программ по предметам гуманитарного цикла за 2015-2016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гуманитарных наук по реализации методической те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 МО на 2015-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с Е.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результатов итоговой аттестации и сдачи ОГЭ и ЕГЭ в 2015-2016 учебном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07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1"/>
        <w:gridCol w:w="1559"/>
        <w:gridCol w:w="1843"/>
        <w:gridCol w:w="1676"/>
        <w:gridCol w:w="25"/>
        <w:gridCol w:w="1701"/>
        <w:gridCol w:w="1559"/>
        <w:gridCol w:w="1534"/>
        <w:gridCol w:w="1134"/>
        <w:gridCol w:w="146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Заседание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Анализ работы М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Утвержде-ние плана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Утвержде-ние рабочи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Анализ контроль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Анализ олимпиа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Подведение итогов года литератур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Анализ декад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Отчет о выполнении программ. 2. Анализ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Составле-ние пла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Повышение профессионального мастерства, использование новых педагогически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Методический семи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Методический семинар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Методический семина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 творческих, проблемных групп</w:t>
            </w:r>
          </w:p>
        </w:tc>
      </w:tr>
      <w:tr>
        <w:trPr>
          <w:trHeight w:val="185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Повышение качества знаний, внеклассная работа по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Дополнительные занятия с учащимися (по расписанию),  элективные к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йонном дистанционном конкурсе эссе «Роль книги в жизни современного человек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 «Поэзия Красно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Всероссийская Олимпиада школьников (муниципаль-ный этап)</w:t>
            </w:r>
          </w:p>
          <w:p>
            <w:pPr>
              <w:pStyle w:val="Normal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 «Любимый литературный геро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литературных презентаций «Я - читате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Всероссийская Олимпиада школьников (муниципаль-ный этап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Декада гуманитарных нау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Участие в районной  НП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Неделя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Организация итого-вых работ в переводных класса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Школь-ный слет эрудитов.</w:t>
            </w:r>
          </w:p>
        </w:tc>
      </w:tr>
      <w:tr>
        <w:trPr>
          <w:trHeight w:val="419" w:hRule="atLeast"/>
          <w:cantSplit w:val="true"/>
        </w:trPr>
        <w:tc>
          <w:tcPr>
            <w:tcW w:w="1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краевых, российских конкурсах.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 за качеством препода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5"/>
        <w:gridCol w:w="1102"/>
        <w:gridCol w:w="2835"/>
        <w:gridCol w:w="4111"/>
        <w:gridCol w:w="2835"/>
        <w:gridCol w:w="1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О уч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Фор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ь и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то проверя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екоменд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лексеева В.П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з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ение новых технологий и их практическое применение на уроках ис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льцев В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льцев В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ассно-обобща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аптация учащихся 5 классов к условиям  обучения на второй ступени средней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икова Т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ликова Т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з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ение новых технологий и их практическое применение на уроках ис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ксеева В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бец Л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з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ение новых технологий и их практическое применение на уроках  ИЗ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инская И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ит Е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ассно-обобщающ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инновационных технологий при подготовке учащихся к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вс Е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кобелева Н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з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инновационных технологий при подготовке учащихся к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 Е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вс Е.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з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овых технологий и их практическое применение на уроках рус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инская И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минская И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ассно-обобща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аптация учащихся 5 классов к условиям  обучения на второй ступени средней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белева Н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рав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дминистративные контрольные срез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46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5"/>
        <w:gridCol w:w="3056"/>
        <w:gridCol w:w="1418"/>
        <w:gridCol w:w="2998"/>
        <w:gridCol w:w="1559"/>
        <w:gridCol w:w="2317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итература 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рия, обществознание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инск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ин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ист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льцев В.В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(формат ЕГЭ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(формат ОГЭ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 Е.С., Скобел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 Е.С., Скобелева Н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ит Е.С.,  Скобелева Н.Н.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 история    обществ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льцев В.В.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вс Е.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вс Е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история  обществ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ксеева В.П.</w:t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история   обществ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льцев В.В.</w:t>
            </w:r>
          </w:p>
        </w:tc>
      </w:tr>
      <w:tr>
        <w:trPr>
          <w:trHeight w:val="329" w:hRule="atLeast"/>
        </w:trPr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 Е.С., Скобелева Н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 Е.С., Скобелева Н.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 история  обществ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льцев В.В.</w:t>
            </w:r>
          </w:p>
        </w:tc>
      </w:tr>
      <w:tr>
        <w:trPr>
          <w:trHeight w:val="510" w:hRule="atLeas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вс Е.Г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вс Е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истор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.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льцев В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ксеева В.П.</w:t>
            </w:r>
          </w:p>
        </w:tc>
      </w:tr>
      <w:tr>
        <w:trPr>
          <w:trHeight w:val="303" w:hRule="atLeas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1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история,    общест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ксеева В.П.</w:t>
            </w:r>
          </w:p>
        </w:tc>
      </w:tr>
      <w:tr>
        <w:trPr>
          <w:trHeight w:val="418" w:hRule="atLeas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(формат ЕГЭ)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 Е.С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 Е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1" w:hanging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(формат ГИА)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 Е.С., Скобелева Н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1" w:hanging="28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минская И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0:00Z</dcterms:created>
  <dc:creator>Дом</dc:creator>
  <dc:description/>
  <cp:keywords/>
  <dc:language>en-US</dc:language>
  <cp:lastModifiedBy>Дом</cp:lastModifiedBy>
  <cp:lastPrinted>2015-06-04T11:08:00Z</cp:lastPrinted>
  <dcterms:modified xsi:type="dcterms:W3CDTF">2015-06-10T11:15:00Z</dcterms:modified>
  <cp:revision>18</cp:revision>
  <dc:subject/>
  <dc:title/>
</cp:coreProperties>
</file>