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МЕТОДИЧЕСКОГО ОБЪЕДИНЕНИЯ УЧИТЕЛЕЙ ИНОСТРАННОГО ЯЗЫКА НА 2015-2016 УЧ.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ма школы: Системно-деятельностный подход как способ достижения нового качества образова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МО: Оптимизация образовательного процесса  ИЯ в условиях перехода на Федеральные государственные образовательные стандарты второго поколени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ровня педагогического мастерства учителей ИЯ и их компетентности в области учебного предмета и методики препода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ершенствовать знания педагогов в области методики преподавания ИЯ в условиях реализации обновленного содержания образ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оптимальные условия для получения школьниками качественного образования при сохранении их здоровь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еспечить преемственность в реализации современных педагогических технологий на всех ступенях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СНОВНЫЕ НАПРАВЛЕНИЯ РАБОТЫ М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НТЯБРЬ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плана работы МО и нагрузки на 2015/16 уч. год. Утверждение рабочих  программ по предмет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е тематического планирования на I полугодие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рмативных документов/обсуждение новинок методической литературы. (Верхорубова Т.А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роверка ведения словарных тетрадей в 3-4 кл. (Андрусенко Е.М.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ЯБР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суждение материалов, подлежащих размещению на школьном сай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работка заданий школьного этапа олимпиады по иностранному языку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бор учащихся и их подготовка к участию в школьной олимпиаде по ИЯ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Подготовка к проведению традиционного мероприятия для 5 классов «Рождество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ВАРЬ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ждение плана  декады иностранного языка, тематического планирования на II полугодие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готовка к районному конкурсу «Шоу талантов на английском языке» и «Фестиваль культуры немецкого языка». 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заимопроверка рабочих тетрадей в 5-6 классах (Верхорубова Т.А.)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Т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учащихся и материалов к неделе нау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нормативных документов/обсуждение новинок методической литературы.(Андрусенко Е.М.)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проверка  тетрадей для контрольных работ 7-8 кл. (Пучкова В.Н.)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заданий для проведения промежуточной аттес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работы МО, распределение нагрузки  на следующий год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работы на новый 2016/17учебный год.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прохождения учебных программ за год. </w:t>
      </w:r>
    </w:p>
    <w:p>
      <w:pPr>
        <w:pStyle w:val="ListParagraph"/>
        <w:numPr>
          <w:ilvl w:val="0"/>
          <w:numId w:val="4"/>
        </w:numPr>
        <w:ind w:left="36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проверка  тетрадей для контрольных работ 9-11 кл .(Верхорубова Т.А.)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ВЫШЕНИЕ КВАЛИФИКАЦИИ УЧИТЕЛЕЙ МО 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осещение уроков и внеклассных мероприят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работе районных МО  ИЯ, творческих групп, методических семинар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декаде иностранного языка, неделе нау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рмативных документ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методической литературы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 xml:space="preserve">РАБОТА С УЧАЩИМИС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ополнительных занятий и консультаций по 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проведение предметной декады (февраль) и олимпиады (ноябрь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аучно-практической деятельности учащихся (сентябрь-март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учащихся во внеклассную работу по предмет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чащихся для участия в районных мероприятиях по предмету (олимпиада, дистанционный конкурс, фестиваль немецкой культуры, «Шоу талантов» на английском языке, научно-практическая конференция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4"/>
      <w:szCs w:val="24"/>
      <w:lang w:val="ru-RU" w:eastAsia="ar-SA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28:00Z</dcterms:created>
  <dc:creator>ЕЛЕНА</dc:creator>
  <dc:description/>
  <dc:language>en-US</dc:language>
  <cp:lastModifiedBy/>
  <cp:lastPrinted>2015-06-09T08:31:00Z</cp:lastPrinted>
  <dcterms:modified xsi:type="dcterms:W3CDTF">2015-06-09T01:3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