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           Директор МБОУ  СОШ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        ________ И.В. Каминска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О учителей начальных классов на 2015- 2016г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Методическая тема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Развитие профессиональной компетентности и творческого потенциала педагога в процессе личностно-ориентированного обучения и воспитания младшего школьника в рамках реализации ФГОС НОО второго поколения»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Цель методической рабо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здание условий для профессионально-личностного роста педагога как одного из основных условий обеспечения качеств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Задачи методической работы:</w:t>
      </w:r>
    </w:p>
    <w:p>
      <w:pPr>
        <w:pStyle w:val="Normal"/>
        <w:numPr>
          <w:ilvl w:val="0"/>
          <w:numId w:val="5"/>
        </w:numPr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обеспечению внедрения современных образовательных технологий как значимого компонента содержания образования.</w:t>
      </w:r>
    </w:p>
    <w:p>
      <w:pPr>
        <w:pStyle w:val="Normal"/>
        <w:numPr>
          <w:ilvl w:val="0"/>
          <w:numId w:val="5"/>
        </w:numPr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ть условия для повышения уровня квалификации педагога.</w:t>
      </w:r>
    </w:p>
    <w:p>
      <w:pPr>
        <w:pStyle w:val="Normal"/>
        <w:numPr>
          <w:ilvl w:val="0"/>
          <w:numId w:val="5"/>
        </w:numPr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центировать внимание на повышении уровня самообразования каждого учителя.</w:t>
      </w:r>
    </w:p>
    <w:p>
      <w:pPr>
        <w:pStyle w:val="Normal"/>
        <w:numPr>
          <w:ilvl w:val="0"/>
          <w:numId w:val="5"/>
        </w:numPr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выявлению, изучению ценного передового педагогического опыта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и его распространения.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ить методическое сопровождение функционирующих программ и проектов. 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должить изучение нормативной базы ФГОС НОО. </w:t>
      </w:r>
    </w:p>
    <w:p>
      <w:pPr>
        <w:pStyle w:val="Normal"/>
        <w:numPr>
          <w:ilvl w:val="0"/>
          <w:numId w:val="5"/>
        </w:numPr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Направления методической работы: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седания МО.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тестация учителей.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квалификации учителей (самообразование, курсовая подготовка, участие в семинарах, конференциях, мастер-классах)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учителей в конкурсах педагогического мастерства.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дение мониторинговых мероприятий. 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урочная деятельность по предмету.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.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преемственности при организации образовательного процесса.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работы с одаренными детьми.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зентация опыта работы, повышение рейтинга учреждения в профессиональном сообществе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Формы методической работы:</w:t>
      </w:r>
    </w:p>
    <w:p>
      <w:pPr>
        <w:pStyle w:val="Normal"/>
        <w:numPr>
          <w:ilvl w:val="0"/>
          <w:numId w:val="7"/>
        </w:numPr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крытые уроки и внеклассные мероприятия.</w:t>
      </w:r>
    </w:p>
    <w:p>
      <w:pPr>
        <w:pStyle w:val="Normal"/>
        <w:numPr>
          <w:ilvl w:val="0"/>
          <w:numId w:val="7"/>
        </w:numPr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орческие группы.</w:t>
      </w:r>
    </w:p>
    <w:p>
      <w:pPr>
        <w:pStyle w:val="Normal"/>
        <w:numPr>
          <w:ilvl w:val="0"/>
          <w:numId w:val="7"/>
        </w:numPr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глые столы, семинары, проблемные семинары, семинары-практикумы, педагогические мастерские, мастер-классы, презентация опыта.</w:t>
      </w:r>
    </w:p>
    <w:p>
      <w:pPr>
        <w:pStyle w:val="Normal"/>
        <w:numPr>
          <w:ilvl w:val="0"/>
          <w:numId w:val="7"/>
        </w:numPr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ивидуальные консультации с учителями-предметниками.</w:t>
      </w:r>
    </w:p>
    <w:p>
      <w:pPr>
        <w:pStyle w:val="Normal"/>
        <w:numPr>
          <w:ilvl w:val="0"/>
          <w:numId w:val="7"/>
        </w:numPr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стивали педагогических идей.</w:t>
      </w:r>
    </w:p>
    <w:p>
      <w:pPr>
        <w:pStyle w:val="Normal"/>
        <w:numPr>
          <w:ilvl w:val="0"/>
          <w:numId w:val="7"/>
        </w:numPr>
        <w:spacing w:lineRule="auto" w:line="254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евые и взаимные посещения уроков с последующим об</w:t>
        <w:softHyphen/>
        <w:t>суждением 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551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аседание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нализ работы МО за 2014 – 2015 учебного года. Цели и 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 организации методической работы в новом 2015 – 2016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ровед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структивно-методическое засе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 провед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1.08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опросы для обсуждени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методической работы с учителями начальных классов в новом учебном год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рмативное-правовое обеспечение образовательного процесса на I ступени общего среднего образования в 2014/2015 учебном год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о-методическое обеспечение преподавания учебных предметов на I ступени общего среднего образ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ышева Н.Н. – зав.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аседа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Современный урок в соответствии с ФГОС НОО - 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индивидуальная стратегия профессионального роста.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ровед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ктико-ориентированный семин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 провед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3.11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опросы для обсуждения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бования к современному уроку в условиях введения ФГОС нового поко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</w:rPr>
              <w:t>Технологическая карта урока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- как новый вид </w:t>
            </w:r>
            <w:r>
              <w:rPr>
                <w:rFonts w:eastAsia="Calibri" w:cs="Times New Roman" w:ascii="Times New Roman" w:hAnsi="Times New Roman"/>
                <w:bCs/>
                <w:sz w:val="24"/>
              </w:rPr>
              <w:t>методической продукции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урока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 свете новых ФГО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ышева Н.Н. – зав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ян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ук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аседание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Тема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нновационный подход к организации контрольно-оценочной деятельности в условиях реализации ФГОС НО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ровед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облемный семин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 провед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5.01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опросы для обсуждения: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эффективной контрольно-оценоч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Методы педагогической диагностики в соответствии с новым ФГО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я оценивания образовательных достижений учащихся в рамках ФГО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работка механизма учета индивидуальных достижений обучающихся в начальной школе (ученическое портфолио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ышева Н.Н. – зав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а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ик Е.А.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аседание №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Тема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Личностно-ориентированный урок как средство развития основных видов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ровед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едагогическая мастерск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 провед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18.03.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опросы для обсуждени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ные особенности развития регулятивных, познавательных и коммуникативных УУД у младших школьников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личности младшего школьника через формирование универсальных учебных действ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чностная компетентность школьника и методы её оцен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ышева Н.Н. – зав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нце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кер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ковская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аседание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ма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Анализ результатов деятельности МО учителей начальной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провед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руглый сто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 прове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30.05.2016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просы для обсужд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аботы МО учителей начальных класс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МО учителей начальных классов на 2015 – 2016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ышева Н.Н. – зав.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по преемственности между ДОУ и начальной школ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циально-психологическая адаптация первоклассников к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сихолого-педагогическая диагностика готовности детей к обучению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ые уроки в 1-х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ый педагогический совет с учителями предметн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анализ готовности учащихся начальной школы к обучению в пятом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зультаты мониторинга учебной деятельности и психолого-педагогической диагностики учащихся 4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дивидуальные особенности учащихся и характеристика классных коллективов 4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накомство с планом мероприятий по преемственности начальной школы и среднего звен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ации школьного психолога учителям — предметникам и классным руководител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ктябр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sz w:val="24"/>
          <w:szCs w:val="24"/>
        </w:rPr>
        <w:t>Неделя естественных наук (1-4 классы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е: Култышева Н.Н.. –зав МО, ответственные учителя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оябр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- </w:t>
      </w:r>
      <w:r>
        <w:rPr>
          <w:rFonts w:cs="Times New Roman" w:ascii="Times New Roman" w:hAnsi="Times New Roman"/>
          <w:bCs/>
          <w:sz w:val="24"/>
          <w:szCs w:val="24"/>
        </w:rPr>
        <w:t>Проведение олимпиады по русскому языку, математике, окружающему миру во 2- 4 классах.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е: Ануфриева Н.В. –зам директора УВР, ответственные учителя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 xml:space="preserve"> - Неделя математики, проверка техники чтения 2-4 классы (1 полугодие), списывание текста (1-е классы).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е: Култышева Н.Н.. –зав МО, ответственные учителя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еврал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еделя русского языка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е: Култышева Н.Н.. –зав МО, ответственные учителя</w:t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napToGrid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прель – </w:t>
      </w:r>
      <w:r>
        <w:rPr>
          <w:rFonts w:cs="Times New Roman" w:ascii="Times New Roman" w:hAnsi="Times New Roman"/>
          <w:bCs/>
          <w:sz w:val="24"/>
          <w:szCs w:val="24"/>
        </w:rPr>
        <w:t>Проверка техники чтения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е: Култышева Н.Н.. –зав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9:00Z</dcterms:created>
  <dc:creator>Дрючкова Н.</dc:creator>
  <dc:description/>
  <cp:keywords/>
  <dc:language>en-US</dc:language>
  <cp:lastModifiedBy>Наталья</cp:lastModifiedBy>
  <cp:lastPrinted>2014-01-13T09:34:00Z</cp:lastPrinted>
  <dcterms:modified xsi:type="dcterms:W3CDTF">2015-06-09T15:54:00Z</dcterms:modified>
  <cp:revision>10</cp:revision>
  <dc:subject/>
  <dc:title/>
</cp:coreProperties>
</file>