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ая СОШ № 4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И.В. Каминская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  <w:t>Школьная площадка «Здоровый школьник»</w:t>
      </w:r>
    </w:p>
    <w:p>
      <w:pPr>
        <w:pStyle w:val="Style18"/>
        <w:spacing w:lineRule="auto" w:line="240" w:before="0" w:after="0"/>
        <w:jc w:val="center"/>
        <w:rPr/>
      </w:pPr>
      <w:r>
        <w:rPr/>
        <w:t>План работы  на 2015-2016  учебный год</w:t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107950</wp:posOffset>
                </wp:positionV>
                <wp:extent cx="660844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7531"/>
                              <w:gridCol w:w="1058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документации  «Охрана жизни и здоровь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-26 на каждого ребё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диспансер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а их наблю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ки здоровья в классных журнал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ие карты на каждого ребёнк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сентябр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нтроля за выполнение СанП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о-гигиеническое состояние школы, пищебло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овой, питьевой, воздушный режим кабинетов, спортивного зала, мастерски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анитарно-гигиенических требований к уроку, рассаживание обучающихся согласно рекомендациям медицинского рабо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школьного расписания, предотвращение перегрузки учебными занятиями, дозирование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АХ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своевременного обучения  больных детей на дом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пециальных медицинских групп, осуществление систематического контроля за их работой, за здоровьем обучающихс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 учитель физкуль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осмотр, мониторинг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деятельности психологиче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ое просвещение учителей, обучающихся, родителей по организации ЗОЖ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декады по охране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остроты зрени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е списка обучающихся с пониженным  зр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ческие  мероприятия  (зарядка для глаз, рассаживание обучающихся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ьба с гиподинами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минут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ческая пауз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одвижных иг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филактической работы по ЗОЖ (классные часы, родительские собрания, педагогические советы и т. д.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контроля за оптимальным двигательным режимом в класса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летнего отдыха дете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е собрания и лектории по ЗОЖ (рекомендации по оздоровлению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ы для учителей по здоровьесберегающим технология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аганда ЗО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газет, плака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иде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олимпиа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и (СТЭ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массовые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 до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еренции по ЗОЖ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физкульт., 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тор площад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41.85pt;mso-wrap-distance-left:0pt;mso-wrap-distance-right:9pt;mso-wrap-distance-top:0pt;mso-wrap-distance-bottom:0pt;margin-top:8.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7531"/>
                        <w:gridCol w:w="1058"/>
                        <w:gridCol w:w="138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документации  «Охрана жизни и здоровья дет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-26 на каждого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диспансерны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их наблюд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ки здоровья в классных журнал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ие карты на каждого ребёнк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сентябр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онтроля за выполнение СанП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о-гигиеническое состояние школы, пищебл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овой, питьевой, воздушный режим кабинетов, спортивного зала, мастерск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анитарно-гигиенических требований к уроку, рассаживание обучающихся согласно рекомендациям медицинского работ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школьного расписания, предотвращение перегрузки учебными занятиями, дозирование домашних задан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своевременного обучения  больных детей на дом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пециальных медицинских групп, осуществление систематического контроля за их работой, за здоровьем обучающихс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 учитель физкуль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осмотр, мониторинг здоровья учащихс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деятельности психологической служ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ое просвещение учителей, обучающихся, родителей по организации ЗОЖ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екады по охране з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строты зрения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списка обучающихся с пониженным  зрение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ческие  мероприятия  (зарядка для глаз, рассаживание обучающихся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ьба с гиподинами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мину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ческая пауз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одвижных иг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илактической работы по ЗОЖ (классные часы, родительские собрания, педагогические советы и т. д.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контроля за оптимальным двигательным режимом в класса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летнего отдыха дете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 и лектории по ЗОЖ (рекомендации по оздоровлению дет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для учителей по здоровьесберегающим технология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аганда ЗО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газет, плака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иде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олимпиа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и (СТЭ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массовые меропри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 до зан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ренции по ЗОЖ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 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физкульт., 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тор площад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384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8:00Z</dcterms:created>
  <dc:creator>анна</dc:creator>
  <dc:description/>
  <dc:language>en-US</dc:language>
  <cp:lastModifiedBy>анна</cp:lastModifiedBy>
  <dcterms:modified xsi:type="dcterms:W3CDTF">2014-09-10T13:28:00Z</dcterms:modified>
  <cp:revision>2</cp:revision>
  <dc:subject/>
  <dc:title/>
</cp:coreProperties>
</file>