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МБОУ Краснокаменская СОШ №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План работы детского общественного объединения «Наследие» на 2016-2017</w:t>
      </w:r>
      <w:r>
        <w:rPr/>
        <w:t xml:space="preserve"> учебный год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686"/>
        <w:gridCol w:w="4252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по школьной пре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по досу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волон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старо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 материала и выпуск электронной газеты «Школьная жиз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 проведение КТ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лекательная программа для учащихся 5-11 классов,  тематическая дискоте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священие в старшекласс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Организация и проведение соревнований День Здоровья, «Турслет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Организация дежурства по школ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Трудовой десан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Обеспечение порядка на КТ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Оформление  школьного стенда «Летопись школьных дней»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Выпуск праздничных открыток к Дню учителя, изготовление флажков  и кленовых листьев для оформления школьного фой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К/с чтецов «Поэзия Краснояр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яем любимых учителей» конц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ных часов ко Дню пожилого челове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инута слав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искотека 90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вящение в пятикласс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акции на лучшее знание государственной символики России и Красноярского кра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йонная акции к Дню отказа от курения «Мы за ЗОЖ» (для 5 классо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л. часы «Россия без террора» (показ видеороликов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Организация и проведение выставки, посвященной Дню учителя и 40-летию школ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беспечение порядка на КТ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Дежурство по шко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Выпуск праздничного номера газеты посвященного Дню матер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«Школа для всех» всероссийски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 проведение КТ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тихи и песни мамам посвящаем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здничные концерты по класса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/с детской песни «Чудетство» (1-11 к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частие в конкурсе социальных медиапроектов «Жители – за чистоту и благоустройство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«Мы за ЗОЖ» (для 6 клас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еги себя» и «Безопасный интернет» бесе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Сбор материала и выпуск электронной газет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рганизация и проведение новогодних праздников, оформление зала и фойе в виде прорезной аппл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КТ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ляжная дискотек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Новый год в гости к нам идет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акции: « Нет - петардам!» День вопросов и ответов по СПИДу и наркомании</w:t>
            </w:r>
          </w:p>
          <w:p>
            <w:pPr>
              <w:pStyle w:val="Normal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ступление с агитбригадой </w:t>
            </w:r>
          </w:p>
          <w:p>
            <w:pPr>
              <w:pStyle w:val="Normal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Хорошо, что мы не курим!» (для 7 клас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формление актового зала, фойе, сцен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беспечение порядка на КТ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Дежурство по шко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 материала и выпуск электронной газ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 проведение КТ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тро-вечеринка» 5-11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акции</w:t>
            </w:r>
          </w:p>
          <w:p>
            <w:pPr>
              <w:pStyle w:val="Normal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Твой выбор»,  Выступление с агитбригадой </w:t>
            </w:r>
          </w:p>
          <w:p>
            <w:pPr>
              <w:pStyle w:val="Normal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Вредные привычки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Проведение  месячника </w:t>
            </w:r>
            <w:r>
              <w:rPr>
                <w:sz w:val="19"/>
                <w:szCs w:val="19"/>
              </w:rPr>
              <w:t>«Мы за здоровое детство» (5-11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Дежурство по школ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беспечение порядка на дискоте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Организация и проведение конкурсов стенгазет ко Дню защитника Отечества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Выпуск спец. номера газеты ко Дню защитника Оте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 проведение КТ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 История страны в песне» (битва хоров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локадный Ленинград» 73 годовщин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« </w:t>
            </w:r>
            <w:r>
              <w:rPr>
                <w:b/>
                <w:bCs/>
                <w:sz w:val="19"/>
                <w:szCs w:val="19"/>
              </w:rPr>
              <w:t>Афганистан</w:t>
            </w:r>
            <w:r>
              <w:rPr>
                <w:sz w:val="19"/>
                <w:szCs w:val="19"/>
              </w:rPr>
              <w:t xml:space="preserve"> – незаживающая рана 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 встречи с выпускниками юбилейных л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формление стендов «Молодежь выбирает жизнь!», «Знай свои права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акций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Твой выбор» «Побороть дурные привычки лучше сегодня, чем завтра» (для 9-11 клас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еспечение порядка на КТ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Дежурство по школ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Организация и проведение конкурса стенгазет, посвященного 8 Март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Сбор материала и выпуск электронной газ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рганизация и проведение КТД «Гусары приглашают дам на бал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есенняя капель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нкурс социальных медиапроект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Конкурс плакат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 Мы за здоровый образ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Дежурство по школ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беспечение порядка на КТ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Сбор материала и выпуск электронной газ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Школьный КВ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дготовка к КТД «Память о них не погаснет в веках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готовка к параду юнармейце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спространение листовок 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ведение акции «Побороть дурные привычки лучше сегодня, чем завтр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уббо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Дежурство по школ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беспечение порядка на дискотеках.</w:t>
            </w:r>
          </w:p>
        </w:tc>
      </w:tr>
      <w:tr>
        <w:trPr>
          <w:trHeight w:val="1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Сбор материала и выпуск электронной газет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Выпуск праздничного номера газеты, посвященного выпускникам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ведение итогов за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 Организация и проведение КТД «Последний звонок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здравление ветеран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ведение итогов за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Спортивная эстафет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. Выступление с агитбригад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Дежурство по школ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беспечение порядка на дискотеках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ведение итогов за год.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7:00Z</dcterms:created>
  <dc:creator>Admin</dc:creator>
  <dc:description/>
  <cp:keywords/>
  <dc:language>en-US</dc:language>
  <cp:lastModifiedBy>Admin</cp:lastModifiedBy>
  <dcterms:modified xsi:type="dcterms:W3CDTF">2016-11-13T07:52:00Z</dcterms:modified>
  <cp:revision>3</cp:revision>
  <dc:subject/>
  <dc:title/>
</cp:coreProperties>
</file>