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деятельности учителя-логоп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огопедическая деятельность включает в себя анализ речи детей и коррекцию речевых нарушений. Всестороннее обследование детей логопед проводит в первой половине сентября. Методы и приемы обследования устной и письменной речи учеников подробно освещены в литературе: Т.А. Фотекова, Т.В. Ахутина «Диагностика речевых нарушений школьников с использованием нейропсихологических методов», Р.И. Лалаева, Л.В. Венедиктова «Диагностика и коррекция нарушений чтения и письма у младших школьников». Основные задачи логопеда при индивидуальном обследовании правильно оценить все проявления речевого нарушения, чтобы предупредить возникновение вторичного дефекта. Полученные сведения в результате обследования можно заносить в таблицы или речевую карту (протокол обследования). К 15 сентября логопед заканчивает обследование, комплектует группы, подгруппы, определяет количество учеников для индивидуальных занятий и на основании этого составляет расписание занятий. Расписание занятий составляется исходя из следующих временных парамет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с группой учеников 1-х классов – 3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группой учеников 2-4 классов – 4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дгруппой – 20-2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 – 15-20 минут с каждым уче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овые занятия, когда объединяют детей со сходными дефектами. Состав групп и подгрупп в течение учебного года может меняться в зависимости от конкретных целей обучения и от индивидуальных успехов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пективные планы коррекционной работы для каждой группы учащихся составляются после комплектования групп на основании материалов обследования (учет возрастных, индивидуальных особенностей, результатов обследования, целей и зада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может быть представлен в разны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х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ибо описания направлений работы, целей и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конкретных тем логопедических занятий, примерное количество часов, необходимое для реализации каждой из них и сроков их про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 работа логопеда имеет целью не повторение изученного в классе, а восполнение пробелов в развитии средств языка и функций речи, активизация речемыслительной деятель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занятия – сюжетно-тематическая (комплексно-тематический метод в сочетании с наглядными и игровыми приемами). Т.е. все задания объединяются одной лексической темой, комплексность – одновременно ведем работу над автоматизацией звука, мимикой, отрабатывается выразительность речи, развивается воображение, слуховая память, обогащение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и зан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ррекционная речевая цель (логопедическ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ррекционная внеречевая ц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учающая (познавательная) цель (грамматичес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коррекционные речевые цели могут быть таки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оизношения звука [с] в словах, дальнейшее формирование фонематических представлений о н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рительного и моторного образа буквы Ш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 практическом согласовании притяжательных местоимений с существительными в косвенных падеж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оставлению рассказа с опорой на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внеречевые 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рительной памя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стейших классификаций на основе нескольких призна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родо-видовых обобщений на материале 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нимания и восприятия, пространственно-временны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(обучающие) ц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логообразовательной функцией гласных зву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ие мягкости согласных посредством мягкого зна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хие и звонкие согла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построения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гмомент занятий может включать релаксационные, мимические, имитирующие упражнения, упражнения на развитие мелкой моторики рук, пространственную ориентацию. Цель: введение в тему занятия, создание положительного настроя, пробуждение инте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ма зан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(игровые моменты, загадки…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арактеристика звуков по артикуляционным и акустическим признакам (уточняется артикуляция, показ «профиля» звука, уточняются акустические признаки, находится образное сравнение звука (рычание тигра, шелест листвы, весенняя капель), обозначение цветом, определение места в звукобуквенном город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изношение звуков в слогах и слоговых сочет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оизношение звуков в словах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фонематического восприятия и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очнение и расширение лексического за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грамматическими категориями словоизменения и слов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лухового внимания и зрительной памя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очень важен подбор речевого и нагляд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Физминутка. Цель: снять усталость, внести эмоциональный заряд, совершенствовать общую и мелкую моторику, отработка поставленного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Работа над предложением (задания должны соответствовать основному правилу – от простого к сложному). На начальном этапе это ответы на заданные вопросы с опорой на картинки, затем составление предложения по набору слов или по опорным словам. На более высоком уровне развития речи – задания на восстановление деформированного текста,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Произношение звука в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Обучение элементам грамоты (знакомство с буквой, которой обозначается изучаемый звук, чтение слогов, слов с изучаемой бук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Итог занятия (отметить активность, удачу, пусть даже маленькую, или просто хорошее настроение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е, о чем необходимо помнить,- занятие от начала до конца должно быть добрым! (психическая защищенность ребенка, его комфорт и потребность в эмоциональном общени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17:00Z</dcterms:created>
  <dc:creator>User</dc:creator>
  <dc:description/>
  <cp:keywords/>
  <dc:language>en-US</dc:language>
  <cp:lastModifiedBy>User</cp:lastModifiedBy>
  <cp:lastPrinted>2008-02-14T12:00:00Z</cp:lastPrinted>
  <dcterms:modified xsi:type="dcterms:W3CDTF">2008-02-14T05:01:00Z</dcterms:modified>
  <cp:revision>8</cp:revision>
  <dc:subject/>
  <dc:title>Планирование деятельности учителя-логопеда</dc:title>
</cp:coreProperties>
</file>