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720" w:hanging="0"/>
        <w:jc w:val="center"/>
        <w:rPr>
          <w:bCs/>
        </w:rPr>
      </w:pPr>
      <w:r>
        <w:rPr>
          <w:bCs/>
        </w:rPr>
        <w:t>МБОУ Краснокаменская  СОШ №4</w:t>
      </w:r>
    </w:p>
    <w:p>
      <w:pPr>
        <w:pStyle w:val="Style15"/>
        <w:ind w:left="720" w:right="360" w:hanging="0"/>
        <w:jc w:val="center"/>
        <w:rPr/>
      </w:pPr>
      <w:r>
        <w:rPr>
          <w:bCs/>
        </w:rPr>
        <w:t>План мероприятий, направленных на защиту детей от жестокого обращения, сексуального домогательства со стороны родителей, родственников, и других лиц на 2015-2016</w:t>
      </w:r>
      <w:r>
        <w:rPr/>
        <w:t xml:space="preserve"> уч. год</w:t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108"/>
        <w:gridCol w:w="1480"/>
        <w:gridCol w:w="1842"/>
        <w:gridCol w:w="1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работ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" w:leader="none"/>
              </w:tabs>
              <w:snapToGrid w:val="false"/>
              <w:spacing w:before="0" w:after="0"/>
              <w:ind w:left="96" w:hanging="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" w:leader="none"/>
              </w:tabs>
              <w:snapToGrid w:val="false"/>
              <w:spacing w:before="0" w:after="0"/>
              <w:ind w:left="15" w:hanging="15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ветственный(Ф.И.О. должност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" w:leader="none"/>
              </w:tabs>
              <w:snapToGrid w:val="false"/>
              <w:spacing w:before="0" w:after="0"/>
              <w:ind w:left="46" w:hanging="4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вовое просвещение детей и родителе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Размещение на информационном стенде и сайте школы номеров телефонов, по которым можно получить помощь в случае подтверждения насил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еседы по правам ребёнка с детьми и их роди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сультация родителей по вопросам, касающимся воспитания ребёнка и безопасности дет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ные руководители, социальный педагог, общественный уполномоченный по защите прав ребён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сного взаимодействия образовательного учреждения,  здравоохранительных и  правоохранительных органов, по выявлению семей, находящихся в социально опасном положе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истема реагирования на факты жестокого обращения с деть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Внимательное отношение к внешним проявлениям случаев жестокого обращения с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явление и своевременная постановка на профилактический учет семей, допускающих жестокое обращение с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знакомление всех сотрудников школы с «Алгоритмом действий работника образовательного учреждения при выявлении случая жестокого обращения с ребёнком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казание психологической помощи детям, подвергшимся жестокому обращени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школ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, социальный педагог, общественный уполномоченный по защите прав ребён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агностического обследования детей, семей и семейного воспитания с целью выявления жесткого обращения с деть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работы по осуществлению постоянного контроля за деятельностью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опаганда взаимоотношений без насил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неблагополучных сем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уск листовок  «Если мои права нарушены»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меститель директора по ВР, Педагог-психолог,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рганизации психолого-педагогического просвещения родителей с целью профилактики жестокого обращения с деть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. педаг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ректор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МБОУ Краснокаменская СОШ №4                                                           И.В. Каминска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36:00Z</dcterms:created>
  <dc:creator>Л</dc:creator>
  <dc:description/>
  <cp:keywords/>
  <dc:language>en-US</dc:language>
  <cp:lastModifiedBy>Организатор</cp:lastModifiedBy>
  <cp:lastPrinted>2014-09-15T12:40:00Z</cp:lastPrinted>
  <dcterms:modified xsi:type="dcterms:W3CDTF">2016-01-11T02:27:00Z</dcterms:modified>
  <cp:revision>5</cp:revision>
  <dc:subject/>
  <dc:title/>
</cp:coreProperties>
</file>