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педагога-психолога на 2014-201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, предупреждение и решение возникающих проблем в образовательном учреждении (в 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и совершенствование личностной зрелости, самостоятельности, ответственности за принимаемые решения, сознательной дисципл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 психолого-педагогического сопровождения предпрофильной подготовки и профильного обучения с целью создания условий для активизации и процесса  формирования психологической готовности учащихся к профильному и профессиональному самоопред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 содействовать психическому, личностному и индивидуальному развитию школьников и защите прав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работу по пропаганде психолого-педагогических знаний среди учителей, родителей, посредством лекций, бесед, выступлений, тренингов, психологического консультирования.</w:t>
      </w:r>
    </w:p>
    <w:p>
      <w:pPr>
        <w:pStyle w:val="Normal"/>
        <w:jc w:val="both"/>
        <w:rPr/>
      </w:pPr>
      <w:r>
        <w:rPr/>
        <w:t>ПСИХОДИАГНОСТИКА.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347"/>
        <w:gridCol w:w="171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, 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334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инамики учебной мотивации</w:t>
            </w:r>
          </w:p>
          <w:p>
            <w:pPr>
              <w:pStyle w:val="Normal"/>
              <w:jc w:val="both"/>
              <w:rPr/>
            </w:pPr>
            <w:r>
              <w:rPr/>
              <w:t>Изучение уровня адаптации учащихся к средней шко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класс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школьной тревожности</w:t>
            </w:r>
          </w:p>
          <w:p>
            <w:pPr>
              <w:pStyle w:val="Normal"/>
              <w:jc w:val="both"/>
              <w:rPr/>
            </w:pPr>
            <w:r>
              <w:rPr/>
              <w:t>Изучение психологического климата в классном коллектив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предпрофильной  подготовки и профильного обу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.ПРОСВЕЩЕНИЕ И ПС.КОНСУЛЬТ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 адресова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ш ребенок - первоклассник</w:t>
            </w:r>
          </w:p>
          <w:p>
            <w:pPr>
              <w:pStyle w:val="Normal"/>
              <w:jc w:val="both"/>
              <w:rPr/>
            </w:pPr>
            <w:r>
              <w:rPr/>
              <w:t>2. Ваш ребенок - пятиклассник</w:t>
            </w:r>
          </w:p>
          <w:p>
            <w:pPr>
              <w:pStyle w:val="Normal"/>
              <w:jc w:val="both"/>
              <w:rPr/>
            </w:pPr>
            <w:r>
              <w:rPr/>
              <w:t>3. Перспективные профессии и ориентации    учащихся</w:t>
            </w:r>
          </w:p>
          <w:p>
            <w:pPr>
              <w:pStyle w:val="Normal"/>
              <w:jc w:val="both"/>
              <w:rPr/>
            </w:pPr>
            <w:r>
              <w:rPr/>
              <w:t>4. ЕГЭ: трудности и стратегии поддержки старше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5. «Антистрессовый» 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6. «Моя семья»</w:t>
            </w:r>
          </w:p>
          <w:p>
            <w:pPr>
              <w:pStyle w:val="Normal"/>
              <w:jc w:val="both"/>
              <w:rPr/>
            </w:pPr>
            <w:r>
              <w:rPr/>
              <w:t>7. Консультирование учителей, учащихся и родителей</w:t>
            </w:r>
          </w:p>
          <w:p>
            <w:pPr>
              <w:pStyle w:val="Normal"/>
              <w:jc w:val="both"/>
              <w:rPr/>
            </w:pPr>
            <w:r>
              <w:rPr/>
              <w:t>8. Тематика согласно школьному пла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1 класс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5 класс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1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, пед.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 11 класс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10-11 класс</w:t>
            </w:r>
          </w:p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left="2266" w:firstLine="56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2266" w:firstLine="56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2266" w:firstLine="56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2266" w:firstLine="56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2266" w:firstLine="56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2266" w:firstLine="56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2266" w:firstLine="56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2266" w:firstLine="56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2266" w:firstLine="56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2266" w:firstLine="56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2266" w:firstLine="56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0" w:hanging="0"/>
        <w:rPr>
          <w:b/>
          <w:b/>
          <w:szCs w:val="24"/>
        </w:rPr>
      </w:pPr>
      <w:r>
        <w:rPr>
          <w:b/>
          <w:szCs w:val="24"/>
        </w:rPr>
        <w:t>План работы  педагога-психолога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с учащимися, занимающимися по специальным (коррекционным) программам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Цель: </w:t>
      </w:r>
      <w:r>
        <w:rPr/>
        <w:t>Психологическое диагностико-коррекционное сопровождение детей с отклонениями в    развитии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е выявление и комплексное обследование детей, имеющих те или</w:t>
      </w:r>
      <w:r>
        <w:rPr>
          <w:b/>
        </w:rPr>
        <w:t xml:space="preserve"> </w:t>
      </w:r>
      <w:r>
        <w:rPr/>
        <w:t>иные отклонения в психофизическом развит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характера и причин выявленных откло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целевых программ индивидуального развит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леживание динамики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тивная работа с педагогами и родителями.</w:t>
      </w:r>
    </w:p>
    <w:p>
      <w:pPr>
        <w:pStyle w:val="TextBody"/>
        <w:jc w:val="both"/>
        <w:rPr/>
      </w:pPr>
      <w:r>
        <w:rPr>
          <w:b/>
          <w:szCs w:val="24"/>
        </w:rPr>
        <w:t>Приоритетные направления деятельности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коррекционно-воспитательной работы по наиболее важным направле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ированное и динамическое наблюдение за развитием детей на занятиях и во вне 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зация учебно-методического материал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2"/>
        <w:gridCol w:w="1559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обследование учащихся для определения уровня готовности к школе.  Работа с медицинской документацией, психологическими представлениями из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-15</w:t>
            </w:r>
          </w:p>
          <w:p>
            <w:pPr>
              <w:pStyle w:val="Normal"/>
              <w:jc w:val="both"/>
              <w:rPr/>
            </w:pPr>
            <w:r>
              <w:rPr/>
              <w:t>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етей с нарушениями в развитии, проведение вводного контроля, построение индивидуальных психологических  профилей, составление психологических представлений, разработка индивидуального коррекционного маршр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-15 </w:t>
            </w:r>
          </w:p>
          <w:p>
            <w:pPr>
              <w:pStyle w:val="Normal"/>
              <w:jc w:val="both"/>
              <w:rPr/>
            </w:pPr>
            <w:r>
              <w:rPr/>
              <w:t>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 групп и подгрупп для коррекционных занятий с учетом психологических отклонений в развитии,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-15 </w:t>
            </w:r>
          </w:p>
          <w:p>
            <w:pPr>
              <w:pStyle w:val="Normal"/>
              <w:jc w:val="both"/>
              <w:rPr/>
            </w:pPr>
            <w:r>
              <w:rPr/>
              <w:t>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спективного плана и графика работы, расписания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-15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1-4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-15</w:t>
            </w:r>
          </w:p>
          <w:p>
            <w:pPr>
              <w:pStyle w:val="Normal"/>
              <w:jc w:val="both"/>
              <w:rPr/>
            </w:pPr>
            <w:r>
              <w:rPr/>
              <w:t>сентябр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психологических знаний, проведение индивидуальных консультаций для родителей (посещение родителями занятий дет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онная работа. Проведение групповых и индивидуальны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ентября-</w:t>
            </w:r>
          </w:p>
          <w:p>
            <w:pPr>
              <w:pStyle w:val="Normal"/>
              <w:jc w:val="both"/>
              <w:rPr/>
            </w:pPr>
            <w:r>
              <w:rPr/>
              <w:t>15 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методическом объединении психологов, участие в семинарах, в работе творческо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инамики психологического  развития: повторное обследование, сравнительный анализ первичного и итогового обслед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педагога-психолога. Проведение открыт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еме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МП консили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чащихся, составление психологического представления для ПМ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ополнением методической базы  кабинета психологии (изготовление наглядных и дидактических пособ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существлению преемственности ДОУ и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о психологическому  сопровождению ФГОС НОО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психолого-педагогическое сопровождение участников образовательного процесса в рамках введения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>- отслеживание  психолого-педагогического статуса ребенка и динамику его психологического развития в процессе школьного обучения;</w:t>
      </w:r>
    </w:p>
    <w:p>
      <w:pPr>
        <w:pStyle w:val="Normal"/>
        <w:rPr/>
      </w:pPr>
      <w:r>
        <w:rPr/>
        <w:t>- формирование у обучающихся способности к самопознанию, саморазвитию и самоопределению;</w:t>
      </w:r>
    </w:p>
    <w:p>
      <w:pPr>
        <w:pStyle w:val="Normal"/>
        <w:rPr/>
      </w:pPr>
      <w:r>
        <w:rPr/>
        <w:t>- обеспечение решения проблем, связанных с обучением, воспитанием, психическим здоровьем детей;</w:t>
      </w:r>
    </w:p>
    <w:p>
      <w:pPr>
        <w:pStyle w:val="Normal"/>
        <w:rPr/>
      </w:pPr>
      <w:r>
        <w:rPr/>
        <w:t>- оказание консультативной помощи в решении  проблем, с которыми обращаются учителя, учащиеся, родители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13"/>
        <w:gridCol w:w="1418"/>
        <w:gridCol w:w="1842"/>
        <w:gridCol w:w="184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проводя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(сбор запросов на психологическое пр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запросах педагого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родительских собраниях на темы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«Особенности адаптационного периода учащихся первого класса».           2. «Значение помощи и поддержки  родителями своих детей в процессе школьного обуч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1- 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детей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наблюдение на уроках в начальной школе в 1 - 3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учащихся в  период адаптации к школьному обучению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учащихся   по определению психолого-педагогической готовности ребенка к началу систематического школьного обучения По методикам: А.Л. Венгера, Н.И. Гуткиной, Н.Г. Луска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психологической готовности к школьному обучению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учащихся по изучению словесно-логического мышления (методика Э.Ф. Замбацявиче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развития словесно-логического мышления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родителей  по итогам диагностического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детей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/>
              <w:t xml:space="preserve">Психологическое просвещение  на темы:    </w:t>
            </w:r>
          </w:p>
          <w:p>
            <w:pPr>
              <w:pStyle w:val="Normal"/>
              <w:ind w:right="-257" w:hanging="0"/>
              <w:rPr/>
            </w:pPr>
            <w:r>
              <w:rPr/>
              <w:t xml:space="preserve">1.« Готовность к школьному  обучению. Признаки социальной неготовности к школьному обучению »   </w:t>
            </w:r>
          </w:p>
          <w:p>
            <w:pPr>
              <w:pStyle w:val="Normal"/>
              <w:ind w:right="-257" w:hanging="0"/>
              <w:rPr/>
            </w:pPr>
            <w:r>
              <w:rPr/>
              <w:t>2. «Критерии профессионального мастерства» (выступление на методических объедин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грамотности и развитие психологической культуры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/>
              <w:t>Проведение релаксационных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детей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консультирование учителей на темы:        </w:t>
            </w:r>
          </w:p>
          <w:p>
            <w:pPr>
              <w:pStyle w:val="Normal"/>
              <w:rPr/>
            </w:pPr>
            <w:r>
              <w:rPr/>
              <w:t xml:space="preserve">1. «Анализ психологического статуса первоклассников по результатам психодиагностики и педагогических наблюдений»            </w:t>
            </w:r>
          </w:p>
          <w:p>
            <w:pPr>
              <w:pStyle w:val="Normal"/>
              <w:rPr/>
            </w:pPr>
            <w:r>
              <w:rPr/>
              <w:t>2. «Рекомендации по работе с гиперактивными деть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 поддержка педагогов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нализ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1 - 3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экспертиза профессиональной деятельности учител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детей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уховно-нравственного развит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едагогам и родителям о повышении уровня духовно-нравственного развития учащихся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 школы по результатам работы психологическ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сихологического сопровождения ФГО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24:00Z</dcterms:created>
  <dc:creator>Скобелева Н. А.</dc:creator>
  <dc:description/>
  <cp:keywords/>
  <dc:language>en-US</dc:language>
  <cp:lastModifiedBy>User</cp:lastModifiedBy>
  <cp:lastPrinted>2010-06-18T09:05:00Z</cp:lastPrinted>
  <dcterms:modified xsi:type="dcterms:W3CDTF">2014-11-09T04:41:00Z</dcterms:modified>
  <cp:revision>26</cp:revision>
  <dc:subject/>
  <dc:title>План работы службы психологов</dc:title>
</cp:coreProperties>
</file>