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ОУ</w:t>
      </w:r>
    </w:p>
    <w:p>
      <w:pPr>
        <w:pStyle w:val="Normal"/>
        <w:jc w:val="right"/>
        <w:rPr/>
      </w:pPr>
      <w:r>
        <w:rPr/>
        <w:t>Краснокаменская СОШ №4</w:t>
      </w:r>
    </w:p>
    <w:p>
      <w:pPr>
        <w:pStyle w:val="Normal"/>
        <w:jc w:val="right"/>
        <w:rPr/>
      </w:pPr>
      <w:r>
        <w:rPr/>
        <w:t>_______________Е.Г. Тев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по организации обуче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ым (коррекционным)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37"/>
        <w:gridCol w:w="2441"/>
        <w:gridCol w:w="166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с проблемами в развитии. Определение путей психолого-педагогического сопровождения. Составление индивидуальной комплексной коррекционно-развивающей программы развития учащихся 1-го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</w:tr>
      <w:tr>
        <w:trPr>
          <w:trHeight w:val="115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обновление банка данных о детях-инвалидах и детях с ограниченными возможност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социальный педагог, 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етей с ОВЗ в дополнитель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й педагог, 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коррекционных зан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анированию в условиях интегрированного обучения детей с проблемами в развит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блемно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предметников, работающих с детьми, имеющими проблемы в развит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педагог-психолог, 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зан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екомендации педагогам по использованию элементов здоровьесберегающих технологий в работе с детьми ЗПР младшего школьного возраста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лощадки «Школа – территория здоровь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ы активизации познавательной деятельности школьников с ЗП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специалистов, классных руковод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рованный подход в обучении школь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блемно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а детей, имеющих трудности в обуч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организацией коррекционной работы на уроках и индивидуальных занят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индивидуальны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оценка состояния детей и коррекция ранее намеченн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, учитель-логопед, педагог-психолог, классные руково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«Как повысить эффективность занятий?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блемно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об изменении образовательных маршру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П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уроков математики в классах корре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блемно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color w:val="44252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color w:val="44252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4:00Z</dcterms:created>
  <dc:creator>User</dc:creator>
  <dc:description/>
  <cp:keywords/>
  <dc:language>en-US</dc:language>
  <cp:lastModifiedBy>admin</cp:lastModifiedBy>
  <cp:lastPrinted>2009-09-24T10:14:00Z</cp:lastPrinted>
  <dcterms:modified xsi:type="dcterms:W3CDTF">2009-09-24T06:14:00Z</dcterms:modified>
  <cp:revision>8</cp:revision>
  <dc:subject/>
  <dc:title/>
</cp:coreProperties>
</file>