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9845" cy="938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щита профессиональных, трудовых, социально-экономических прав и законных интересов их членов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 работе</w:t>
      </w:r>
      <w:r>
        <w:rPr>
          <w:rFonts w:cs="Times New Roman" w:ascii="Times New Roman" w:hAnsi="Times New Roman"/>
          <w:sz w:val="24"/>
          <w:szCs w:val="24"/>
        </w:rPr>
        <w:t xml:space="preserve"> - правовая, социальная защита, охрана труда, социальное партнерство, создание в коллективе взаимоотношений поддержки, взаимопомощи, творческого сотрудничеств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профсоюза – 39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инят Коллективный договор, благодаря которому определены единые подходы к материальному стимулированию,  льготы и гарантии для работников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офкома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– Миронова Л.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– Токманцева Л.В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Ляхова Т.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 – Пучкова В.Н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массовый сектор –  Вахрамеева Н.А., Локтева Н.П.</w:t>
      </w:r>
    </w:p>
    <w:p>
      <w:pPr>
        <w:pStyle w:val="Standard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хране труда и трудовым спорам – Белова Е.А., Алексеева В.П., Скобелева Н.Н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комиссия –  Коломакина О.А., Андрусенко Е.М., Степанова Л.В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–  Култышева Н.Н., Орлова М.Н., Грищук Г.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 организаторской работы комитета профсоюз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о-уставные аспекты в организаторской работе комитета профсоюз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ние работы профкома и комисс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профсоюзных собрани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ая и разъяснительная работа среди членов профсоюз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ормление профсоюзных документ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торская работа профкома в социально-правовой  сфере: </w:t>
        <w:tab/>
      </w:r>
    </w:p>
    <w:p>
      <w:pPr>
        <w:pStyle w:val="Standard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несение на рассмотрение профсоюзных собраний вопросов по социально-трудовым проблемам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локальных нормативных актов школы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ссмотрении индивидуальных трудовых спор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ская деятельность в области охраны труд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вопросов по охране труда для обсуждения на заседании профком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работе по обеспечению требований охраны труда в школ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мероприятиях по охране труда и др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рганизаторская работа профкома в процессе осуществления контрольной функции:</w:t>
      </w:r>
    </w:p>
    <w:p>
      <w:pPr>
        <w:pStyle w:val="Standard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и рассмотрение на заседаниях профсоюзного комитета вопросов соблюдения трудового законодательств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приказов по вопросам приема и увольнение, подготовка информации и др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торская работа профкома по оздоровлению членов профсоюза:</w:t>
      </w:r>
    </w:p>
    <w:p>
      <w:pPr>
        <w:pStyle w:val="Standard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оздоровления и улучшения физкультурной работы среди членов профсоюза на заседании профкома;</w:t>
      </w:r>
    </w:p>
    <w:p>
      <w:pPr>
        <w:pStyle w:val="Standard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 проведение физкультурных праздников, спортивных соревнований, спартакиад и др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Деятельность профкома по организации досуга членов  профсоюза:</w:t>
      </w:r>
    </w:p>
    <w:p>
      <w:pPr>
        <w:pStyle w:val="Standard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и проведении в коллективе профессиональных и других праздников и др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Организаторская работа комитета профсоюза с ветеранами  профсоюза и педагогического труда:</w:t>
      </w:r>
    </w:p>
    <w:p>
      <w:pPr>
        <w:pStyle w:val="Standard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здравления ветеранов с днем рождения, профессиональными и другими праздникам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ие ветеранов на профсоюзные общешкольные мероприятия и др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93"/>
        <w:gridCol w:w="2393"/>
        <w:gridCol w:w="2393"/>
      </w:tblGrid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союзные собр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чет о работе профсоюзного комитета за 2014-2015 учебный год. Задачи профсоюзной организации на новый 2014-2015 учебный го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 ходе выполнения коллективного договора. </w:t>
              <w:tab/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 работе администрации и профкома по соблюдению Трудового кодекса РФ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тверждение сметы доходов и расходов профсоюзного бюджет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одведение итогов совместных действий администрации и профсоюзной организации по созданию оптимальных условий работы и охраны труда работников, обучающихся (воспитанников), предупреждение травматизма и профессиональных заболеваний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  <w:tab/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седания профком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состоянии готовности учебных помещений школы, соблюдение охраны и улучшение условий труда к началу учебного год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роекта отчета о работе профкома за 2014-2014 учебный го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распределении учебной нагрузки на новый учебный год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тверждение плана работы профсоюзной организации на новый учебный год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по подготовке к празднику «День Учителя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 подготовке к проведению профсоюзного собрания по выполнению коллективного договор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отпусков работник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овогоднего вечер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 проведении аттестации педагогических кадров на вторую квалификационную категорию в 2014-2015 учебном году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 проведении мероприятий, посвященных празднику 23 февраля и   8 март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Итоги проверки ведения личных дел и трудовых книжек работник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огласование с администрацией тарификации сотрудников и нагрузки на новый учебный год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материальной помощи и поощрении сотрудников по итогам года, за активное участие в организации профсоюзной работы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4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о-массовая комиссия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ыписать газету «Мой профсоюз на 2015 год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нформировать членов профсоюза о решениях вышестоящих профсоюзных орган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одить «час профсоюзной информации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формить заявку на отдых дете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мероприятия по окончанию год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 подготовке к летней оздоровительной кампани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 рациональном использовании рабочего времен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4г. апрель 2015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профко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омиссия по охране труд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Заключить соглашение по охране труда с администрацией на 2015 го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существлять контроль за соблюдением правил и норм охраны труда, техники безопасност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ультурно-массовая комиссия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овести вечера отдыха для работников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"Учитель – это звучит гордо"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"Новогодние посиделки"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Дню защитника Отечества, "Милым женщинам посвящается"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Организовать поздравления именинников, юбиляров. </w:t>
              <w:tab/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рганизовать дни здоровья (выезд на природу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  <w:tab/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к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уставные аспекты в организаторской работе комитета профсоюз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профкома и комиссии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профсоюзных собраний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и разъяснительная работа среди членов профсоюз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офсоюзных документ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рганизаторская работа профкома в социально-правовой сфере: </w:t>
              <w:tab/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внесение на рассмотрение профсоюзных собраний вопросов по социально-трудовым проблемам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локальных нормативных актов школ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ссмотрении индивидуальных трудовых спор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торская деятельность в области охраны труд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по охране труда для обсуждения на заседании профком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по обеспечению требований охраны труда в школ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по охране труда и др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торская работа профкома в процесс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ьной функции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рассмотрение на заседаниях профсоюзного комитета вопросов соблюдения трудового законодательств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казов по вопросам приема и увольнение, подготовка информации и др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торская работа профкома по оздоровлению членов  профсоюз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ов оздоровления и улучшения физкультурной работы среди членов Профсоюза на заседании профком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и проведение физкультурных праздников, спортивных соревнований, спартакиад и др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еятельность профкома по организации досуга членов  профсоюз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и проведении в коллективе профессиональных и других праздников и др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рганизаторская работа комитета профсоюза с ветеранами  профсоюза и педагогического труда 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здравления ветеранов с днем рождения, профессиональными и другими праздниками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ение ветеранов на профсоюзные общешкольные мероприятия и др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Arial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Aria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43:00Z</dcterms:created>
  <dc:creator>Маликова</dc:creator>
  <dc:description/>
  <dc:language>en-US</dc:language>
  <cp:lastModifiedBy>User</cp:lastModifiedBy>
  <cp:lastPrinted>2011-11-15T14:23:00Z</cp:lastPrinted>
  <dcterms:modified xsi:type="dcterms:W3CDTF">2015-03-01T22:43:00Z</dcterms:modified>
  <cp:revision>2</cp:revision>
  <dc:subject/>
  <dc:title/>
</cp:coreProperties>
</file>