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ко-биологическая лаборатория «Эвр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а в 2006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оломакина О.А. - учитель биологии высшей квалификационной катег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Цель программы: </w:t>
      </w:r>
      <w:r>
        <w:rPr>
          <w:rFonts w:cs="Times New Roman" w:ascii="Times New Roman" w:hAnsi="Times New Roman"/>
        </w:rPr>
        <w:t xml:space="preserve">создание условий для развития  творческих способностей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формирование общих умений коммуникации через привлечение учащихся к поисковой и научно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следовательской рабо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освоение  методов и приемов исслед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формирование навыков к проведению самостоятельного иссле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повышение интереса школьников к учебному процесс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формирование у учащихся гуманного и ответственного отношения к природе, экологического мышления, сохранности свое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деятельности лабора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в школьных, районных, региональных, краевых, всероссийских научно-практических конференциях, конкурсах исследовательски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ЛАБОР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7325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787"/>
      </w:tblGrid>
      <w:tr>
        <w:trPr>
          <w:trHeight w:val="8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Техника безопасности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сследования (теория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сследования (практика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. Предмет, объект исследования.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оведения опыта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физические и биологические (посуда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блемы. Пути ее решения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етодик.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методики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эксперимент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исследования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имента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я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имента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 исследования. Анализ результатов исследования. Выводы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боты согласно требованиям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ШНПК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ступления. Обсуждение результатов конференции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</w:t>
            </w:r>
          </w:p>
        </w:tc>
      </w:tr>
      <w:tr>
        <w:trPr>
          <w:trHeight w:val="6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устным докладом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НПК</w:t>
            </w:r>
          </w:p>
        </w:tc>
      </w:tr>
      <w:tr>
        <w:trPr>
          <w:trHeight w:val="63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ступления. Обсуждение результатов конференции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, идеи, темы для Недели науки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ини-исследованием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ини-исследованием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ференции Недели науки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ступления. Обсуждение результатов конференции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учных новинок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исследовательских работ для публикаций, размещения на стенде, школьном сайте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. Предварительный план на следующий год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9:00Z</dcterms:created>
  <dc:creator>анна</dc:creator>
  <dc:description/>
  <cp:keywords/>
  <dc:language>en-US</dc:language>
  <cp:lastModifiedBy>олег</cp:lastModifiedBy>
  <dcterms:modified xsi:type="dcterms:W3CDTF">2016-11-13T14:56:00Z</dcterms:modified>
  <cp:revision>9</cp:revision>
  <dc:subject/>
  <dc:title/>
</cp:coreProperties>
</file>