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drawing>
          <wp:inline distT="0" distB="0" distL="0" distR="0">
            <wp:extent cx="6738620" cy="957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410" b="3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57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"/>
        <w:gridCol w:w="5380"/>
        <w:gridCol w:w="6"/>
        <w:gridCol w:w="138"/>
        <w:gridCol w:w="1139"/>
        <w:gridCol w:w="137"/>
        <w:gridCol w:w="2414"/>
      </w:tblGrid>
      <w:tr>
        <w:trPr/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полнительного образование). Диагностика склонностей и интересов учащихся. Пополнение «Копилки классного руководителя». Планирование воспитательной работы в каникулярное время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ные олимпиады, мероприятия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я-предметники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дублёра. Педсовет учителей-дублёров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курс массового танца. Дискотек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одительские собрания, всеобуч, индивидуальная работа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старшеклассников, зам. директора по В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 нас в гостях </w:t>
            </w:r>
            <w:r>
              <w:rPr>
                <w:b/>
                <w:sz w:val="23"/>
                <w:szCs w:val="23"/>
              </w:rPr>
              <w:t>социальный педаг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рофилактика и предупреждение правонарушений, поддержка законопослушного поведения несовершеннолетних»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идеофильмы  и ролики "Вредные привычки"</w:t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. педагог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рка воспитательной работы в 6 класса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учи, соц.педагог, зам. директора по В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никулы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таж «Безопасные каникулы», походы выходного дня, экскурсии 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оябр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д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уманитарного цикла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ень Матери. Конкурс рисунков, сочинений, классные часы «Загляните в мамины глаза», «Мама, милая мама…», «Забота о родителях – долг совести и чести каждого»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«Калейдоскоп талантов» (юные дизайнеры студии «Театр моды»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я «Чистое слово»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ы, 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и безопасности «Внимание, терроризм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школьников. О подготовке к Новому году. Составление сценария.</w:t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ц. педагог, зам. директора по ВР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роверка воспитательной работы в 7 классах</w:t>
            </w:r>
            <w:r>
              <w:rPr>
                <w:sz w:val="23"/>
                <w:szCs w:val="23"/>
              </w:rPr>
              <w:t>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ая акция «За здоровый образ жизни»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Семинар</w:t>
            </w:r>
            <w:r>
              <w:rPr>
                <w:sz w:val="23"/>
                <w:szCs w:val="23"/>
              </w:rPr>
              <w:t xml:space="preserve"> классных руководителей: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«Система работы с планом классного руководителя по планированию и учёту  воспитательной работ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ль классного руководителя в организации общешкольных мероприятий. Обмен опытом по проблеме. Промежуточный рейтинг классных коллективов»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вучи, соц. педагог, зам. директора по ВР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онтеры, соц. педаг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 нас в гостях </w:t>
            </w:r>
            <w:r>
              <w:rPr>
                <w:b/>
                <w:sz w:val="23"/>
                <w:szCs w:val="23"/>
              </w:rPr>
              <w:t>психолог</w:t>
            </w:r>
            <w:r>
              <w:rPr>
                <w:sz w:val="23"/>
                <w:szCs w:val="23"/>
              </w:rPr>
              <w:t xml:space="preserve"> "Вредные привычки у детей", "Психология курения" (7-9 классы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психолог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кабрь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мет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да математики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нь прав человека «Знай и соблюдай законы», беседы «От правонарушения до преступления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тение сценария к Новому год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еделение ролей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оц. педагог,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спектор ОПДН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ы, творческая группа старшеклассников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новогодних газет, открыток. Дискоте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торий для родителей,  работа по программе «Школа – территория здоровья».  Отчёт о проделанной работе по программе.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ВР, Коломакина О.А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петиции к Новому году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ворческие групп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4 кл, 5-7, 8-11 кл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огодние представления.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торы, классные руководители,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рка воспитательной работы в 8 класса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одительские собрания, всеобуч, индивидуальная работа</w:t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вучи, соц. педагог, зам. директора по В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У нас в гостях </w:t>
            </w:r>
            <w:r>
              <w:rPr>
                <w:b/>
                <w:sz w:val="23"/>
                <w:szCs w:val="23"/>
              </w:rPr>
              <w:t>социальный педаг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 Уголовная, административная ответственность несовершеннолетних» (5-9 классы)</w:t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ц. педагог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икулы</w:t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аж «Безопасные каникулы», походы выходного дня, экскурсии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 руководители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варь</w:t>
            </w:r>
          </w:p>
        </w:tc>
      </w:tr>
      <w:tr>
        <w:trPr>
          <w:trHeight w:val="616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четверть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да иностранного язык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лассные часы: «Этикет в вопросах и ответах», «Хорошая привычка быть здоровым».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1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Семинар</w:t>
            </w:r>
            <w:r>
              <w:rPr>
                <w:sz w:val="23"/>
                <w:szCs w:val="23"/>
              </w:rPr>
              <w:t xml:space="preserve"> классных руководителей:</w:t>
            </w:r>
          </w:p>
          <w:p>
            <w:pPr>
              <w:pStyle w:val="Default"/>
              <w:spacing w:before="0" w:after="0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Самообразование классных руководителей - одно из условий успеха в организации воспитательной работы»:</w:t>
            </w:r>
          </w:p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тчет классных руководителей по темам самообразования;</w:t>
            </w:r>
          </w:p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з опыта работы классных руководителей «Воспитательная система класса»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овогоднее представление «Старый новый год». Дискотек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ы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школьник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ая акция «Самый пятёрочный дневник»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школьников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старшеклассников. Подготовка к вечеру встречи с выпускниками юбилейных выпусков.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ы, творческая группа старшеклассников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верка воспитательной работы в 9 класса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вучи, соц. педагог, зам. директора по ВР.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евраль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филактические беседы: «Простудные заболевания», «Осторожно, грипп!»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школьников. Подготовка к празднику влюблённых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чер встречи с выпускниками юбилейных лет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, школьный медработни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ая группа старшеклассников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работы  в классах по патриотическому воспитанию и формированию ЗОЖ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аздничный выпуск газеты «Школьная жизнь»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чер отдыха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ая группа старшеклассников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портивный праздник, посвящённый дню Защитника Отечества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военно-патриотической песн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Битва хоров»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уб «Искр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 детского досуга, классные руководители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школьнико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одительские собрания, всеобуч, индивидуальная работ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. директора по ВР, организатор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Проверка воспитательной работы в 10 классах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вучи, соц. педагог, зам. директора по ВР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 нас в гостях </w:t>
            </w:r>
            <w:r>
              <w:rPr>
                <w:b/>
                <w:sz w:val="23"/>
                <w:szCs w:val="23"/>
              </w:rPr>
              <w:t xml:space="preserve">психолог </w:t>
            </w:r>
            <w:r>
              <w:rPr>
                <w:sz w:val="23"/>
                <w:szCs w:val="23"/>
              </w:rPr>
              <w:t>«Влияние компьютерных игр на психику ребенка» (5-6класса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психолог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рт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деля науки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еда о правильном питании "Загадки доктора Неболита",  «Вред быстрого питания», "Режим питания"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церт, посвящённый 8 Мар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лонтеры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ы, творческая группа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Конкурс «Несколько строк по поводу…». Проба пера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здничный выпуск газеты «Школьная жизнь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кторий для родителей, беседы сотрудников правоохранительных орга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рганизаторы, творческая группа. Инспектор ОПДН</w:t>
            </w:r>
            <w:r>
              <w:rPr>
                <w:sz w:val="23"/>
                <w:szCs w:val="23"/>
                <w:lang w:val="en-US"/>
              </w:rPr>
              <w:t xml:space="preserve">   </w:t>
            </w: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Семинар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лассных руководителе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матический контроль по проблеме «Содержание и формы проведения родительских собраний. Технологии проведения родительских собраний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язь с семьей как условие воспитания. Этика общения с родителями. Методы взаимодействия с родителями детей. Обмен опытом по вопросу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вет старшеклассников, организаторы,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м. директора по ВР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 нас в гостях </w:t>
            </w:r>
            <w:r>
              <w:rPr>
                <w:b/>
                <w:sz w:val="23"/>
                <w:szCs w:val="23"/>
              </w:rPr>
              <w:t>социальный педаг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Профилактические беседы «От пьянства до преступления – один шаг» (8-11 классы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/>
            </w:pPr>
            <w:r>
              <w:rPr>
                <w:sz w:val="23"/>
                <w:szCs w:val="23"/>
              </w:rPr>
              <w:t>Соц. педагог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общение опыта  воспитательной работы в 11 класс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Завучи, соц. педагог, зам. директора по ВР.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икулы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структаж «Безопасные каникулы», походы выходного дня, экскурсии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прель</w:t>
            </w:r>
          </w:p>
        </w:tc>
      </w:tr>
      <w:tr>
        <w:trPr>
          <w:trHeight w:val="604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 четверть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ра «Зарниц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ажи по ТБ «Осторожно, тонкий лед!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 ОБЖ</w:t>
            </w:r>
          </w:p>
          <w:p>
            <w:pPr>
              <w:pStyle w:val="Normal"/>
              <w:ind w:right="-3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онкурс «Насмешим мы вас до слёз!» Вечер отдых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/>
            </w:pPr>
            <w:r>
              <w:rPr>
                <w:sz w:val="23"/>
                <w:szCs w:val="23"/>
              </w:rPr>
              <w:t>Творческие группы 1-4 кл.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вет школьников. О праздновании Дня Победы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«Ученик года» (9-11 классы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я «Обелиск», работа отряда «Память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ВР</w:t>
            </w:r>
          </w:p>
          <w:p>
            <w:pPr>
              <w:pStyle w:val="Normal"/>
              <w:ind w:right="-3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</w:t>
            </w:r>
          </w:p>
          <w:p>
            <w:pPr>
              <w:pStyle w:val="Normal"/>
              <w:ind w:right="-3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библиотекарь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к параду юнармейцев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я «Зажги свечу памяти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Семинар</w:t>
            </w: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лассных руководителей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летнего отдыха учащихся. Промежуточный рейтинг классных коллективов.</w:t>
            </w:r>
          </w:p>
          <w:p>
            <w:pPr>
              <w:pStyle w:val="Default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эффективности воспитательной деятельности классных руководителей (сдача отчетных материалов). Итоги и анализ работы МО классных руководителей за учебный год. Определение стратегии ВР на будущий год.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-организатор ОБЖ, классные руководител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ВР классные руководители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 нас в гостях </w:t>
            </w:r>
            <w:r>
              <w:rPr>
                <w:b/>
                <w:sz w:val="23"/>
                <w:szCs w:val="23"/>
              </w:rPr>
              <w:t xml:space="preserve">психолог </w:t>
            </w:r>
            <w:r>
              <w:rPr>
                <w:sz w:val="23"/>
                <w:szCs w:val="23"/>
              </w:rPr>
              <w:t>"Экзамены без стресса"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кольный психолог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ай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метная декада физической культуры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одительские собрания, индивидуальная работа, всеобуч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есенняя неделя добра.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кция «Поздравь ветеран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роки мужества, к/с рисунков и плакатов о войн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, организаторы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итинг, посвящённый Дню Победы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ренники в начальной школ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/с чтецов «Стихи о войне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школы, классные руководители организаторы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лёт эрудитов. Дискоте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ий отчёт школы перед родителями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ы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ажи по ПДД, беседы о правилах безопасного поведения и питания на отдыхе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ледний звоно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летнего отдых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недел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  <w:p>
            <w:pPr>
              <w:pStyle w:val="Normal"/>
              <w:ind w:right="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right="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торы, классные руководители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 нас в гостях </w:t>
            </w:r>
            <w:r>
              <w:rPr>
                <w:b/>
                <w:sz w:val="23"/>
                <w:szCs w:val="23"/>
              </w:rPr>
              <w:t>социальный педагог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роступок, правонарушение, преступление»,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 w:val="23"/>
                <w:szCs w:val="23"/>
              </w:rPr>
              <w:t>Соц. педагог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никулы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структаж «Безопасные каникулы», походы выходного дня, экскурс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ассные руководители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юнь</w:t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о работы на пришкольном участке,  летних трудовых отрядов, летней оздоровительной площадки, профильных групп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нед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sz w:val="23"/>
                <w:szCs w:val="23"/>
              </w:rPr>
              <w:t>Зам. директора по ВР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ездные лагеря «ВСЛ», «Фортуна», «ШАГ», «СТЭК», П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3 нед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отрядов</w:t>
            </w:r>
          </w:p>
        </w:tc>
      </w:tr>
      <w:tr>
        <w:trPr/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ручение аттестатов (9,11классы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ускной б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нед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. директора по УВР, организаторы, классные руководители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C21">
    <w:name w:val="c21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2:56:00Z</dcterms:created>
  <dc:creator>Admin</dc:creator>
  <dc:description/>
  <dc:language>en-US</dc:language>
  <cp:lastModifiedBy>User</cp:lastModifiedBy>
  <cp:lastPrinted>2015-06-17T12:34:00Z</cp:lastPrinted>
  <dcterms:modified xsi:type="dcterms:W3CDTF">2016-06-12T22:56:00Z</dcterms:modified>
  <cp:revision>2</cp:revision>
  <dc:subject/>
  <dc:title/>
</cp:coreProperties>
</file>