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197485</wp:posOffset>
            </wp:positionV>
            <wp:extent cx="6441440" cy="10434955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2.2. 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2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2.4. принимает управленческие решения, направленные на повышение качества работы общеобразовательного учреждения в актированные д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Деятельность заместителя директора по учебно-воспитательной работ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; определяю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2. размещают  информацию о графике определения погодных условий для установления возможности непосещения занятий обучающимися по усмотрению родителей (законных представителей), о времени объявления актированных дней и номерах телефонов школы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3. осуществляю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актированные д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4. осуществляю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5. 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3.6. анализируют деятельность по работе общеобразовательного учреждения в актированные дн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осуществляет учет актированных дней и по результатам четверти направляет в общеобразовательные учреждения сравнительный анализ для оценки оптимальности их мероприятий по корректировке календарно-тематического планирования и прохождению программного материал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Деятельность педагог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4.1. Продолжительность рабочего времени педагогов в актированный день определяется учебной нагрузкой, начало рабочего дня с 8.0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4.2. 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4.3. С целью прохождения образовательных программ в полном объеме обучающимися, в том числе не пришедшими на учебные занятия в актированный день, педагоги применяют разнообразные формы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4.4.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60-70% обучающихся и более (за исключением отсутствующих по болезни). В случае присутствия на занятиях менее 60-70% обучающихся педагоги организуют индивидуальную, групповую, самостоятельную деятельность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4.5. Деятельность обучающихся в актированные дни оценивается в соответствии с Уставом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6.В случае отсутствия обучающихся на занятиях педагог согласует с заместителем директора по учебно-воспитательной работе виды производимых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еятельность педагогов,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ыполняющих функции классных руководит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5.1. организуют питание обучающихся в актированные дни в соответствии с расписанием режима пит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5.2. информируют родителей (законных представителей) об итогах учебной деятельности их детей в актированные д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5.3. в случае объявления штормового предупреждения, низкой температуры обеспечивают связь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Деятельность обучающихся в актированные дни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6.1. Решение о возможности непосещения обучающимся общеобразовательного учреждения в актированный день принимают родители (законные представител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6.2. В случае прихода обучающегося в общеобразовательное учреждение в актированный день учебные занятия посещаются им согласно расписа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6.3. В случае отсутствия на учебных занятиях в актированный день, обучающийся самостоятельно выполняет задания, в том числе дистанционном режиме, которые установлены общеобразовательным учрежд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6.4. Предоставляет выполненные в актированные дни задания в соответствии с требованиями педагогов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Ведение документ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7.1.Согласно расписанию занятий во всех видах журналов (классных, факультативных, элективных и т.д.) в графе "Тема урока" педагогами делается следующая запись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при условии отсутствия обучающихся или присутствия на учебном занятии менее 60-70% обучающихся класса - "Актированный день"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при условии присутствия 60-70% обучающихся класса и более (за исключением отсутствующих по болезни) тема урока в соответствии с календарно-тематическим планированием, но с отметкой об актированном дне. С целью контроля за индивидуальной работой с обучающимся проставлять "н"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7.2. Отметка обучающемуся за работу, выполненную в актированный день, выставляется в графу журнала, соответствующую дате актированного 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7.3. Педагогами проводится корректировка календарно-тематического планирования и делается отметка в соответствие с требованиями оформления календарно-тематического планирования, установленными общеобразовательным учреждением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ава и обязанности родителей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8.1. Родители (законные представители) обучающихся </w:t>
      </w:r>
      <w:r>
        <w:rPr>
          <w:sz w:val="24"/>
          <w:szCs w:val="24"/>
          <w:u w:val="single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8.1.1. ознакомиться с Положением об организации работы общеобразовательного учреждения в актированные д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8.1.2. самостоятельно принимать решение о возможности непосещения их обучающимся ребенком общеобразовательного учреждения в актированные дн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8.2. Родители (законные представители) обучающихся </w:t>
      </w:r>
      <w:r>
        <w:rPr>
          <w:sz w:val="24"/>
          <w:szCs w:val="24"/>
          <w:u w:val="single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8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8.2.2. в случае принятия решения о посещении их обучающимся ребенком общеобразовательного учреждения в актированный день, обеспечить безопасность ребенка по дороге в общеобразовательное учреждение и обратно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8.2.3. нести ответственность за жизнь и здоровье их ребенка в пути следования в общеобразовательное учреждение и обратн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01:00Z</dcterms:created>
  <dc:creator>Ирина</dc:creator>
  <dc:description/>
  <cp:keywords/>
  <dc:language>en-US</dc:language>
  <cp:lastModifiedBy>User</cp:lastModifiedBy>
  <cp:lastPrinted>2014-03-03T11:59:00Z</cp:lastPrinted>
  <dcterms:modified xsi:type="dcterms:W3CDTF">2014-03-23T21:50:00Z</dcterms:modified>
  <cp:revision>22</cp:revision>
  <dc:subject/>
  <dc:title>УТВЕРЖДАЮ:</dc:title>
</cp:coreProperties>
</file>