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1017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6" t="24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ология разработки рабочей 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, педагогом дополнительного образования по определенному курсу  на учебный год в соответствии с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по внеурочной деятельности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курса как целостной системы, отражающей внутреннюю логику организации учебно-методического  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или Структура 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 - структурный элемент программы, который должен содержать следующую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и его квалификационная категор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лжна раскры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рограмм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рспективность кур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группу обучающихся, на которых ориентированы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часов, отпущенных на занят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 планируемые  личностные результаты освоения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планируемые  метапредметные результаты – универсальные учебные действия освоения курса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методы (формы) контроля планируемых результ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ебно-тематический план или структура курса </w:t>
      </w:r>
      <w:r>
        <w:rPr>
          <w:rFonts w:cs="Times New Roman" w:ascii="Times New Roman" w:hAnsi="Times New Roman"/>
          <w:sz w:val="24"/>
          <w:szCs w:val="24"/>
        </w:rPr>
        <w:t xml:space="preserve">должна содерж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разделов программы с указанием отпущенных на их реализацию ча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ниверсальных действий, которые развивает прохождение данного раздела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лендарно – тематический 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мерного содержания занятий со школьниками (из описания должно быть видно, на достижение какого уровня результатов направлены определённые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исок литературы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Экспертиза и утвер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по внеурочной деятель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по внеурочной деятельности утверждается приказом директора образовательного учреждения ежегодно в начале учебного года (до 5 сентября текущего го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верждение Программы предполагает процедуру обсуждение Программы на заседании методического совета шко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39:00Z</dcterms:created>
  <dc:creator>User</dc:creator>
  <dc:description/>
  <cp:keywords/>
  <dc:language>en-US</dc:language>
  <cp:lastModifiedBy>User</cp:lastModifiedBy>
  <cp:lastPrinted>2014-10-03T11:04:00Z</cp:lastPrinted>
  <dcterms:modified xsi:type="dcterms:W3CDTF">2014-10-16T22:21:00Z</dcterms:modified>
  <cp:revision>17</cp:revision>
  <dc:subject/>
  <dc:title/>
</cp:coreProperties>
</file>