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08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енской СОШ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Е.Г. Тев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классного жур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чальной профессиональной подгот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Журнал по начальной профессиональной подготовке является государственным документом, и ведение его обязательно для каждого мастера производственного обучения (ПО). Журнал рассчитан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данном документе фиксируется количество, и тематика проведённых мастером занятий, оценки, полученные учащимися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 Обязанности мастера производственного обучения по заполнению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журн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Мастер обязан каждое занятие проверять и оценивать знания обучающихся, а также отмечать посещаемость занятий школьник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 На правой стороне развёрнутого журнала мастер обязан записать тему, изученную на занятии, указать количество часов, отведённых на данную тему и задание на дом. Количество и даты проведенных уроков, записанных на левой и правой стороне журнала, должны совпад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  При написании темы урока сокращения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е допускаются однословные темы уроков (обобщение, закрепление, повторение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 Указывая литер класса, списки групп пишутся отдельно, с учетом 8 страниц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(на теоретическое обучения), на практические занятия – 36 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 В графе «Домашнее задание» записываются содержание задания и страницы учеб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 Полугодовые, годовые экзаменационные (в 11 классах) и итоговые оценки выставляются мастером ПО после даты последнего урока, пустые столбцы не оста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 проведённым практическим, лабораторным, контрольным и письменным работам следует точно указывать их т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   Все записи в журнале должны вестись чётко, аккуратно ручкой с синей пастой; следует избегать исправлений. В случае исправления оценки запись производи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Ивановой Т. оценка «3» за 26 ноября исправлена на «4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равленному верить  (подпись уч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 В классных журналах мастер ПО выставляет полугодовые, годовые, экзаменационные (в 11 классах) и итоговые оценки, не указывая даты и темы занятий.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41:00Z</dcterms:created>
  <dc:creator>Неизвестный</dc:creator>
  <dc:description/>
  <cp:keywords/>
  <dc:language>en-US</dc:language>
  <cp:lastModifiedBy>Zeus</cp:lastModifiedBy>
  <dcterms:modified xsi:type="dcterms:W3CDTF">2006-09-28T06:17:00Z</dcterms:modified>
  <cp:revision>2</cp:revision>
  <dc:subject/>
  <dc:title>УТВЕРЖДАЮ:</dc:title>
</cp:coreProperties>
</file>