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/>
      </w:pPr>
      <w:r>
        <w:rPr/>
        <w:drawing>
          <wp:inline distT="0" distB="0" distL="0" distR="0">
            <wp:extent cx="6311265" cy="981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981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принципами мониторинга являются объективность, точность, полнота, достаточность, систематизированность, оптимальность обобщения, оперативность (своевременность) и технологичность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 Организация и технология мониторинга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Организационной основой осуществления процедуры мониторинга является план, где определяются направления, сроки и ответственные исполнители. План утверждается приказом директора школы и обязателен для исполнения работниками </w:t>
      </w:r>
      <w:r>
        <w:rPr>
          <w:sz w:val="24"/>
          <w:szCs w:val="24"/>
        </w:rPr>
        <w:t>школы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мониторинга требует координации действий администрации и структурных подразделений школы.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 Реализация мониторинга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мониторинга предполагает последовательность следующих действий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и обоснование объекта мониторинг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бор данных, используемых для мониторинг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уктурирование баз данных, обеспечивающих хранение и оперативное использование информации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ботка полученных данных в ходе мониторинг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и интерпретация полученных данных в ходе мониторинг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ка документов по итогам анализа полученных данных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ространение результатов мониторинга среди пользователей мониторинга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методологическими требованиями к инструментарию мониторинга являются  надежность, удобство использования, доступность, стандартизированность и апробированность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дура измерения, используемая в рамках мониторинга, направлена на установление качественных и количественных характеристик объекта.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При оценке качества освоения обучающимися начальной школы планируемых результатов основной образовательной программы начального общего образования в соответствии с требованиями ФГОС основными методами установления фактических значений показателей является измерение. Измерение — оценка уровня образовательных достижений с помощью контрольных измерительных материалов (комплексных итоговых работ, диагностические работы по отслеживанию личностных, предметных и метапредметных результатов, традиционных контрольных работ, тестов), имеющих стандартизированную форму и содержание которых соответствует реализуемым в школе образовательным программам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 Методы проведения мониторинг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тное оценивани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стирование, анкетирование; 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 итоговых работ в 1-4-х классах и  итоговой аттестации   выпускников начального общего образования;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истическая обработка информации и др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 Основное направление мониторинга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Оценка достижения обучающимися планируемых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ов освоения основной образовательной программы начального общего образования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Подведение итогов мониторинга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анализа полученных данных мониторинга готовятся соответствующие документы (отчеты, справки, доклады), которые доводятся до сведения педагогического коллектива школы, учредителей, родителей</w:t>
      </w:r>
      <w:r>
        <w:rPr>
          <w:sz w:val="24"/>
          <w:szCs w:val="24"/>
        </w:rPr>
        <w:t>.</w:t>
      </w:r>
    </w:p>
    <w:p>
      <w:pPr>
        <w:pStyle w:val="Style15"/>
        <w:spacing w:before="0" w:after="0"/>
        <w:ind w:firstLine="284"/>
        <w:jc w:val="both"/>
        <w:rPr/>
      </w:pPr>
      <w:r>
        <w:rPr/>
        <w:t>Результаты мониторинга являются основанием для принятия обоснованных  управленческих решений администрацией школы.</w:t>
      </w:r>
    </w:p>
    <w:p>
      <w:pPr>
        <w:pStyle w:val="Style15"/>
        <w:spacing w:before="0" w:after="0"/>
        <w:ind w:firstLine="284"/>
        <w:jc w:val="both"/>
        <w:rPr/>
      </w:pPr>
      <w:r>
        <w:rPr/>
        <w:t>Лица, осуществляющие мониторинг, несут персональную ответственность за достоверность и объективность представляемой информации, за обработку данных мониторинга,  их  анализ и использование, распространение результатов.</w:t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3:01:00Z</dcterms:created>
  <dc:creator>Admin</dc:creator>
  <dc:description/>
  <cp:keywords/>
  <dc:language>en-US</dc:language>
  <cp:lastModifiedBy>User</cp:lastModifiedBy>
  <dcterms:modified xsi:type="dcterms:W3CDTF">2014-06-14T22:53:00Z</dcterms:modified>
  <cp:revision>7</cp:revision>
  <dc:subject/>
  <dc:title/>
</cp:coreProperties>
</file>