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/>
        <w:rPr/>
      </w:pPr>
      <w:r>
        <w:rPr/>
        <w:drawing>
          <wp:inline distT="0" distB="0" distL="0" distR="0">
            <wp:extent cx="639699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в портфолио: в портфолио храня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ли копии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Состав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ортфолио могут  вхо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артовой диагностики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тоговых стандартизированных работ по учебным предметам, отражающие динамику, успешность, объём и глубину знаний ребё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формирования его учеб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дивидуальные образовательные достижения обучающегося, достигнут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не только в ходе учебной деятельности, но и в иных формах актив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, социальной, коммуникативной, физкультурно-оздоровительной, трудо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протекающей как в рамках повседневной школьной практики, так и за её преде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, аудио и видеозаписи примеров исполнительской деятельности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результаты мини-исследований и мини-проектов обучающего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Структура Портфоли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редставляет собой эстетично оформленную папку, состоящую из нескольких отдельных разделов, следующих за титульным листо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1 Раздел «Мой портр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анные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мье, друзьях, увлечениях, интересах ребёнка, занесённые им в портфол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 добровольной осн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обучающегося (стартовой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узнать способы саморазвития, самосовершенствования, самопо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, тестов, рекомендации по результатам анкетирования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2 Раздел «Мои достижения» </w:t>
      </w:r>
      <w:r>
        <w:rPr>
          <w:rFonts w:cs="Times New Roman" w:ascii="Times New Roman" w:hAnsi="Times New Roman"/>
          <w:sz w:val="24"/>
          <w:szCs w:val="24"/>
        </w:rPr>
        <w:t>- портфель сертифицированных (документированных) индивидуальных образовательных достижений в результате участия ребёнка в образовательных событиях разного уров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3 Раздел «Мои рабочие материал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; участ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конференциях, конкурсах, спортивных и художественных достижен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раздел может 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творчество: модели, макеты, приб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творче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раскрывающая творческие, проектные, исследовательск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родителей и обучаю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одители имеют право знакомиться с содержанием портфолио и пополнять его дополнительными материалами, отражающими внешкольные достижения обучающегося на родительском собрании один раз в четвер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имеет право знакомиться с содержанием портфолио, пополнять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материалами по мере их поступления;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. Функциональные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едении портфолио обучающего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егося несёт персональную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провождение оформления портфоли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накомство родителей (законных представителей), администрации школы с его содерж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ет помощь обучающимся в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портфолио: проводит информационную, консультативн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се педагогические работ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 пополнении портфолио ученика. Учителя-предметники,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о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оформлении и пополнении портфолио ребён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ровольной основе включает в портфолио дополнительные разделы, материалы, элементы оформ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.6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местители директора по ВР и УВ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ранение портфоли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Хранение портфолио  обучающихся класса обеспечивает классный руководите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гаемых обучающимся образовательных результатов допустимо только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bCs/>
          <w:i/>
          <w:sz w:val="24"/>
          <w:szCs w:val="24"/>
        </w:rPr>
        <w:t>Периодичность контрол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1. </w:t>
      </w:r>
      <w:r>
        <w:rPr>
          <w:rFonts w:cs="Times New Roman" w:ascii="Times New Roman" w:hAnsi="Times New Roman"/>
          <w:sz w:val="24"/>
          <w:szCs w:val="24"/>
        </w:rPr>
        <w:t>Периодичность промежуточного контроля за пополнением портфолио – 1 раз в четвер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контроль за пополнением портфолио осуществляется по итогам окончания каждого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i/>
          <w:sz w:val="24"/>
          <w:szCs w:val="24"/>
        </w:rPr>
        <w:t>Контролирующие орга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1.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и контроль по итогам год за пополнением портфолио осуществляет классный руководите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2. </w:t>
      </w:r>
      <w:r>
        <w:rPr>
          <w:rFonts w:cs="Times New Roman" w:ascii="Times New Roman" w:hAnsi="Times New Roman"/>
          <w:sz w:val="24"/>
          <w:szCs w:val="24"/>
        </w:rPr>
        <w:t>Контроль за деятельностью педагогического коллектива по реализации технологии портфолио как метода оценивания индивидуальных образовательных достижений обучающихся МБОУ Краснокаменская СОШ №4 осуществляют заместители директора по ВР и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6:00Z</dcterms:created>
  <dc:creator>User</dc:creator>
  <dc:description/>
  <cp:keywords/>
  <dc:language>en-US</dc:language>
  <cp:lastModifiedBy>User</cp:lastModifiedBy>
  <cp:lastPrinted>2013-01-24T09:23:00Z</cp:lastPrinted>
  <dcterms:modified xsi:type="dcterms:W3CDTF">2014-06-14T23:35:00Z</dcterms:modified>
  <cp:revision>16</cp:revision>
  <dc:subject/>
  <dc:title/>
</cp:coreProperties>
</file>