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7020" cy="994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 работу по предупреждению аварийности и травматизма среди учащихся во время проведения туристско-спортивных, туристско-краеведческих мероприятий.</w:t>
      </w:r>
    </w:p>
    <w:p>
      <w:pPr>
        <w:pStyle w:val="ConsPlusTitle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сультирует классных руководителей по вопросам организации проведения однодневных походов со школьниками.</w:t>
      </w:r>
    </w:p>
    <w:p>
      <w:pPr>
        <w:pStyle w:val="ConsPlusTitle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ет выдачу маршрутных документов (маршрутный лист) туристским группам учащихся Учреждения, совершающим однодневные походы.</w:t>
      </w:r>
    </w:p>
    <w:p>
      <w:pPr>
        <w:pStyle w:val="ConsPlusTitle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ит разъяснительную работу и привлекает учащихся Учреждения к активному участию в охране природы, памятников истории и культуры, организует общественно – полезную работу на туристских маршрутах.</w:t>
      </w:r>
    </w:p>
    <w:p>
      <w:pPr>
        <w:pStyle w:val="ConsPlusTitle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учает методическую помощь по организации туристско-краеведческой деятельности с учащимися  от муниципальных учреждений дополнительного образования детей туристско-краеведческой направленности или многопрофильных учреждений дополнительного образования детей, реализующих дополнительные образовательные программы туристско - краеведческой направленности, а так же в Краевом государственном образовательном учреждении дополнительного образования детей Красноярском краевом детско-юношеском центре «Центр туризма и краеведения».</w:t>
      </w:r>
    </w:p>
    <w:p>
      <w:pPr>
        <w:pStyle w:val="ConsPlusTitle"/>
        <w:widowControl/>
        <w:tabs>
          <w:tab w:val="clear" w:pos="708"/>
          <w:tab w:val="left" w:pos="568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Руководство деятельностью туристского клуба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 Непосредственное руководство деятельностью ТК осуществляет руководитель клуба, назначаемый на должность директором Учреждения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2 Конкретные права и обязанности работников ТК определяются должностными инструкциями, разработанными с учетом тарифно-квалификационных характеристик (требований) по должностям работников учреждений образования РФ и специфике осуществляемой деятельности. Педагогические работники ТК должны иметь звание «Инструктор детско-юношеского туризма». </w:t>
      </w:r>
    </w:p>
    <w:p>
      <w:pPr>
        <w:pStyle w:val="ConsPlusTitle"/>
        <w:widowControl/>
        <w:tabs>
          <w:tab w:val="clear" w:pos="708"/>
          <w:tab w:val="left" w:pos="855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3 Органами самоуправления ТК является общее собрание членов клуба и Совет клуба.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4 Руководитель ТК действует в пределах своей компетенции, опираясь в своей работе на решения/постановления общего собрания членов клуба и Совета клуб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кращение деятельности туристского клуба</w:t>
      </w:r>
    </w:p>
    <w:p>
      <w:pPr>
        <w:pStyle w:val="Normal"/>
        <w:ind w:firstLine="284"/>
        <w:jc w:val="both"/>
        <w:rPr/>
      </w:pPr>
      <w:r>
        <w:rPr/>
        <w:t>6.1 Решение о прекращении деятельности ТК принимает общее собрание членов клуба.</w:t>
      </w:r>
    </w:p>
    <w:p>
      <w:pPr>
        <w:pStyle w:val="Normal"/>
        <w:ind w:firstLine="284"/>
        <w:jc w:val="both"/>
        <w:rPr/>
      </w:pPr>
      <w:r>
        <w:rPr/>
        <w:t>6.2 Директор Учреждения издает приказ о прекращении деятельности ТК на основании решения общего собрания членов кл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39:00Z</dcterms:created>
  <dc:creator>Коноваленкова Марьяна</dc:creator>
  <dc:description/>
  <cp:keywords/>
  <dc:language>en-US</dc:language>
  <cp:lastModifiedBy>User</cp:lastModifiedBy>
  <dcterms:modified xsi:type="dcterms:W3CDTF">2014-03-23T20:25:00Z</dcterms:modified>
  <cp:revision>12</cp:revision>
  <dc:subject/>
  <dc:title/>
</cp:coreProperties>
</file>