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-249555</wp:posOffset>
            </wp:positionV>
            <wp:extent cx="6238875" cy="992505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Ознакомление родителей с нормативно-правовой документацией, регламентирующей образовательный процесс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1. При приеме в ОУ или в иное время по желанию родителям, законным представителям для ознакомления предоставляется  Устав образовательного учреждения, лицензия на право ведения образовательной деятельности, свидетельство о государственной аккредитации образовательного учреждения, а также другие  документы, регламентирующие образовательный процесс (учебный план, расписание занятий и другими интересующими их документами, касающихся образовательного процесса)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 данными документами родители имеют право ознакомиться в ходе индивидуальной беседы с руководителем ОУ или его заместителями, на общем или родительском собрании, на сайте ОУ и стендах, размещенных на территории О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сещение занятий родителями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(законными представителями) обучающихс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1.  Родители (законные представители), на основании Закона РФ «Об образовании», имеют право посещать любые занятия в школе, где могу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ознакомиться с ходом занятий, его содержанием, требованиями преподавате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нять место ребенка в коллектив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бедиться в объективности выставления ребенку оценок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2. При заявлении родителей (законных представителей) о желании посетить учебные занятия директор  проводит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нимает заявление от родителей (законных представителей) в письменном виде на посещение определенного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огласовывает день и время посещения занятий по интересующему их предмету в присутствии преподавател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значает по согласованию с родителями сопровождающего на данное занятие (одного или нескольких из нижеприведенного перечня)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- заместителя директора по учебно-воспитательной работе;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- руководителя МО учителей-предметников;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- опытного учителя-предметника, имеющего высшую квалификационную категорию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- заместителя директора по воспитательной работе (если посещение занятий связано с вопросами воспитания «трудных» учащихся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нарушать порядок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выходить из кабинета до окончания занятий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4. 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учить консультацию по интересующим их вопроса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ратиться к директору по дальнейшему решению данного вопро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знакомление родителей с успеваемостью обучающихс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1. Учащиеся имеют прав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 получение оценки по каждому предмету в соответствии со своими знаниями и ум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а своевременное выставление оценок в журна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а информацию  о выставленных оценках, как за устные, так и за письменные работ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а заблаговременное уведомление о сроках и объеме контрольных работ в соответствии с графиком;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через индивидуальные беседы с учителями, классным руководителем, администрацией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через журнал в присутствии директора, заместителей  или классного руководителя О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3. Учителя-предметники обязаны выставлять оценки после каждого урок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4. Родители вправе запросить у классного руководителя информацию об успеваемости ребен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5.5. Родители имеют право обжаловать  оценки, выставленные педагогом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6. В случае неудовлетворительной успеваемости  обучаемого ОУ официально информирует родителей не позднее чем за три недели до окончания полугод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5.7. В случае нарушения прав и законных интересов ребенка, родители (законные представители) вправе воспользоваться всеми имеющимися средствами защиты: обращение в органы управления образованием и надзорные органы, в органы опеки и попечительства, в прокуратуру, с иском в суд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Академические права и свободы педагогических работников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6.1. Педагогические работники пользуются следующими академическими правами и свобод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8:00Z</dcterms:created>
  <dc:creator>Простова</dc:creator>
  <dc:description/>
  <cp:keywords/>
  <dc:language>en-US</dc:language>
  <cp:lastModifiedBy>User</cp:lastModifiedBy>
  <cp:lastPrinted>2014-03-03T12:17:00Z</cp:lastPrinted>
  <dcterms:modified xsi:type="dcterms:W3CDTF">2014-03-23T20:17:00Z</dcterms:modified>
  <cp:revision>14</cp:revision>
  <dc:subject/>
  <dc:title>Положение</dc:title>
</cp:coreProperties>
</file>