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640842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правление работы творческой группы</w:t>
      </w:r>
    </w:p>
    <w:p>
      <w:pPr>
        <w:pStyle w:val="Normal"/>
        <w:jc w:val="both"/>
        <w:rPr/>
      </w:pPr>
      <w:r>
        <w:rPr/>
        <w:t>Творческая  группа ведет рабо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над реализацией  программы эксперимен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овых технологий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деятельности, личностного роста учащегося и препода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психолога педагогическими зн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я и дифференциация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системного подхода к позн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сихолого-педагогических конструкций учебного процесса, включающих цель, типы связей, результат, прогнозирование и конструирование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по специально-разработанной тематике, в том числе автор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ческой документации (программ, конспектов занятий, учебных пособий, дидактического материала, рекомендации для педагогов, видео- и аудиоматериалов, рефератов, докладов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практическое использование в учебном процессе активных форм обучения, тренингов, «мозгового штурма», дискуссий, коллективной мыследеятельности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еферативно-исследовательской работы педагогов (изучение, анализ психолого-педагогической литератур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невник эксперимента инновации</w:t>
      </w:r>
    </w:p>
    <w:p>
      <w:pPr>
        <w:pStyle w:val="Normal"/>
        <w:ind w:firstLine="426"/>
        <w:jc w:val="both"/>
        <w:rPr/>
      </w:pPr>
      <w:r>
        <w:rPr/>
        <w:t>В нем отражаются итоги деятельности экспериментальной площадки, анализ контрольных и проверочных срезов, в динамике отслеживаются знания и умения, отрабатывается содержание гипотезы и исследования, фиксируются измене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кументация и отчетность</w:t>
      </w:r>
    </w:p>
    <w:p>
      <w:pPr>
        <w:pStyle w:val="Normal"/>
        <w:jc w:val="both"/>
        <w:rPr/>
      </w:pPr>
      <w:r>
        <w:rPr/>
        <w:t>Для отчетности готовя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, протоколы засе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мые вопросы, исследования результативности, фиксируются в дневнике эксперимента в форме аналитических диаграмм, вывод, обобщение, а также рекоменд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деятельности творческой группы, годовой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9:00Z</dcterms:created>
  <dc:creator>Неизвестный</dc:creator>
  <dc:description/>
  <cp:keywords/>
  <dc:language>en-US</dc:language>
  <cp:lastModifiedBy>User</cp:lastModifiedBy>
  <cp:lastPrinted>2006-10-17T15:11:00Z</cp:lastPrinted>
  <dcterms:modified xsi:type="dcterms:W3CDTF">2014-06-15T19:45:00Z</dcterms:modified>
  <cp:revision>20</cp:revision>
  <dc:subject/>
  <dc:title>Положение</dc:title>
</cp:coreProperties>
</file>