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МУНИЦИПАЛЬНОЕ ОБЩЕОБРАЗОВАТЕЛЬНОЕ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РЕЖДЕНИЕ КРАСНОКАМЕНСКАЯ СРЕДНЯ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БЩЕОБРАЗОВАТЕЛЬНАЯ ШКОЛА № 4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Программ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ПРОФИЛЬНОЕ ОБУЧЕНИЕ»</w:t>
      </w:r>
    </w:p>
    <w:p>
      <w:pPr>
        <w:pStyle w:val="Normal"/>
        <w:jc w:val="center"/>
        <w:rPr/>
      </w:pPr>
      <w:r>
        <w:rPr>
          <w:sz w:val="40"/>
          <w:szCs w:val="40"/>
        </w:rPr>
        <w:t>(2006 - 2011 г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firstLine="708"/>
        <w:rPr/>
      </w:pPr>
      <w:r>
        <w:rPr/>
        <w:t>Утверждаю</w:t>
      </w:r>
    </w:p>
    <w:p>
      <w:pPr>
        <w:pStyle w:val="Normal"/>
        <w:ind w:left="5664" w:firstLine="708"/>
        <w:rPr/>
      </w:pPr>
      <w:r>
        <w:rPr/>
        <w:t xml:space="preserve">Директор МОУ </w:t>
      </w:r>
    </w:p>
    <w:p>
      <w:pPr>
        <w:pStyle w:val="Normal"/>
        <w:ind w:left="5664" w:firstLine="708"/>
        <w:rPr/>
      </w:pPr>
      <w:r>
        <w:rPr/>
        <w:t>Краснокаменская СОШ № 4</w:t>
      </w:r>
    </w:p>
    <w:p>
      <w:pPr>
        <w:pStyle w:val="Normal"/>
        <w:jc w:val="right"/>
        <w:rPr/>
      </w:pPr>
      <w:r>
        <w:rPr/>
        <w:t>___________ Е.Г. Тевс</w:t>
      </w:r>
    </w:p>
    <w:p>
      <w:pPr>
        <w:pStyle w:val="Normal"/>
        <w:jc w:val="right"/>
        <w:rPr/>
      </w:pPr>
      <w:r>
        <w:rPr/>
        <w:t>Приказ № ____ от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72" w:hanging="0"/>
        <w:rPr/>
      </w:pPr>
      <w:r>
        <w:rPr/>
        <w:t>Принято на педагогическом совете</w:t>
      </w:r>
    </w:p>
    <w:p>
      <w:pPr>
        <w:pStyle w:val="Normal"/>
        <w:ind w:left="6372" w:hanging="0"/>
        <w:rPr/>
      </w:pPr>
      <w:r>
        <w:rPr/>
        <w:t>Протокол № ___от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06 го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b/>
          <w:b/>
        </w:rPr>
      </w:pPr>
      <w:r>
        <w:rPr>
          <w:b/>
        </w:rPr>
        <w:t>Обоснование программы</w:t>
      </w:r>
    </w:p>
    <w:p>
      <w:pPr>
        <w:pStyle w:val="Normal"/>
        <w:keepNext w:val="true"/>
        <w:ind w:firstLine="709"/>
        <w:jc w:val="both"/>
        <w:rPr/>
      </w:pPr>
      <w:r>
        <w:rPr/>
        <w:t>Организация профильного обучения – это одно из важнейших направлений модернизации российского образования, которое одинаково положительно принимается всеми участниками образовательного процесса.</w:t>
      </w:r>
    </w:p>
    <w:p>
      <w:pPr>
        <w:pStyle w:val="Normal"/>
        <w:keepNext w:val="true"/>
        <w:ind w:firstLine="709"/>
        <w:jc w:val="both"/>
        <w:rPr/>
      </w:pPr>
      <w:r>
        <w:rPr/>
        <w:t>Современная профильная школа призвана не только вооружать обучающегося знаниями, но и формировать у него потребность в самообразовании, создавать условия для отработки специальных умений и навыков, кроме этого воспитывать самостоятельность  и личную ответственность за свой выбор.</w:t>
      </w:r>
    </w:p>
    <w:p>
      <w:pPr>
        <w:pStyle w:val="Normal"/>
        <w:keepNext w:val="true"/>
        <w:ind w:firstLine="709"/>
        <w:jc w:val="both"/>
        <w:rPr/>
      </w:pPr>
      <w:r>
        <w:rPr/>
        <w:t xml:space="preserve">Профильное обучение </w:t>
      </w:r>
      <w:r>
        <w:rPr>
          <w:iCs/>
        </w:rPr>
        <w:t xml:space="preserve">в старших классах общеобразовательной школы </w:t>
      </w:r>
      <w:r>
        <w:rPr/>
        <w:t xml:space="preserve">предполагает создание гибкой </w:t>
      </w:r>
      <w:r>
        <w:rPr>
          <w:iCs/>
        </w:rPr>
        <w:t>системы специализированной подготовки обучающихся, ориентированной на индивидуализацию обучения, в том числе отработки содержания и организации различных профилей обучения с учетом реальных потребностей рынка труда  и кооперации старшей ступени школы с учреждениями начального, среднего и высшего профессионального образо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ереход к профильному обучению в старших классах средней школы  </w:t>
      </w:r>
    </w:p>
    <w:p>
      <w:pPr>
        <w:pStyle w:val="Normal"/>
        <w:jc w:val="both"/>
        <w:rPr/>
      </w:pPr>
      <w:r>
        <w:rPr/>
        <w:t>предполагает организацию обучения на двух уровнях: базовом и профильном, что требует своих особых подходов в организации и обеспечении образовательного процес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Главные социальные партнеры</w:t>
      </w:r>
    </w:p>
    <w:p>
      <w:pPr>
        <w:pStyle w:val="Normal"/>
        <w:jc w:val="center"/>
        <w:rPr/>
      </w:pPr>
      <w:r>
        <w:rPr/>
        <w:t>МОУ Краснокаменская СОШ №4 может являться Базовой школой в поселке, куда будут входить следующие учреждения:</w:t>
      </w:r>
    </w:p>
    <w:p>
      <w:pPr>
        <w:pStyle w:val="Normal"/>
        <w:rPr>
          <w:sz w:val="36"/>
          <w:szCs w:val="36"/>
        </w:rPr>
      </w:pPr>
      <w:r>
        <w:rPr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3802380</wp:posOffset>
                </wp:positionV>
                <wp:extent cx="17145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У «Капельк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299.4pt;width:13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У «Капельк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885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885480"/>
                          <a:chOff x="0" y="0"/>
                          <a:chExt cx="582876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1828800"/>
                            <a:ext cx="1485360" cy="91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28600"/>
                            <a:ext cx="11415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ЮС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6680" y="227880"/>
                            <a:ext cx="114300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ЭК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1080"/>
                            <a:ext cx="17146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тельное образов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656880" y="228600"/>
                            <a:ext cx="1599480" cy="57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ый клуб «Искра»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370880"/>
                            <a:ext cx="17146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ая школа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28560" y="1599480"/>
                            <a:ext cx="156132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ку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29280" y="2857680"/>
                            <a:ext cx="15994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орец культуры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627640" y="571680"/>
                            <a:ext cx="11376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799560"/>
                            <a:ext cx="11430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7480" y="570960"/>
                            <a:ext cx="10288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6480" y="1941840"/>
                            <a:ext cx="1599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2055960"/>
                            <a:ext cx="1257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2514600"/>
                            <a:ext cx="10281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628360"/>
                            <a:ext cx="9144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760" y="274248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05.95pt" coordorigin="0,0" coordsize="9179,6119">
                <v:rect id="shape_0" stroked="f" o:allowincell="f" style="position:absolute;left:0;top:0;width:917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239;top:2880;width:2338;height:14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179;top:360;width:1797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ЮС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239;top:359;width:1799;height:538;flip: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Э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4679;width:269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тельное образ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759;top:360;width:2518;height:897;flip:x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ый клуб «Искр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2159;width:2699;height:899;flip: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ая шк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659;top:2519;width:2458;height:718;flip:x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ку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660;top:4500;width:2518;height:899;flip: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орец куль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138,900" to="4316,287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1259" to="7018,30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899" to="3599,305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3058" to="3237,359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3238" to="7558,37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3960" to="3417,46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4139" to="6658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8,4319" to="4318,59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4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4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4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460" w:leader="none"/>
        </w:tabs>
        <w:rPr>
          <w:b/>
          <w:b/>
          <w:bCs/>
        </w:rPr>
      </w:pPr>
      <w:r>
        <w:rPr>
          <w:b/>
          <w:bCs/>
        </w:rPr>
        <w:t>Внешние условия</w:t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Градообразующим предприятием в поселке является ОАО «Краснокаменское рудоуправление», которое в настоящее время ведет разработку Мульгинского железорудного месторождения. Разведанные балансовые запасы обеспечивают производство по 1 млн. т руды в год в течение 12 лет. Развитие ОАО «Краснокаменское рудоуправление» и выход на рентабельный режим работы связано со строительством шахты «Одиночная» для добычи руды подземным способом. Запасы руды составляют 60 млн. т</w:t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С учетом сложившейся ситуации разработан инвестиционный проект предусматривающий привлечение средств на строительство первой очереди шахты «Одиночная» с одновременной реконструкцией действующей дробильно-промывочной обогатительной фабрики.</w:t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Прибыльной деятельность предприятия станет возможной после начала реализации проекта через 1,5 года. Реализация проекта позволит выйти на рентабельный режим работы и производить конкурентоспособный концентрат с содержанием железа до 60%.</w:t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bCs/>
        </w:rPr>
      </w:pPr>
      <w:r>
        <w:rPr>
          <w:b/>
          <w:bCs/>
        </w:rPr>
        <w:t>Внутренние услов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460" w:leader="none"/>
        </w:tabs>
        <w:jc w:val="both"/>
        <w:rPr/>
      </w:pPr>
      <w:r>
        <w:rPr/>
        <w:t>Обеспеченность квалифицированными кадрами по всем предметам учебного плана</w:t>
      </w:r>
    </w:p>
    <w:p>
      <w:pPr>
        <w:pStyle w:val="Normal"/>
        <w:tabs>
          <w:tab w:val="clear" w:pos="708"/>
          <w:tab w:val="left" w:pos="7460" w:leader="none"/>
        </w:tabs>
        <w:ind w:left="720" w:hanging="0"/>
        <w:jc w:val="both"/>
        <w:rPr/>
      </w:pPr>
      <w:r>
        <w:rPr/>
        <w:t>в МОУ Краснокаменская СОШ №4 работает 47 педагогов</w:t>
      </w:r>
    </w:p>
    <w:p>
      <w:pPr>
        <w:pStyle w:val="Normal"/>
        <w:tabs>
          <w:tab w:val="clear" w:pos="708"/>
          <w:tab w:val="left" w:pos="7460" w:leader="none"/>
        </w:tabs>
        <w:ind w:left="720" w:hanging="0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60"/>
        <w:gridCol w:w="25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</w:rPr>
              <w:t>Квалификационная катего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</w:rPr>
              <w:t>Коли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</w:rPr>
              <w:t>Процен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</w:rPr>
              <w:t>Высшая квалификационная катего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</w:rPr>
              <w:t>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SimSun;宋体"/>
              </w:rPr>
              <w:t>1-я квалификационная катего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</w:rPr>
              <w:t>5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SimSun;宋体"/>
              </w:rPr>
              <w:t>2-я квалификационная катего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</w:rPr>
              <w:t>2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</w:rPr>
              <w:t>12 разря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</w:rPr>
              <w:t>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</w:rPr>
              <w:t>10 разря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</w:rPr>
              <w:t>7 разря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460" w:leader="none"/>
        </w:tabs>
        <w:ind w:left="360" w:hanging="0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tabs>
          <w:tab w:val="clear" w:pos="708"/>
          <w:tab w:val="left" w:pos="7460" w:leader="none"/>
        </w:tabs>
        <w:ind w:left="360" w:hanging="0"/>
        <w:jc w:val="both"/>
        <w:rPr>
          <w:u w:val="single"/>
        </w:rPr>
      </w:pPr>
      <w:r>
        <w:rPr>
          <w:u w:val="single"/>
        </w:rPr>
        <w:t>Образование педагогов:</w:t>
      </w:r>
    </w:p>
    <w:p>
      <w:pPr>
        <w:pStyle w:val="Normal"/>
        <w:tabs>
          <w:tab w:val="clear" w:pos="708"/>
          <w:tab w:val="left" w:pos="7460" w:leader="none"/>
        </w:tabs>
        <w:ind w:left="360" w:hanging="0"/>
        <w:jc w:val="both"/>
        <w:rPr/>
      </w:pPr>
      <w:r>
        <w:rPr/>
        <w:t>32 человека – высшее образование</w:t>
      </w:r>
    </w:p>
    <w:p>
      <w:pPr>
        <w:pStyle w:val="Normal"/>
        <w:tabs>
          <w:tab w:val="clear" w:pos="708"/>
          <w:tab w:val="left" w:pos="7460" w:leader="none"/>
        </w:tabs>
        <w:ind w:left="360" w:hanging="0"/>
        <w:jc w:val="both"/>
        <w:rPr/>
      </w:pPr>
      <w:r>
        <w:rPr/>
        <w:t>4- человека обучается заочно</w:t>
      </w:r>
    </w:p>
    <w:p>
      <w:pPr>
        <w:pStyle w:val="Normal"/>
        <w:tabs>
          <w:tab w:val="clear" w:pos="708"/>
          <w:tab w:val="left" w:pos="7460" w:leader="none"/>
        </w:tabs>
        <w:ind w:left="360" w:hanging="0"/>
        <w:jc w:val="both"/>
        <w:rPr/>
      </w:pPr>
      <w:r>
        <w:rPr/>
        <w:t>11 – средне-специальное</w:t>
      </w:r>
    </w:p>
    <w:p>
      <w:pPr>
        <w:pStyle w:val="Normal"/>
        <w:tabs>
          <w:tab w:val="clear" w:pos="708"/>
          <w:tab w:val="left" w:pos="74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460" w:leader="none"/>
        </w:tabs>
        <w:ind w:left="360" w:hanging="0"/>
        <w:jc w:val="both"/>
        <w:rPr>
          <w:u w:val="single"/>
        </w:rPr>
      </w:pPr>
      <w:r>
        <w:rPr>
          <w:u w:val="single"/>
        </w:rPr>
        <w:t>Анализ педагогического состава по педагогическому стажу:</w:t>
      </w:r>
    </w:p>
    <w:p>
      <w:pPr>
        <w:pStyle w:val="Normal"/>
        <w:tabs>
          <w:tab w:val="clear" w:pos="708"/>
          <w:tab w:val="left" w:pos="7460" w:leader="none"/>
        </w:tabs>
        <w:ind w:left="360" w:hanging="0"/>
        <w:jc w:val="both"/>
        <w:rPr/>
      </w:pPr>
      <w:r>
        <w:rPr/>
        <w:t>от 2 до 5 лет – 1 человек – 2%</w:t>
      </w:r>
    </w:p>
    <w:p>
      <w:pPr>
        <w:pStyle w:val="Normal"/>
        <w:tabs>
          <w:tab w:val="clear" w:pos="708"/>
          <w:tab w:val="left" w:pos="7460" w:leader="none"/>
        </w:tabs>
        <w:ind w:left="360" w:hanging="0"/>
        <w:jc w:val="both"/>
        <w:rPr/>
      </w:pPr>
      <w:r>
        <w:rPr/>
        <w:t>от 5 до 15 лет – 9 человек – 20%</w:t>
      </w:r>
    </w:p>
    <w:p>
      <w:pPr>
        <w:pStyle w:val="Normal"/>
        <w:tabs>
          <w:tab w:val="clear" w:pos="708"/>
          <w:tab w:val="left" w:pos="7460" w:leader="none"/>
        </w:tabs>
        <w:ind w:left="360" w:hanging="0"/>
        <w:jc w:val="both"/>
        <w:rPr/>
      </w:pPr>
      <w:r>
        <w:rPr/>
        <w:t>от 15 до 20 лет – 11 человек – 24%</w:t>
      </w:r>
    </w:p>
    <w:p>
      <w:pPr>
        <w:pStyle w:val="Normal"/>
        <w:tabs>
          <w:tab w:val="clear" w:pos="708"/>
          <w:tab w:val="left" w:pos="7460" w:leader="none"/>
        </w:tabs>
        <w:ind w:left="360" w:hanging="0"/>
        <w:jc w:val="both"/>
        <w:rPr/>
      </w:pPr>
      <w:r>
        <w:rPr/>
        <w:t>свыше 20 лет – 25 человек – 54%</w:t>
      </w:r>
    </w:p>
    <w:p>
      <w:pPr>
        <w:pStyle w:val="Normal"/>
        <w:tabs>
          <w:tab w:val="clear" w:pos="708"/>
          <w:tab w:val="left" w:pos="74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460" w:leader="none"/>
        </w:tabs>
        <w:ind w:left="360" w:hanging="0"/>
        <w:jc w:val="both"/>
        <w:rPr>
          <w:u w:val="single"/>
        </w:rPr>
      </w:pPr>
      <w:r>
        <w:rPr>
          <w:u w:val="single"/>
        </w:rPr>
        <w:t>Повышение квалификации</w:t>
      </w:r>
    </w:p>
    <w:p>
      <w:pPr>
        <w:pStyle w:val="Normal"/>
        <w:tabs>
          <w:tab w:val="clear" w:pos="708"/>
          <w:tab w:val="left" w:pos="7460" w:leader="none"/>
        </w:tabs>
        <w:ind w:left="360" w:hanging="0"/>
        <w:jc w:val="both"/>
        <w:rPr/>
      </w:pPr>
      <w:r>
        <w:rPr/>
        <w:t>2006-2007 учебный год 61% педагогов, в том числе 14% по 2 курса</w:t>
      </w:r>
    </w:p>
    <w:p>
      <w:pPr>
        <w:pStyle w:val="Normal"/>
        <w:tabs>
          <w:tab w:val="clear" w:pos="708"/>
          <w:tab w:val="left" w:pos="7460" w:leader="none"/>
        </w:tabs>
        <w:ind w:left="360" w:hanging="0"/>
        <w:jc w:val="both"/>
        <w:rPr>
          <w:u w:val="single"/>
        </w:rPr>
      </w:pPr>
      <w:r>
        <w:rPr>
          <w:u w:val="single"/>
        </w:rPr>
        <w:t>Прохождение курсов повышения квалификации по профильному обучению</w:t>
      </w:r>
    </w:p>
    <w:p>
      <w:pPr>
        <w:pStyle w:val="Normal"/>
        <w:tabs>
          <w:tab w:val="clear" w:pos="708"/>
          <w:tab w:val="left" w:pos="7460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187"/>
        <w:gridCol w:w="3209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</w:rPr>
              <w:t>ФИО педагог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</w:rPr>
              <w:t>Какой предмет ведет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</w:rPr>
              <w:t>Тема курсовой подготовки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SimSun;宋体"/>
              </w:rPr>
              <w:t>1. Тевс Елена Геннадьев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SimSun;宋体"/>
              </w:rPr>
              <w:t>Русский язык и литератур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SimSun;宋体"/>
              </w:rPr>
              <w:t>КГПУ Организация предпрофильного обучения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SimSun;宋体"/>
              </w:rPr>
              <w:t>2. Каминская Ирина Викторов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SimSun;宋体"/>
              </w:rPr>
              <w:t>Русский язык и литератур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SimSun;宋体"/>
              </w:rPr>
              <w:t>ККИПКРО Предпрофильная подготовка (семинар)</w:t>
            </w:r>
          </w:p>
          <w:p>
            <w:pPr>
              <w:pStyle w:val="Normal"/>
              <w:tabs>
                <w:tab w:val="clear" w:pos="708"/>
                <w:tab w:val="left" w:pos="7460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SimSun;宋体"/>
              </w:rPr>
              <w:t>КГПУ Организация предпрофильного обучения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SimSun;宋体"/>
              </w:rPr>
              <w:t>3. Деменева Раиса Михайлов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SimSun;宋体"/>
              </w:rPr>
              <w:t>Математик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SimSun;宋体"/>
              </w:rPr>
              <w:t xml:space="preserve">ККИПКРО </w:t>
            </w:r>
          </w:p>
          <w:p>
            <w:pPr>
              <w:pStyle w:val="Normal"/>
              <w:tabs>
                <w:tab w:val="clear" w:pos="708"/>
                <w:tab w:val="left" w:pos="7460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SimSun;宋体"/>
              </w:rPr>
              <w:t>Профильное обучение – организация обучения математики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SimSun;宋体"/>
              </w:rPr>
              <w:t>4. Степкина Вера Иванов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SimSun;宋体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7460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SimSun;宋体"/>
              </w:rPr>
              <w:t>технолог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SimSun;宋体"/>
              </w:rPr>
              <w:t>Методическое обеспечение по освоению содержания школьной математики на базовом и профильном уровнях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SimSun;宋体"/>
              </w:rPr>
              <w:t>5. Пальцев Вячеслав Викторович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SimSun;宋体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7460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SimSun;宋体"/>
              </w:rPr>
              <w:t>обществознани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SimSun;宋体"/>
              </w:rPr>
              <w:t>ККИПКРО</w:t>
            </w:r>
          </w:p>
          <w:p>
            <w:pPr>
              <w:pStyle w:val="Normal"/>
              <w:tabs>
                <w:tab w:val="clear" w:pos="708"/>
                <w:tab w:val="left" w:pos="7460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SimSun;宋体"/>
              </w:rPr>
              <w:t>Содержание и дидактические особенности элективного курса социально-экономического профиля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SimSun;宋体"/>
              </w:rPr>
              <w:t>6. Коломакина Ольга Анатольев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SimSun;宋体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7460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SimSun;宋体"/>
              </w:rPr>
              <w:t>природоведени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SimSun;宋体"/>
              </w:rPr>
              <w:t>ККИПКРО</w:t>
            </w:r>
          </w:p>
          <w:p>
            <w:pPr>
              <w:pStyle w:val="Normal"/>
              <w:tabs>
                <w:tab w:val="clear" w:pos="708"/>
                <w:tab w:val="left" w:pos="7460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SimSun;宋体"/>
              </w:rPr>
              <w:t>Концептуальное основание учебно-образовательных программ профильного обучения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SimSun;宋体"/>
              </w:rPr>
              <w:t>7. Миронова Людмила Григорьев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SimSun;宋体"/>
              </w:rPr>
              <w:t xml:space="preserve">Химия </w:t>
            </w:r>
          </w:p>
          <w:p>
            <w:pPr>
              <w:pStyle w:val="Normal"/>
              <w:tabs>
                <w:tab w:val="clear" w:pos="708"/>
                <w:tab w:val="left" w:pos="7460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SimSun;宋体"/>
              </w:rPr>
              <w:t>природоведени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SimSun;宋体"/>
              </w:rPr>
              <w:t>ККИПКРО</w:t>
            </w:r>
          </w:p>
          <w:p>
            <w:pPr>
              <w:pStyle w:val="Normal"/>
              <w:tabs>
                <w:tab w:val="clear" w:pos="708"/>
                <w:tab w:val="left" w:pos="7460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SimSun;宋体"/>
              </w:rPr>
              <w:t>Организация курса «Естествознание» в условиях профильного обучения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SimSun;宋体"/>
              </w:rPr>
              <w:t>8. Вахрамеева Наталья Александров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SimSun;宋体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7460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SimSun;宋体"/>
              </w:rPr>
              <w:t>экономик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SimSun;宋体"/>
              </w:rPr>
              <w:t>Методическое обеспечение по освоению содержания школьной физики на базовом и профильном уровнях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SimSun;宋体"/>
              </w:rPr>
              <w:t>9. Андрусенко Елена Михайлов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SimSun;宋体"/>
              </w:rPr>
              <w:t>Иностранный язы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SimSun;宋体"/>
              </w:rPr>
              <w:t>ХРИПК и ПРО</w:t>
            </w:r>
          </w:p>
          <w:p>
            <w:pPr>
              <w:pStyle w:val="Normal"/>
              <w:tabs>
                <w:tab w:val="clear" w:pos="708"/>
                <w:tab w:val="left" w:pos="7460" w:leader="none"/>
              </w:tabs>
              <w:rPr>
                <w:rFonts w:eastAsia="SimSun;宋体"/>
              </w:rPr>
            </w:pPr>
            <w:r>
              <w:rPr>
                <w:rFonts w:eastAsia="SimSun;宋体"/>
              </w:rPr>
              <w:t>Профильное обучение:</w:t>
            </w:r>
          </w:p>
          <w:p>
            <w:pPr>
              <w:pStyle w:val="Normal"/>
              <w:tabs>
                <w:tab w:val="clear" w:pos="708"/>
                <w:tab w:val="left" w:pos="7460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SimSun;宋体"/>
              </w:rPr>
              <w:t>Иностранный язык и культурология</w:t>
            </w:r>
          </w:p>
        </w:tc>
      </w:tr>
    </w:tbl>
    <w:p>
      <w:pPr>
        <w:pStyle w:val="Normal"/>
        <w:tabs>
          <w:tab w:val="clear" w:pos="708"/>
          <w:tab w:val="left" w:pos="7460" w:leader="none"/>
        </w:tabs>
        <w:ind w:left="36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460" w:leader="none"/>
        </w:tabs>
        <w:jc w:val="both"/>
        <w:rPr/>
      </w:pPr>
      <w:r>
        <w:rPr/>
        <w:t>имеющаяся в школе научно-методическая основа для создания системы непрерывно образ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460" w:leader="none"/>
        </w:tabs>
        <w:jc w:val="both"/>
        <w:rPr/>
      </w:pPr>
      <w:r>
        <w:rPr/>
        <w:t>наличие необходимой материально-технической базы, учебного оборуд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460" w:leader="none"/>
        </w:tabs>
        <w:jc w:val="both"/>
        <w:rPr/>
      </w:pPr>
      <w:r>
        <w:rPr/>
        <w:t>наличие высокоскоростного подключения к сети Интерне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460" w:leader="none"/>
        </w:tabs>
        <w:jc w:val="both"/>
        <w:rPr/>
      </w:pPr>
      <w:r>
        <w:rPr/>
        <w:t>наличие условий для обучения, отвечающих нормам СанПиНа</w:t>
      </w:r>
    </w:p>
    <w:p>
      <w:pPr>
        <w:pStyle w:val="Normal"/>
        <w:tabs>
          <w:tab w:val="clear" w:pos="708"/>
          <w:tab w:val="left" w:pos="7460" w:leader="none"/>
        </w:tabs>
        <w:jc w:val="both"/>
        <w:rPr/>
      </w:pPr>
      <w:r>
        <w:rPr/>
        <w:t xml:space="preserve">   </w:t>
      </w:r>
      <w:r>
        <w:rPr>
          <w:u w:val="single"/>
        </w:rPr>
        <w:t>Контингент учащихся</w:t>
      </w:r>
    </w:p>
    <w:p>
      <w:pPr>
        <w:pStyle w:val="Normal"/>
        <w:tabs>
          <w:tab w:val="clear" w:pos="708"/>
          <w:tab w:val="left" w:pos="7460" w:leader="none"/>
        </w:tabs>
        <w:jc w:val="both"/>
        <w:rPr/>
      </w:pPr>
      <w:r>
        <w:rPr/>
        <w:t>В школе обучается 495 учеников, из них обучается на «4» и «5» 206 человек, сформировано 24 класса-комплекта:</w:t>
      </w:r>
    </w:p>
    <w:p>
      <w:pPr>
        <w:pStyle w:val="Normal"/>
        <w:tabs>
          <w:tab w:val="clear" w:pos="708"/>
          <w:tab w:val="left" w:pos="7460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200"/>
        <w:gridCol w:w="318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</w:rPr>
              <w:t>В начальной школ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</w:rPr>
              <w:t>10 классов-комплектов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</w:rPr>
              <w:t>191 учащихс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</w:rPr>
              <w:t>В основной школ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</w:rPr>
              <w:t>11 классов-комплектов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</w:rPr>
              <w:t>254 учащихс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</w:rPr>
              <w:t>В 10-11 классах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</w:rPr>
              <w:t>3 класса-комплект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</w:rPr>
              <w:t>51 человек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</w:rPr>
              <w:t>Очно-заочная (вечерняя) форма обуч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</w:rPr>
              <w:t>3 класса-комплект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</w:rPr>
              <w:t>35 человек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/>
        <w:t>Основываясь на данных демографических исследований можно планировать расширение контингента учащихся школы. Движение учащихся происходит по объективным причинам и не вносит дестабилизацию в процесс развития школы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огноз наполняемости школы в зависимости от рождаемости</w:t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</w:r>
    </w:p>
    <w:tbl>
      <w:tblPr>
        <w:tblW w:w="1064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</w:rPr>
              <w:t>Территория</w:t>
            </w:r>
          </w:p>
        </w:tc>
        <w:tc>
          <w:tcPr>
            <w:tcW w:w="86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</w:rPr>
              <w:t>Дети, лет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</w:rPr>
              <w:t>п.Краснокаменс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left" w:pos="7460" w:leader="none"/>
        </w:tabs>
        <w:jc w:val="both"/>
        <w:rPr/>
      </w:pPr>
      <w:r>
        <w:rPr/>
        <w:t xml:space="preserve">   </w:t>
      </w:r>
      <w:r>
        <w:rPr/>
        <w:t>Школа из года в год дает прочные знания и процент поступления в вузы: 56% в 2006-2007 учебном году.</w:t>
      </w:r>
    </w:p>
    <w:p>
      <w:pPr>
        <w:pStyle w:val="Normal"/>
        <w:tabs>
          <w:tab w:val="clear" w:pos="708"/>
          <w:tab w:val="left" w:pos="7460" w:leader="none"/>
        </w:tabs>
        <w:jc w:val="both"/>
        <w:rPr/>
      </w:pPr>
      <w:r>
        <w:rPr/>
        <w:t xml:space="preserve">      </w:t>
      </w:r>
      <w:r>
        <w:rPr/>
        <w:t>МОУ Краснокаменская СОШ№4 ориентирована на обучение, воспитание и развитие всех и каждого учащегося с учетом его индивидуальных особенностей, образовательных потребностей и возможностей путем создания в ней адаптивной педагогической системы и максимально благоприятных условий для умственного, нравственного, эмоционального и физического развития каждого ребенка.</w:t>
      </w:r>
    </w:p>
    <w:p>
      <w:pPr>
        <w:pStyle w:val="Normal"/>
        <w:tabs>
          <w:tab w:val="clear" w:pos="708"/>
          <w:tab w:val="left" w:pos="7460" w:leader="none"/>
        </w:tabs>
        <w:jc w:val="both"/>
        <w:rPr/>
      </w:pPr>
      <w:r>
        <w:rPr/>
        <w:t xml:space="preserve">Одной из важнейших целей в работе школы является </w:t>
      </w:r>
      <w:r>
        <w:rPr>
          <w:u w:val="single"/>
        </w:rPr>
        <w:t>обеспечение включенности каждого ученика в образовательный процесс.</w:t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460" w:leader="none"/>
        </w:tabs>
        <w:jc w:val="center"/>
        <w:rPr>
          <w:b/>
          <w:b/>
          <w:bCs/>
        </w:rPr>
      </w:pPr>
      <w:r>
        <w:rPr>
          <w:b/>
          <w:bCs/>
        </w:rPr>
        <w:t>Необходимость создания новой модели «Базовая школа»</w:t>
      </w:r>
    </w:p>
    <w:p>
      <w:pPr>
        <w:pStyle w:val="Normal"/>
        <w:tabs>
          <w:tab w:val="clear" w:pos="708"/>
          <w:tab w:val="left" w:pos="74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460" w:leader="none"/>
        </w:tabs>
        <w:jc w:val="both"/>
        <w:rPr/>
      </w:pPr>
      <w:r>
        <w:rPr/>
        <w:t xml:space="preserve">          </w:t>
      </w:r>
      <w:r>
        <w:rPr/>
        <w:t>На современном этапе развития общества образование оказывается главным и единственным социальным институтом, через который возможно формирование целостной, социально значимой личности.</w:t>
      </w:r>
    </w:p>
    <w:p>
      <w:pPr>
        <w:pStyle w:val="Normal"/>
        <w:tabs>
          <w:tab w:val="clear" w:pos="708"/>
          <w:tab w:val="left" w:pos="7460" w:leader="none"/>
        </w:tabs>
        <w:jc w:val="both"/>
        <w:rPr/>
      </w:pPr>
      <w:r>
        <w:rPr/>
        <w:t xml:space="preserve">          </w:t>
      </w:r>
      <w:r>
        <w:rPr/>
        <w:t>В связи с этим можно выделить ряд проблем, стоящих перед образованием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460" w:leader="none"/>
        </w:tabs>
        <w:jc w:val="both"/>
        <w:rPr/>
      </w:pPr>
      <w:r>
        <w:rPr/>
        <w:t>Несовершенство системы непрерывного образования в дошкольном и среднем звен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60" w:leader="none"/>
        </w:tabs>
        <w:jc w:val="both"/>
        <w:rPr/>
      </w:pPr>
      <w:r>
        <w:rPr/>
        <w:t>Знания и навыки, получаемые в системе муниципального образования, не в полной мере позволяют сориентироваться выпускнику в выборе профессии.</w:t>
      </w:r>
    </w:p>
    <w:p>
      <w:pPr>
        <w:pStyle w:val="Normal"/>
        <w:tabs>
          <w:tab w:val="clear" w:pos="708"/>
          <w:tab w:val="left" w:pos="7460" w:leader="none"/>
        </w:tabs>
        <w:ind w:left="360" w:hanging="0"/>
        <w:jc w:val="both"/>
        <w:rPr/>
      </w:pPr>
      <w:r>
        <w:rPr>
          <w:b/>
          <w:bCs/>
        </w:rPr>
        <w:t xml:space="preserve">Цель: </w:t>
      </w:r>
      <w:r>
        <w:rPr/>
        <w:t>создание условий для обеспечения качественного образования.</w:t>
      </w:r>
    </w:p>
    <w:p>
      <w:pPr>
        <w:pStyle w:val="Normal"/>
        <w:tabs>
          <w:tab w:val="clear" w:pos="708"/>
          <w:tab w:val="left" w:pos="74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460" w:leader="none"/>
        </w:tabs>
        <w:rPr/>
      </w:pPr>
      <w:r>
        <w:rPr/>
        <w:t>организация преемственности «дошкольное учреждение</w:t>
      </w:r>
      <w:r>
        <w:rPr>
          <w:rFonts w:eastAsia="Wingdings 3" w:cs="Wingdings 3" w:ascii="Wingdings 3" w:hAnsi="Wingdings 3"/>
        </w:rPr>
        <w:t>"</w:t>
      </w:r>
      <w:r>
        <w:rPr/>
        <w:t>школа</w:t>
      </w:r>
      <w:r>
        <w:rPr>
          <w:rFonts w:eastAsia="Wingdings 3" w:cs="Wingdings 3" w:ascii="Wingdings 3" w:hAnsi="Wingdings 3"/>
        </w:rPr>
        <w:t>"</w:t>
      </w:r>
      <w:r>
        <w:rPr/>
        <w:t>средне-специальные и высшие учебные заведения», создание оптимальных условий для их взаимодейств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60" w:leader="none"/>
        </w:tabs>
        <w:rPr/>
      </w:pPr>
      <w:r>
        <w:rPr/>
        <w:t>улучшение материально-технической базы, повышение квалификации педагог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60" w:leader="none"/>
        </w:tabs>
        <w:rPr/>
      </w:pPr>
      <w:r>
        <w:rPr/>
        <w:t>освоение учащимися системы знаний, приемов самостоятельной деятельности, основ грамотности на уровне государственных стандар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60" w:leader="none"/>
        </w:tabs>
        <w:rPr/>
      </w:pPr>
      <w:r>
        <w:rPr/>
        <w:t>формирование и функционирование Управленческого сов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60" w:leader="none"/>
        </w:tabs>
        <w:rPr/>
      </w:pPr>
      <w:r>
        <w:rPr/>
        <w:t>осуществление предпрофильного и профильного образования с учетом интересов и способностей учащихся средней и старшей ступени обу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60" w:leader="none"/>
        </w:tabs>
        <w:rPr/>
      </w:pPr>
      <w:r>
        <w:rPr/>
        <w:t>стремление приблизить учащихся, завершающих цикл обучения, к «модели выпускника» как человека образованного, творческого, способного быстро принимать решение в зависимости от ситу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60" w:leader="none"/>
        </w:tabs>
        <w:rPr/>
      </w:pPr>
      <w:r>
        <w:rPr/>
        <w:t>объединение культурно-образовательных, материально-технических ресурсов социальных партнеров.</w:t>
      </w:r>
    </w:p>
    <w:p>
      <w:pPr>
        <w:pStyle w:val="Normal"/>
        <w:tabs>
          <w:tab w:val="clear" w:pos="708"/>
          <w:tab w:val="left" w:pos="7460" w:leader="none"/>
        </w:tabs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принципы деятельности Базовой школы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u w:val="single"/>
        </w:rPr>
        <w:t>Принцип повышения качества образования</w:t>
      </w:r>
      <w:r>
        <w:rPr/>
        <w:t xml:space="preserve"> и уровня социальной, экономической и пространственной мобильности выпускников за счет расширения спектра образовательных услуг и повышения их кач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 xml:space="preserve">Принцип системности, </w:t>
      </w:r>
      <w:r>
        <w:rPr/>
        <w:t>предполагающий взаимосвязь и взаимодействие всех субъектов образовательного простран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Принцип интеграции и дифференциации,</w:t>
      </w:r>
      <w:r>
        <w:rPr/>
        <w:t xml:space="preserve"> предполагающий объединение усилий всех субъектов по решению задач модернизации системы образования и реализацию вариативных подходов к содержанию образования и организации образовательного процес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Принцип открытости,</w:t>
      </w:r>
      <w:r>
        <w:rPr/>
        <w:t xml:space="preserve"> предполагающий формирование доступного информационного пространства для всех субъектов Базовой школы и всех категорий населения, проживающих на этой территор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Принцип коллегиальности,</w:t>
      </w:r>
      <w:r>
        <w:rPr/>
        <w:t xml:space="preserve"> предполагающий коллективное обсуждение всех направлений взаимодействия и сотрудничества по реализации приоритетных национальных проектов и модернизации образования, выработку и принятие общих реш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Принцип непрерывности образования,</w:t>
      </w:r>
      <w:r>
        <w:rPr/>
        <w:t xml:space="preserve"> предполагающий обеспечение единства и преемственности педагогических усилий в сфере обучения, воспитания и повышения качества образовательных услуг.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едполагаемые результаты</w:t>
      </w:r>
    </w:p>
    <w:p>
      <w:pPr>
        <w:pStyle w:val="Normal"/>
        <w:tabs>
          <w:tab w:val="clear" w:pos="708"/>
          <w:tab w:val="left" w:pos="7460" w:leader="none"/>
        </w:tabs>
        <w:ind w:left="360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При условии успешного решения поставленных перед коллективом Базовой школы задач предполагается получение следующих результатов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460" w:leader="none"/>
        </w:tabs>
        <w:rPr>
          <w:bCs/>
        </w:rPr>
      </w:pPr>
      <w:r>
        <w:rPr>
          <w:bCs/>
        </w:rPr>
        <w:t>своевременное обновление инфраструктуры школ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460" w:leader="none"/>
        </w:tabs>
        <w:rPr>
          <w:bCs/>
        </w:rPr>
      </w:pPr>
      <w:r>
        <w:rPr>
          <w:bCs/>
        </w:rPr>
        <w:t>значительное уменьшение или ликвидация вообще психологического прессинга у детей при преодолении таких ступеней, как «дошкольное учреждение→школа», «начальная школа→общеобразовательная школа», «общеобразовательная школа→средняя общеобразовательная школа», «школа→вуз» и стабилизация на этой основе уровня обученности при переходе учащихся с одной ступени на другую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460" w:leader="none"/>
        </w:tabs>
        <w:rPr>
          <w:bCs/>
        </w:rPr>
      </w:pPr>
      <w:r>
        <w:rPr>
          <w:bCs/>
        </w:rPr>
        <w:t>расширение познавательного кругозора, общей эрудиции, повышение культурного уровня, как учащихся, так и педагог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460" w:leader="none"/>
        </w:tabs>
        <w:rPr>
          <w:bCs/>
        </w:rPr>
      </w:pPr>
      <w:r>
        <w:rPr>
          <w:bCs/>
        </w:rPr>
        <w:t>более эффективное и широкое использование ТСО в образовательном процессе и его поэтапная компьютеризац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460" w:leader="none"/>
        </w:tabs>
        <w:rPr>
          <w:bCs/>
        </w:rPr>
      </w:pPr>
      <w:r>
        <w:rPr>
          <w:bCs/>
        </w:rPr>
        <w:t>повышение конкурентоспособности выпускников Базовой школы при поступлении в ВУЗ И ССУЗ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460" w:leader="none"/>
        </w:tabs>
        <w:rPr>
          <w:bCs/>
        </w:rPr>
      </w:pPr>
      <w:r>
        <w:rPr>
          <w:bCs/>
        </w:rPr>
        <w:t>улучшение взаимодействия семьи и школы, повышение ответственности родителей за воспитание дет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460" w:leader="none"/>
        </w:tabs>
        <w:rPr>
          <w:bCs/>
        </w:rPr>
      </w:pPr>
      <w:r>
        <w:rPr>
          <w:bCs/>
        </w:rPr>
        <w:t>осуществление более осознанного профильного выбора, самоопределение выпускников школы с преобладающей ориентацией на социальный заказ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460" w:leader="none"/>
        </w:tabs>
        <w:rPr>
          <w:bCs/>
        </w:rPr>
      </w:pPr>
      <w:r>
        <w:rPr>
          <w:bCs/>
        </w:rPr>
        <w:t>улучшение материально-технического обеспечения процессов оздоровления и образования при совместном использовании материально-технической базы всех учреждений, сотрудничающих с базовой школо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460" w:leader="none"/>
        </w:tabs>
        <w:rPr>
          <w:bCs/>
        </w:rPr>
      </w:pPr>
      <w:r>
        <w:rPr>
          <w:bCs/>
        </w:rPr>
        <w:t>более активное вовлечение в социальное партнерство здравоохранения, учреждений дополнительного образования, общественных организац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460" w:leader="none"/>
        </w:tabs>
        <w:rPr>
          <w:bCs/>
        </w:rPr>
      </w:pPr>
      <w:r>
        <w:rPr>
          <w:bCs/>
        </w:rPr>
        <w:t>расширение контактов с Сузами и ВУЗами кра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460" w:leader="none"/>
        </w:tabs>
        <w:rPr>
          <w:bCs/>
        </w:rPr>
      </w:pPr>
      <w:r>
        <w:rPr>
          <w:bCs/>
        </w:rPr>
        <w:t>улучшение общего психического состояния детей, снижение уровня тревожности как результат целенаправленной работы педколлектива под руководством психолога на основе здоровьесберегающих технолог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460" w:leader="none"/>
        </w:tabs>
        <w:rPr>
          <w:bCs/>
        </w:rPr>
      </w:pPr>
      <w:r>
        <w:rPr>
          <w:bCs/>
        </w:rPr>
        <w:t>повышение качества знаний и уровня воспитан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460" w:leader="none"/>
        </w:tabs>
        <w:rPr>
          <w:bCs/>
        </w:rPr>
      </w:pPr>
      <w:r>
        <w:rPr>
          <w:bCs/>
        </w:rPr>
        <w:t>повышение рейтинга Базовой школы среди жителей поселка.</w:t>
      </w:r>
    </w:p>
    <w:p>
      <w:pPr>
        <w:pStyle w:val="Normal"/>
        <w:tabs>
          <w:tab w:val="clear" w:pos="708"/>
          <w:tab w:val="left" w:pos="7460" w:leader="none"/>
        </w:tabs>
        <w:ind w:left="720" w:hanging="0"/>
        <w:rPr>
          <w:b/>
          <w:b/>
          <w:bCs/>
        </w:rPr>
      </w:pPr>
      <w:r>
        <w:rPr>
          <w:b/>
          <w:bCs/>
        </w:rPr>
        <w:t>Рис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460" w:leader="none"/>
        </w:tabs>
        <w:rPr>
          <w:bCs/>
        </w:rPr>
      </w:pPr>
      <w:r>
        <w:rPr>
          <w:bCs/>
        </w:rPr>
        <w:t>уменьшение контингента уча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460" w:leader="none"/>
        </w:tabs>
        <w:rPr>
          <w:bCs/>
        </w:rPr>
      </w:pPr>
      <w:r>
        <w:rPr>
          <w:bCs/>
        </w:rPr>
        <w:t>уменьшение финансовых вложений в развитие социальной среды поселка.</w:t>
      </w:r>
    </w:p>
    <w:p>
      <w:pPr>
        <w:pStyle w:val="Normal"/>
        <w:jc w:val="both"/>
        <w:rPr/>
      </w:pPr>
      <w:r>
        <w:rPr>
          <w:bCs/>
        </w:rPr>
        <w:t>В процессе реализации профильного обучения школа реализует начальную составляющую – предпрофильную подготовку, которая состоит из двух направлений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психолого-педагогическое исследование в рамках различных программ</w:t>
      </w:r>
    </w:p>
    <w:p>
      <w:pPr>
        <w:pStyle w:val="Normal"/>
        <w:jc w:val="both"/>
        <w:rPr>
          <w:bCs/>
        </w:rPr>
      </w:pPr>
      <w:r>
        <w:rPr>
          <w:bCs/>
        </w:rPr>
        <w:t>- презентация и апробация курсов по выбору учащихся во второй половине дня.</w:t>
      </w:r>
    </w:p>
    <w:p>
      <w:pPr>
        <w:pStyle w:val="Normal"/>
        <w:jc w:val="both"/>
        <w:rPr/>
      </w:pPr>
      <w:r>
        <w:rPr>
          <w:b/>
          <w:bCs/>
        </w:rPr>
        <w:t xml:space="preserve">В школе реализуется программа </w:t>
      </w:r>
      <w:r>
        <w:rPr/>
        <w:t>«Предпрофильной подготовки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"/>
        <w:gridCol w:w="966"/>
        <w:gridCol w:w="26"/>
        <w:gridCol w:w="1305"/>
        <w:gridCol w:w="26"/>
        <w:gridCol w:w="2786"/>
        <w:gridCol w:w="26"/>
        <w:gridCol w:w="4666"/>
        <w:gridCol w:w="26"/>
      </w:tblGrid>
      <w:tr>
        <w:trPr>
          <w:trHeight w:val="23" w:hRule="atLeast"/>
        </w:trPr>
        <w:tc>
          <w:tcPr>
            <w:tcW w:w="9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РАБОТ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этапов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</w:rPr>
              <w:t>Планируемые результат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/>
              <w:t>1 этап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2007/2008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3"/>
              </w:numPr>
              <w:tabs>
                <w:tab w:val="clear" w:pos="708"/>
                <w:tab w:val="left" w:pos="261" w:leader="none"/>
              </w:tabs>
              <w:ind w:left="0" w:hanging="0"/>
              <w:jc w:val="both"/>
              <w:rPr/>
            </w:pPr>
            <w:r>
              <w:rPr/>
              <w:t xml:space="preserve">Создание системы предпрофильной подготовки 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72" w:hanging="72"/>
              <w:jc w:val="both"/>
              <w:rPr/>
            </w:pPr>
            <w:r>
              <w:rPr/>
              <w:t>Система курсов по выбору (программы, расписание)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72" w:hanging="72"/>
              <w:jc w:val="both"/>
              <w:rPr/>
            </w:pPr>
            <w:r>
              <w:rPr/>
              <w:t>Система консультаций психолога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72" w:hanging="72"/>
              <w:jc w:val="both"/>
              <w:rPr/>
            </w:pPr>
            <w:r>
              <w:rPr/>
              <w:t>Методика диагностики готовности к обучению в определенном профил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3"/>
              </w:numPr>
              <w:tabs>
                <w:tab w:val="clear" w:pos="708"/>
                <w:tab w:val="left" w:pos="261" w:leader="none"/>
              </w:tabs>
              <w:ind w:left="0" w:hanging="0"/>
              <w:jc w:val="both"/>
              <w:rPr/>
            </w:pPr>
            <w:r>
              <w:rPr/>
              <w:t>Создание системы портфолио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Положение о портфолио выпускника основной школы.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Рекомендации по использованию портфолио при зачислении в профильный класс.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Система мероприятий, способствующих результативной деятельности школьников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 этап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08/2009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3"/>
              </w:numPr>
              <w:tabs>
                <w:tab w:val="clear" w:pos="708"/>
                <w:tab w:val="left" w:pos="261" w:leader="none"/>
              </w:tabs>
              <w:ind w:left="0" w:hanging="0"/>
              <w:jc w:val="both"/>
              <w:rPr/>
            </w:pPr>
            <w:r>
              <w:rPr/>
              <w:t xml:space="preserve">Создание и апробация системы формирования учебных планов 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. Анализ востребованности  отдельных учебных предметов на базовом и профильном  уровнях в различных профилях обучения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2. Учебные планы профильных классов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3. Анкеты, методики изучения спроса профилей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4. Программы по всем предметам учебных планов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3"/>
              </w:numPr>
              <w:tabs>
                <w:tab w:val="clear" w:pos="708"/>
                <w:tab w:val="left" w:pos="261" w:leader="none"/>
              </w:tabs>
              <w:ind w:left="0" w:hanging="0"/>
              <w:jc w:val="both"/>
              <w:rPr/>
            </w:pPr>
            <w:r>
              <w:rPr/>
              <w:t>Создание системы формирования команды педагогов профильных классов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. Положение о формировании команды педагогов профильных классов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2. Требования к уровню подготовки и профессионализма педагога профильного класса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3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3"/>
              </w:numPr>
              <w:tabs>
                <w:tab w:val="clear" w:pos="708"/>
                <w:tab w:val="left" w:pos="261" w:leader="none"/>
              </w:tabs>
              <w:ind w:left="0" w:hanging="0"/>
              <w:jc w:val="both"/>
              <w:rPr/>
            </w:pPr>
            <w:r>
              <w:rPr/>
              <w:t>Использование ресурсов ДРУГИХ ШКОЛ в организации профильного обучения.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. обмен опыто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3"/>
              </w:numPr>
              <w:tabs>
                <w:tab w:val="clear" w:pos="708"/>
                <w:tab w:val="left" w:pos="261" w:leader="none"/>
              </w:tabs>
              <w:ind w:left="0" w:hanging="0"/>
              <w:jc w:val="both"/>
              <w:rPr/>
            </w:pPr>
            <w:r>
              <w:rPr/>
              <w:t>Создание системы формирования профильных классов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Положение о формировании профильных классов.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Организация деятельности согласно Положе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 этап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009/2010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3"/>
              </w:numPr>
              <w:tabs>
                <w:tab w:val="clear" w:pos="708"/>
                <w:tab w:val="left" w:pos="261" w:leader="none"/>
              </w:tabs>
              <w:ind w:left="0" w:hanging="0"/>
              <w:jc w:val="both"/>
              <w:rPr/>
            </w:pPr>
            <w:r>
              <w:rPr/>
              <w:t>Создание системы воспитательной работы в профильной школе, интегрированной в воспитательную систему школы.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. Система кураторства в параллелях профильных классов (положение, должностная инструкция, план работы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2. Воспитательные системы профильных классов</w:t>
            </w:r>
          </w:p>
        </w:tc>
      </w:tr>
      <w:tr>
        <w:trPr>
          <w:trHeight w:val="764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3"/>
              </w:numPr>
              <w:tabs>
                <w:tab w:val="clear" w:pos="708"/>
                <w:tab w:val="left" w:pos="261" w:leader="none"/>
              </w:tabs>
              <w:ind w:left="0" w:hanging="0"/>
              <w:jc w:val="both"/>
              <w:rPr/>
            </w:pPr>
            <w:r>
              <w:rPr/>
              <w:t>Профессиональная ориентация школьников в условиях предпрофильной подготовки и профильного обучения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. План работы по профессиональной ориентации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2. Методика диагностики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3. Рекомендации для обучающихся и родителей.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ый план средней школ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Учебный план составлен на основе Базисного учебного плана общеобразовательного учреждения, утвержденного МОРФ от  09.03. 2004 года № 1312; СанПиН 2.4.2.1178-02 от 01.09.2003; закона Красноярского края «Об установлении краевого (национально-регионального) компонента государственных образовательных стандартов общего образования в Красноярском крае», постановления администрации Красноярского края об утверждении Базисного учебного плана на 2006-2007 учебный год; Устава «МОУ Краснокаменская СОШ №4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</w:rPr>
        <w:t>Учебный план 3-й ступени образования имеет гибкую систему профильного обучения, предусмотрена возможность разнообразных вариантов комбинации учебных курсов, осваиваемых старшеклассниками.</w:t>
      </w:r>
    </w:p>
    <w:p>
      <w:pPr>
        <w:pStyle w:val="Normal"/>
        <w:ind w:left="75" w:hanging="0"/>
        <w:jc w:val="both"/>
        <w:rPr>
          <w:bCs/>
        </w:rPr>
      </w:pPr>
      <w:r>
        <w:rPr>
          <w:bCs/>
        </w:rPr>
        <w:t>Структура плана включает в себя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Cs/>
        </w:rPr>
        <w:t>Базовые учебные предметы, обязательные для учащихся всех профилей обучения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Cs/>
        </w:rPr>
        <w:t>Профильные учебные предметы, сформированные с целью расширения базовых знаний для реализации профильных потребностей;</w:t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>
          <w:bCs/>
        </w:rPr>
        <w:t>Элективные учебные предметы по выбору учащихся, сформированные с целью получения дополнительной подготовки для сдачи ЕГЭ по предмету на профильном уровне.</w:t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>
          <w:bCs/>
        </w:rPr>
        <w:t>Региональный компонент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/>
          <w:bCs/>
        </w:rPr>
        <w:t>Для реализации принципа здоровьесбережения учащихся спецкурсы и элективные курсы, формирующие профиль, вынесены на вторую половину дня. Обязательный перерыв между часами инвариантной и вариативной части учебного плана – 60 мину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ГРАММ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Учебный план реализует государственные образовательные стандарты, состоит из 2-х частей: вариативной, инвариантно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</w:rPr>
        <w:t xml:space="preserve">  </w:t>
      </w:r>
      <w:r>
        <w:rPr/>
        <w:t>Базисный компонент включает в себя учебные предметы, позволяющие заложить  фундамент знаний по основным дисциплинам, обеспечить уровень соответствующий государственному стандарту образования. Направлен на реализацию следующих основных цел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интереса к познанию и творческих способностей обучающего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навыков самостоятельной учебной деятельности на основе дифференциации обучения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целостного представления о мире, основанного на знаниях, умениях и способах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обретение опыта разнообразной деятельности (индивидуальной и коллективной), опыта познания и самопозн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ключевых компетенций – готовности учащихся использовать свои знания, умения и способы деятельности в реальной жизни для решения практических задач;</w:t>
      </w:r>
    </w:p>
    <w:p>
      <w:pPr>
        <w:pStyle w:val="Normal"/>
        <w:ind w:firstLine="150"/>
        <w:jc w:val="both"/>
        <w:rPr/>
      </w:pPr>
      <w:r>
        <w:rPr/>
        <w:t>Вариативный компонент направлен на развитие универсальных способов мыследеятельности и общих умений коммуникации, совершенствование и расширение круга общих учебных умений, навыков и способов деятельности, сохранение здоровья учащих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одолжительность учебного года:  10 классы – 34 учебные недели; 11классы -32 учебные недели. Продолжительность урока- 40 минут. </w:t>
      </w:r>
    </w:p>
    <w:p>
      <w:pPr>
        <w:pStyle w:val="Normal"/>
        <w:ind w:firstLine="150"/>
        <w:jc w:val="both"/>
        <w:rPr/>
      </w:pPr>
      <w:r>
        <w:rPr/>
        <w:t xml:space="preserve">  </w:t>
      </w:r>
      <w:r>
        <w:rPr/>
        <w:t>Режим работы:  10,11 классы – по шестидневной учебной неделе, максимальный объем учебной нагрузки 35 часов.</w:t>
      </w:r>
    </w:p>
    <w:p>
      <w:pPr>
        <w:pStyle w:val="Normal"/>
        <w:ind w:firstLine="150"/>
        <w:jc w:val="both"/>
        <w:rPr/>
      </w:pPr>
      <w:r>
        <w:rPr/>
        <w:t xml:space="preserve">Федеральный компонент государственного стандарта  среднего (полного) образования предусматривает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язательные предметы: русский язык, литература, иностранный язык, математика, история, обществознание, химия, физика, биология, физическая культур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о выбору на базовом уровне: МХК, информатика и ИКТ, технология, география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 выбору на профильном уровне: математика, русский язык, физика, информатика и ИКТ.</w:t>
      </w:r>
    </w:p>
    <w:p>
      <w:pPr>
        <w:pStyle w:val="Normal"/>
        <w:ind w:firstLine="150"/>
        <w:jc w:val="both"/>
        <w:rPr/>
      </w:pPr>
      <w:r>
        <w:rPr/>
        <w:t>Развитие универсальных способов мыследеятельности будет обеспечиваться за счет часов вариативного компонента предметами: элективных курсов. ПРИЛОЖЕНИЕ №1</w:t>
      </w:r>
    </w:p>
    <w:p>
      <w:pPr>
        <w:pStyle w:val="Normal"/>
        <w:ind w:firstLine="120"/>
        <w:jc w:val="both"/>
        <w:rPr/>
      </w:pPr>
      <w:r>
        <w:rPr/>
        <w:t>На ступени  среднего (полного) общего  образования для реализации изучения обучающимися содержания краеведческой направленности в краевой (национально-региональный) компонент перенесены часы учебного предмета «Основы регионального развития». Изучение данного предмета  направлено на достижение следующих целей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ормирование гражданской ответственности и правового самосознания, духовной культуры, социального мышления и способности к успешной социализации в обществ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оспитание приверженности к гуманитарным ценностям, положенным в основу законов Красноярского кра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воение системы знаний о деятельности Красноярского края, об обществе, его сферах, правовом регулировании общественных отношений в Красноярском крае, необходимых для эффективного взаимодействия с социальной средо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владение умениями получения и осмысления социальной информации, систематизации полученных данных; освоение способов познавательной, коммуникативной, практической деятельности, необходимых для позитивного участия в жизни Красноярского кра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ормирование опыта применения полученных знаний и умений для решения типичных задач в области социальных отношений; в сфере гражданской и общественной деятельности, межличностных отношений, включая отношения между людьми разных национальностей и народов, проживающих на территории Красноярского края, познавательной, коммуникативной, семейно-бытов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ыпускник, получивший среднее (полное) общее образование, - это человек, который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воил все образовательные программы по предметам школьного учебного план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владел основами компьютерной грамотности, программирования, получил навыки технического обслуживания вычислительной техник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меет быстро адаптироваться к меняющимся социально- экономическим отношения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нает свои гражданские права и умеет их реализовывать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отов к формам и методам обучения, применяемым в учреждениях высшего профессионального образов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меет осмысленно и ответственно осуществлять выбор собственных действий и деятельности, контролировать и анализировать их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ладеть культурой жизненного самоопределения и самореализ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важать свое и чужое достоинство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важать собственный труд и труд других люде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ладает чувством социальной ответствен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едет здоровый образ жизн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амокритично оценивает результаты работы по индивидуальному плану обуч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ладеет научным изложением материала по какой-либо пробл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283"/>
        <w:gridCol w:w="1848"/>
      </w:tblGrid>
      <w:tr>
        <w:trPr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еб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кл.</w:t>
            </w:r>
          </w:p>
        </w:tc>
      </w:tr>
      <w:tr>
        <w:trPr/>
        <w:tc>
          <w:tcPr>
            <w:tcW w:w="7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Федеральный  компонент</w:t>
            </w:r>
          </w:p>
        </w:tc>
      </w:tr>
      <w:tr>
        <w:trPr>
          <w:cantSplit w:val="true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 язы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9" w:hRule="atLeast"/>
          <w:cantSplit w:val="true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4" w:hRule="atLeast"/>
          <w:cantSplit w:val="true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 культу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  <w:r>
              <w:rPr>
                <w:b/>
              </w:rPr>
              <w:t xml:space="preserve"> по федеральному компонент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7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Национально-региональный  компонент</w:t>
            </w:r>
          </w:p>
        </w:tc>
      </w:tr>
      <w:tr>
        <w:trPr>
          <w:cantSplit w:val="true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гионального развит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национально-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80" w:hRule="atLeast"/>
          <w:cantSplit w:val="true"/>
        </w:trPr>
        <w:tc>
          <w:tcPr>
            <w:tcW w:w="5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егиональному компоненту           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  Компонент образовательного учреждения</w:t>
            </w:r>
          </w:p>
        </w:tc>
      </w:tr>
      <w:tr>
        <w:trPr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охрана окружающей среды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оми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программирование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коммуникативные технологии в редакционно-издательской деятельности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огущий и занимательный синтаксис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решения задач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авнения и неравенства с параметрами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сследовательской деятельности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школьному компоненту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ый объем  учебной  нагрузки  на учащегос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 6-ти дневной учебной неделе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 классы</w:t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098"/>
        <w:gridCol w:w="2126"/>
        <w:gridCol w:w="1027"/>
        <w:gridCol w:w="1915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Наименование предметов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уровень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/</w:t>
            </w:r>
          </w:p>
          <w:p>
            <w:pPr>
              <w:pStyle w:val="Normal"/>
              <w:jc w:val="center"/>
              <w:rPr/>
            </w:pPr>
            <w:r>
              <w:rPr/>
              <w:t>кол -во груп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/</w:t>
            </w:r>
          </w:p>
          <w:p>
            <w:pPr>
              <w:pStyle w:val="Normal"/>
              <w:jc w:val="center"/>
              <w:rPr/>
            </w:pPr>
            <w:r>
              <w:rPr/>
              <w:t>кол -во групп</w:t>
            </w:r>
          </w:p>
        </w:tc>
      </w:tr>
      <w:tr>
        <w:trPr/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риантная част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/2=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=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=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=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=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=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=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=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=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=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=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=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=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ч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14ч.</w:t>
            </w:r>
          </w:p>
        </w:tc>
      </w:tr>
      <w:tr>
        <w:trPr/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тивная част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/>
            </w:pPr>
            <w:r>
              <w:rPr/>
              <w:t>1/3=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right" w:pos="1910" w:leader="none"/>
              </w:tabs>
              <w:jc w:val="center"/>
              <w:rPr/>
            </w:pPr>
            <w:r>
              <w:rPr/>
              <w:t>1/2=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ab/>
              <w:t>4/2=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/>
              <w:t>2/3=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=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Х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=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номик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=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ч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ч.</w:t>
            </w:r>
          </w:p>
        </w:tc>
      </w:tr>
      <w:tr>
        <w:trPr/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о-региональный компонен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регионального разви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=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ч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/>
            </w:pPr>
            <w:r>
              <w:rPr/>
              <w:t>Компонент образовательного учрежд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е курс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3=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ние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2/2=4</w:t>
            </w:r>
          </w:p>
          <w:p>
            <w:pPr>
              <w:pStyle w:val="Normal"/>
              <w:jc w:val="center"/>
              <w:rPr/>
            </w:pPr>
            <w:r>
              <w:rPr/>
              <w:t>Ин.язык2/3=6</w:t>
            </w:r>
          </w:p>
          <w:p>
            <w:pPr>
              <w:pStyle w:val="Normal"/>
              <w:jc w:val="center"/>
              <w:rPr/>
            </w:pPr>
            <w:r>
              <w:rPr/>
              <w:t>Информатика 2/2=4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 2/2=4</w:t>
            </w:r>
          </w:p>
          <w:p>
            <w:pPr>
              <w:pStyle w:val="Normal"/>
              <w:jc w:val="center"/>
              <w:rPr/>
            </w:pPr>
            <w:r>
              <w:rPr/>
              <w:t>итого 18 час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/>
        <w:t>Индивидуальный учебный план</w:t>
      </w:r>
    </w:p>
    <w:p>
      <w:pPr>
        <w:pStyle w:val="Normal"/>
        <w:jc w:val="center"/>
        <w:rPr/>
      </w:pPr>
      <w:r>
        <w:rPr/>
        <w:t>учащегося 10 класс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13"/>
        <w:gridCol w:w="2268"/>
        <w:gridCol w:w="2517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компонент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ые  предметы на базовом уровне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риантная част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о-региональный компонент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регионального развития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 по выбору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тивная част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й уровень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Х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ном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не более 3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 образовательного учреждения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не менее 4 часов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до 36 часов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4:24:00Z</dcterms:created>
  <dc:creator>Zeus</dc:creator>
  <dc:description/>
  <cp:keywords/>
  <dc:language>en-US</dc:language>
  <cp:lastModifiedBy>XTreme</cp:lastModifiedBy>
  <cp:lastPrinted>2009-10-10T08:36:00Z</cp:lastPrinted>
  <dcterms:modified xsi:type="dcterms:W3CDTF">2009-12-25T22:58:00Z</dcterms:modified>
  <cp:revision>31</cp:revision>
  <dc:subject/>
  <dc:title>ггг</dc:title>
</cp:coreProperties>
</file>