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20"/>
        <w:gridCol w:w="330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__от 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 </w:t>
      </w:r>
      <w:r>
        <w:rPr>
          <w:i/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         </w:t>
      </w:r>
      <w:r>
        <w:rPr>
          <w:b/>
          <w:i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 Токманц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/>
        <w:t xml:space="preserve">    </w:t>
      </w:r>
      <w:r>
        <w:rPr/>
        <w:t>Рабочая программа по литературному чтению разработана в соответствии с Положением о рабочей программе МБОУ Краснокаменская СОШ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примерной программы.</w:t>
      </w:r>
    </w:p>
    <w:p>
      <w:pPr>
        <w:pStyle w:val="Normal"/>
        <w:rPr>
          <w:b/>
          <w:b/>
          <w:color w:val="000000"/>
          <w:spacing w:val="7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абочая программа используется для обучения учащихся 4 классов общеобразовательного учреждения.</w:t>
      </w: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7"/>
        </w:rPr>
        <w:t xml:space="preserve"> 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>Цели: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-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-развитие художественно-творческих и познавательных способностей.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огащение нравственного опыта младших школьников средства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/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textAlignment w:val="center"/>
        <w:rPr/>
      </w:pPr>
      <w:r>
        <w:rPr/>
        <w:t xml:space="preserve">Изучение предмета «Литературное чтение» решает множество важнейших </w:t>
      </w:r>
      <w:r>
        <w:rPr>
          <w:b/>
        </w:rPr>
        <w:t xml:space="preserve">задач </w:t>
      </w:r>
      <w:r>
        <w:rPr/>
        <w:t>начального обучения:</w:t>
      </w:r>
    </w:p>
    <w:p>
      <w:pPr>
        <w:pStyle w:val="Normal"/>
        <w:ind w:left="0" w:right="0" w:firstLine="540"/>
        <w:jc w:val="both"/>
        <w:textAlignment w:val="center"/>
        <w:rPr/>
      </w:pPr>
      <w:r>
        <w:rPr/>
        <w:t xml:space="preserve">— </w:t>
      </w:r>
      <w:r>
        <w:rPr/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ind w:left="0" w:right="0" w:firstLine="540"/>
        <w:jc w:val="both"/>
        <w:textAlignment w:val="center"/>
        <w:rPr/>
      </w:pPr>
      <w:r>
        <w:rPr/>
        <w:t xml:space="preserve">— </w:t>
      </w:r>
      <w:r>
        <w:rPr/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ind w:left="0" w:right="0" w:firstLine="540"/>
        <w:jc w:val="both"/>
        <w:textAlignment w:val="center"/>
        <w:rPr/>
      </w:pPr>
      <w:r>
        <w:rPr/>
        <w:t xml:space="preserve">— </w:t>
      </w:r>
      <w:r>
        <w:rPr/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jc w:val="both"/>
        <w:textAlignment w:val="center"/>
        <w:rPr/>
      </w:pPr>
      <w:r>
        <w:rPr/>
        <w:t xml:space="preserve">— </w:t>
      </w:r>
      <w:r>
        <w:rPr/>
        <w:t>работать с различными типами текстов;</w:t>
      </w:r>
    </w:p>
    <w:p>
      <w:pPr>
        <w:pStyle w:val="Normal"/>
        <w:jc w:val="both"/>
        <w:textAlignment w:val="center"/>
        <w:rPr>
          <w:b/>
          <w:b/>
        </w:rPr>
      </w:pPr>
      <w:r>
        <w:rPr/>
        <w:t>—</w:t>
      </w:r>
      <w:r>
        <w:rPr/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sz w:val="32"/>
          <w:szCs w:val="32"/>
        </w:rPr>
      </w:pPr>
      <w:r>
        <w:rPr>
          <w:b/>
        </w:rPr>
        <w:t>Сроки реализации программы 4 год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32"/>
          <w:szCs w:val="32"/>
        </w:rPr>
      </w:pPr>
      <w:r>
        <w:rPr/>
        <w:tab/>
        <w:t>Курс «Литературное чтение» рассчитан на 424 ч. В 1 классе на изучение литературного чтения отводится 40 ч (4 ч в неделю, 10 учебных недель), во 2 – 3 классах по 136 ч (4 ч в неделю, 34 учебные недели в каждом классе), в 4 классе 102 часов.</w:t>
      </w:r>
    </w:p>
    <w:p>
      <w:pPr>
        <w:sectPr>
          <w:type w:val="nextPage"/>
          <w:pgSz w:w="11906" w:h="16838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Normal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метные результаты 4 класс</w:t>
      </w:r>
    </w:p>
    <w:p>
      <w:pPr>
        <w:pStyle w:val="Normal"/>
        <w:rPr>
          <w:i/>
          <w:i/>
        </w:rPr>
      </w:pPr>
      <w:r>
        <w:rPr/>
        <w:t>Реализация программы обеспечивает достижение выпускниками начальной школы и предметных результатов в соответствии с требованиями ФГОС НОО:</w:t>
      </w:r>
    </w:p>
    <w:p>
      <w:pPr>
        <w:pStyle w:val="Normal"/>
        <w:rPr>
          <w:b/>
          <w:b/>
        </w:rPr>
      </w:pPr>
      <w:r>
        <w:rPr>
          <w:i/>
        </w:rPr>
        <w:t xml:space="preserve">Виды речевой и читательской деятельно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</w:rPr>
        <w:t xml:space="preserve">Учащиеся научатся: 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элементарными приёмами анализа текста с целью его изучения и осмысливания; осозн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в произведениях средства художественной выразительности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 </w:t>
      </w:r>
    </w:p>
    <w:p>
      <w:pPr>
        <w:pStyle w:val="Style24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ознавать значимость чтения для дальнейшего успешного обучения по другим предметам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обрести потребность в систематическом просматривании, чтении и изучении справочной, научно-познавательной, учебной и художественной литературы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мысливать нравственное преображение героя, раскрываемое автором в произведении, давать ему нравственно-эстетическую оценку.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относить нравственно-эстетические идеалы автора, раскрытые в произведении, со своими эстетическими представлениями и представлениями о добре и зле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практическом уровне овладеть некоторыми видами письменной речи (повествование-создание текста по аналогии, рассуждение-письменный ответ на вопрос, описание-характеристика героя)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аботать с детской периодикой. </w:t>
      </w:r>
    </w:p>
    <w:p>
      <w:pPr>
        <w:pStyle w:val="Style24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ворческая деятельность 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чащиеся научатся: 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материалы для проекта, записывать пословицы, поговорки, мудрые мысли известных писателей, ученых по данной теме, делать подборку наиболее понравившихся,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исать отзыв на прочитанную книгу. </w:t>
      </w:r>
    </w:p>
    <w:p>
      <w:pPr>
        <w:pStyle w:val="Style24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ют возможность научиться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д.).</w:t>
      </w:r>
    </w:p>
    <w:p>
      <w:pPr>
        <w:pStyle w:val="Style24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Литературоведческая пропедевтика 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 </w:t>
      </w:r>
    </w:p>
    <w:p>
      <w:pPr>
        <w:pStyle w:val="Style24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получают возможность научиться: </w:t>
      </w:r>
    </w:p>
    <w:p>
      <w:pPr>
        <w:pStyle w:val="Style24"/>
        <w:numPr>
          <w:ilvl w:val="0"/>
          <w:numId w:val="4"/>
        </w:numPr>
        <w:spacing w:lineRule="auto" w:line="254" w:before="0" w:after="160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 позиции героев и позицию автора художественного текста;</w:t>
      </w:r>
    </w:p>
    <w:p>
      <w:pPr>
        <w:sectPr>
          <w:type w:val="nextPage"/>
          <w:pgSz w:w="11906" w:h="16838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4"/>
        </w:numPr>
        <w:spacing w:lineRule="auto" w:line="254" w:before="0" w:after="160"/>
        <w:contextualSpacing/>
        <w:rPr>
          <w:b/>
          <w:b/>
          <w:sz w:val="32"/>
          <w:szCs w:val="32"/>
        </w:rPr>
      </w:pPr>
      <w:r>
        <w:rPr>
          <w:b w:val="false"/>
          <w:i/>
          <w:sz w:val="24"/>
          <w:szCs w:val="24"/>
        </w:rPr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. </w:t>
      </w:r>
    </w:p>
    <w:p>
      <w:pPr>
        <w:pStyle w:val="Normal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ласс 102ч </w:t>
      </w:r>
    </w:p>
    <w:tbl>
      <w:tblPr>
        <w:tblW w:w="11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02"/>
        <w:gridCol w:w="10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b/>
                <w:bCs/>
              </w:rPr>
              <w:t xml:space="preserve"> Былины. Летописи. Жи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 </w:t>
            </w:r>
            <w:r>
              <w:rPr>
                <w:b/>
              </w:rPr>
              <w:t xml:space="preserve">Читать </w:t>
            </w:r>
            <w:r>
              <w:rPr/>
              <w:t xml:space="preserve">отрывки из древнерусских летописей, былины, жития о Сергии Радонежском. </w:t>
            </w:r>
            <w:r>
              <w:rPr>
                <w:b/>
              </w:rPr>
              <w:t>Находить</w:t>
            </w:r>
            <w:r>
              <w:rPr/>
              <w:t xml:space="preserve"> в тексте летописи данные о различных исторических фактах. </w:t>
            </w:r>
            <w:r>
              <w:rPr>
                <w:b/>
              </w:rPr>
              <w:t>Сравнивать</w:t>
            </w:r>
            <w:r>
              <w:rPr/>
              <w:t xml:space="preserve"> текст летописи с художественным текстом. </w:t>
            </w:r>
            <w:r>
              <w:rPr>
                <w:b/>
              </w:rPr>
              <w:t xml:space="preserve">Сравнивать </w:t>
            </w:r>
            <w:r>
              <w:rPr/>
              <w:t>поэтический и прозаический тексты были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сказывать</w:t>
            </w:r>
            <w:r>
              <w:rPr/>
              <w:t xml:space="preserve"> былину от лица ее героя. </w:t>
            </w:r>
            <w:r>
              <w:rPr>
                <w:b/>
              </w:rPr>
              <w:t>Определять</w:t>
            </w:r>
            <w:r>
              <w:rPr/>
              <w:t xml:space="preserve"> героя былины и </w:t>
            </w:r>
            <w:r>
              <w:rPr>
                <w:b/>
              </w:rPr>
              <w:t>характеризовать</w:t>
            </w:r>
            <w:r>
              <w:rPr/>
              <w:t xml:space="preserve"> его с опорой на текст. </w:t>
            </w:r>
            <w:r>
              <w:rPr>
                <w:b/>
              </w:rPr>
              <w:t>Сравнивать</w:t>
            </w:r>
            <w:r>
              <w:rPr/>
              <w:t xml:space="preserve"> былины и волшебные сказк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в тексте слова, описывающие вид героя, его характер и поступки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репродукциям картин известных художников. </w:t>
            </w:r>
            <w:r>
              <w:rPr>
                <w:b/>
              </w:rPr>
              <w:t>Описывать</w:t>
            </w:r>
            <w:r>
              <w:rPr/>
              <w:t xml:space="preserve"> характер человека; </w:t>
            </w:r>
            <w:r>
              <w:rPr>
                <w:b/>
              </w:rPr>
              <w:t>высказывать</w:t>
            </w:r>
            <w:r>
              <w:rPr/>
              <w:t xml:space="preserve"> свое отношение. </w:t>
            </w:r>
            <w:r>
              <w:rPr>
                <w:b/>
              </w:rPr>
              <w:t>Участвовать</w:t>
            </w:r>
            <w:r>
              <w:rPr/>
              <w:t xml:space="preserve"> в проектной деятельности. </w:t>
            </w:r>
            <w:r>
              <w:rPr>
                <w:b/>
              </w:rPr>
              <w:t>Составлять</w:t>
            </w:r>
            <w:r>
              <w:rPr/>
              <w:t xml:space="preserve"> летопись современных важных событий. </w:t>
            </w:r>
            <w:r>
              <w:rPr>
                <w:b/>
              </w:rPr>
              <w:t>Договариваться</w:t>
            </w:r>
            <w:r>
              <w:rPr/>
              <w:t xml:space="preserve"> друг с дру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ри работе с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 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Чудесный мир класс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в темпе разговорной речи, осмысливать его содержание. </w:t>
            </w:r>
            <w:r>
              <w:rPr>
                <w:b/>
              </w:rPr>
              <w:t>Наблюдать</w:t>
            </w:r>
            <w:r>
              <w:rPr/>
              <w:t xml:space="preserve"> за развитием событий в сказке. </w:t>
            </w:r>
            <w:r>
              <w:rPr>
                <w:b/>
              </w:rPr>
              <w:t>Сравнивать</w:t>
            </w:r>
            <w:r>
              <w:rPr/>
              <w:t xml:space="preserve"> начало и конец сказки. </w:t>
            </w:r>
            <w:r>
              <w:rPr>
                <w:b/>
              </w:rPr>
              <w:t>Составлять</w:t>
            </w:r>
            <w:r>
              <w:rPr/>
              <w:t xml:space="preserve"> самостоятельно план. </w:t>
            </w:r>
            <w:r>
              <w:rPr>
                <w:b/>
              </w:rPr>
              <w:t>Пересказывать</w:t>
            </w:r>
            <w:r>
              <w:rPr/>
              <w:t xml:space="preserve"> большие по объему произведения. </w:t>
            </w:r>
            <w:r>
              <w:rPr>
                <w:b/>
              </w:rPr>
              <w:t>Понимать</w:t>
            </w:r>
            <w:r>
              <w:rPr/>
              <w:t xml:space="preserve"> позицию писателя, его отношение к окружающему миру, своим героям. </w:t>
            </w:r>
            <w:r>
              <w:rPr>
                <w:b/>
              </w:rPr>
              <w:t>Характеризовать</w:t>
            </w:r>
            <w:r>
              <w:rPr/>
              <w:t xml:space="preserve"> героев разных жанров. </w:t>
            </w:r>
            <w:r>
              <w:rPr>
                <w:b/>
              </w:rPr>
              <w:t>Сравнивать</w:t>
            </w:r>
            <w:r>
              <w:rPr/>
              <w:t xml:space="preserve"> произведения словесного и изобразительного искусства. </w:t>
            </w:r>
            <w:r>
              <w:rPr>
                <w:b/>
              </w:rPr>
              <w:t>Наблюдать</w:t>
            </w:r>
            <w:r>
              <w:rPr/>
              <w:t xml:space="preserve"> за выразительность литературного языка в произведениях лучших русских писателей. </w:t>
            </w:r>
            <w:r>
              <w:rPr>
                <w:b/>
              </w:rPr>
              <w:t>Высказывать</w:t>
            </w:r>
            <w:r>
              <w:rPr/>
              <w:t xml:space="preserve"> суждение о значении произведений русских классиков для России и русской культуры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 ч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этическая тетрад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</w:rPr>
              <w:t>Читать</w:t>
            </w:r>
            <w:r>
              <w:rPr/>
              <w:t xml:space="preserve"> выразительно стихи русских поэтов. </w:t>
            </w:r>
            <w:r>
              <w:rPr>
                <w:b/>
              </w:rPr>
              <w:t>Воспроизводить</w:t>
            </w:r>
            <w:r>
              <w:rPr/>
              <w:t xml:space="preserve"> их наизусть. </w:t>
            </w:r>
            <w:r>
              <w:rPr>
                <w:b/>
              </w:rPr>
              <w:t>Определять</w:t>
            </w:r>
            <w:r>
              <w:rPr/>
              <w:t xml:space="preserve"> средства художественной выразительности в лирическом тексте. </w:t>
            </w:r>
            <w:r>
              <w:rPr>
                <w:b/>
              </w:rPr>
              <w:t>Наслаждаться</w:t>
            </w:r>
            <w:r>
              <w:rPr/>
              <w:t xml:space="preserve"> поэзией, понимать и любить ее. </w:t>
            </w:r>
            <w:r>
              <w:rPr>
                <w:b/>
              </w:rPr>
              <w:t>Определять</w:t>
            </w:r>
            <w:r>
              <w:rPr/>
              <w:t xml:space="preserve"> самостоятельно интонацию, которая больше всего соответствует содержанию произведения.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 о герое стихотворных произведений, определять, принадлежат ли мысли, чувства, настроение только автору, или они выражают личные чувства других людей. </w:t>
            </w:r>
            <w:r>
              <w:rPr>
                <w:b/>
              </w:rPr>
              <w:t>Читать</w:t>
            </w:r>
            <w:r>
              <w:rPr/>
              <w:t xml:space="preserve"> стихи выразительно, передавая изменения в настроении, выраженные автором.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е чтение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2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Литературные сказ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итать и воспринимать</w:t>
            </w:r>
            <w:r>
              <w:rPr/>
              <w:t xml:space="preserve"> на слух прочитанное. </w:t>
            </w:r>
            <w:r>
              <w:rPr>
                <w:b/>
              </w:rPr>
              <w:t>Сравнивать</w:t>
            </w:r>
            <w:r>
              <w:rPr/>
              <w:t xml:space="preserve"> народную и литературную сказки. </w:t>
            </w:r>
            <w:r>
              <w:rPr>
                <w:b/>
              </w:rPr>
              <w:t>Определять</w:t>
            </w:r>
            <w:r>
              <w:rPr/>
              <w:t xml:space="preserve"> виды текстов. </w:t>
            </w:r>
            <w:r>
              <w:rPr>
                <w:b/>
              </w:rPr>
              <w:t>Знать</w:t>
            </w:r>
            <w:r>
              <w:rPr/>
              <w:t xml:space="preserve"> отличительные особенности литературной сказки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герое с опорой на текст сказки. </w:t>
            </w:r>
            <w:r>
              <w:rPr>
                <w:b/>
              </w:rPr>
              <w:t>Определять</w:t>
            </w:r>
            <w:r>
              <w:rPr/>
              <w:t xml:space="preserve"> главную мысль произведения и смысл заглавия. </w:t>
            </w:r>
            <w:r>
              <w:rPr>
                <w:b/>
              </w:rPr>
              <w:t>Делить</w:t>
            </w:r>
            <w:r>
              <w:rPr/>
              <w:t xml:space="preserve"> текст на части. </w:t>
            </w:r>
            <w:r>
              <w:rPr>
                <w:b/>
              </w:rPr>
              <w:t>Составлять</w:t>
            </w:r>
            <w:r>
              <w:rPr/>
              <w:t xml:space="preserve"> план сказки с опорой на главные события. </w:t>
            </w:r>
            <w:r>
              <w:rPr>
                <w:b/>
              </w:rPr>
              <w:t>Пересказывать</w:t>
            </w:r>
            <w:r>
              <w:rPr/>
              <w:t xml:space="preserve"> сказку по плану подробно и выборочно. </w:t>
            </w:r>
            <w:r>
              <w:rPr>
                <w:b/>
              </w:rPr>
              <w:t>Придумывать</w:t>
            </w:r>
            <w:r>
              <w:rPr/>
              <w:t xml:space="preserve"> свой вариант сказки, используя литературные приемы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6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елу время — потехе ча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в темпе разговорной речи, осмысливать его содержание. </w:t>
            </w:r>
            <w:r>
              <w:rPr>
                <w:b/>
              </w:rPr>
              <w:t>Определять</w:t>
            </w:r>
            <w:r>
              <w:rPr/>
              <w:t xml:space="preserve"> нравственный смысл произведения. </w:t>
            </w:r>
            <w:r>
              <w:rPr>
                <w:b/>
              </w:rPr>
              <w:t>Определять</w:t>
            </w:r>
            <w:r>
              <w:rPr/>
              <w:t xml:space="preserve"> жанр произ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заголовок произведения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его с темой и главной мыслью произведения. </w:t>
            </w:r>
            <w:r>
              <w:rPr>
                <w:b/>
              </w:rPr>
              <w:t>Определять</w:t>
            </w:r>
            <w:r>
              <w:rPr/>
              <w:t xml:space="preserve"> прямое и переносное значение слов. </w:t>
            </w:r>
            <w:r>
              <w:rPr>
                <w:b/>
              </w:rPr>
              <w:t xml:space="preserve">Понимать </w:t>
            </w:r>
            <w:r>
              <w:rPr/>
              <w:t xml:space="preserve">как поступки характеризуют героев произведения, определять их нравственный смысл. </w:t>
            </w:r>
            <w:r>
              <w:rPr>
                <w:b/>
              </w:rPr>
              <w:t>Инсценировать</w:t>
            </w:r>
            <w:r>
              <w:rPr/>
              <w:t xml:space="preserve"> произведения. </w:t>
            </w:r>
            <w:r>
              <w:rPr>
                <w:b/>
              </w:rPr>
              <w:t>Распределять</w:t>
            </w:r>
            <w:r>
              <w:rPr/>
              <w:t xml:space="preserve"> роли. </w:t>
            </w:r>
            <w:r>
              <w:rPr>
                <w:b/>
              </w:rPr>
              <w:t>Выбирать</w:t>
            </w:r>
            <w:r>
              <w:rPr/>
              <w:t xml:space="preserve"> режиссера. </w:t>
            </w:r>
            <w:r>
              <w:rPr>
                <w:b/>
              </w:rPr>
              <w:t>Пересказывать</w:t>
            </w:r>
            <w:r>
              <w:rPr/>
              <w:t xml:space="preserve"> текст от лица автора или одного из героев. </w:t>
            </w:r>
            <w:r>
              <w:rPr>
                <w:b/>
              </w:rPr>
              <w:t>Находить и готовить</w:t>
            </w:r>
            <w:r>
              <w:rPr/>
              <w:t xml:space="preserve"> сообщение о писателе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9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 xml:space="preserve">Страна дет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спринимать</w:t>
            </w:r>
            <w:r>
              <w:rPr/>
              <w:t xml:space="preserve"> на слух произведение. </w:t>
            </w:r>
            <w:r>
              <w:rPr>
                <w:b/>
              </w:rPr>
              <w:t>Читать</w:t>
            </w:r>
            <w:r>
              <w:rPr/>
              <w:t xml:space="preserve"> выразительно диало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смешные эпизоды из юмористических рассказов. </w:t>
            </w:r>
            <w:r>
              <w:rPr>
                <w:b/>
              </w:rPr>
              <w:t>Определять</w:t>
            </w:r>
            <w:r>
              <w:rPr/>
              <w:t xml:space="preserve"> отношение автора к ним. </w:t>
            </w:r>
            <w:r>
              <w:rPr>
                <w:b/>
              </w:rPr>
              <w:t>Определять</w:t>
            </w:r>
            <w:r>
              <w:rPr/>
              <w:t xml:space="preserve">, что важное и серьезное скрывается за усмешкой автора. </w:t>
            </w:r>
            <w:r>
              <w:rPr>
                <w:b/>
              </w:rPr>
              <w:t>Анализировать</w:t>
            </w:r>
            <w:r>
              <w:rPr/>
              <w:t xml:space="preserve"> заголовки произведений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в своей речи сравнения, эпитеты. </w:t>
            </w:r>
            <w:r>
              <w:rPr>
                <w:b/>
              </w:rPr>
              <w:t>Придумывать</w:t>
            </w:r>
            <w:r>
              <w:rPr/>
              <w:t xml:space="preserve"> музыкальное сопровождение к прозаическому тексту. </w:t>
            </w:r>
            <w:r>
              <w:rPr>
                <w:b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b/>
              </w:rPr>
              <w:t>Пересказывать</w:t>
            </w:r>
            <w:r>
              <w:rPr/>
              <w:t xml:space="preserve"> текст на основе плана. </w:t>
            </w:r>
            <w:r>
              <w:rPr>
                <w:b/>
              </w:rPr>
              <w:t>Придумыват</w:t>
            </w:r>
            <w:r>
              <w:rPr/>
              <w:t xml:space="preserve">ь смешные рассказы о школьной жизни, не обижая своих друзей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8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7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оэтическая тетрад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 </w:t>
            </w:r>
            <w:r>
              <w:rPr>
                <w:b/>
              </w:rPr>
              <w:t>Размышлять</w:t>
            </w:r>
            <w:r>
              <w:rPr/>
              <w:t xml:space="preserve"> над его содержанием. </w:t>
            </w:r>
            <w:r>
              <w:rPr>
                <w:b/>
              </w:rPr>
              <w:t>Сравнивать</w:t>
            </w:r>
            <w:r>
              <w:rPr/>
              <w:t xml:space="preserve"> стихотворения разных  поэтов. </w:t>
            </w:r>
            <w:r>
              <w:rPr>
                <w:b/>
              </w:rPr>
              <w:t>Определять</w:t>
            </w:r>
            <w:r>
              <w:rPr/>
              <w:t xml:space="preserve"> тему, объединяющую разные произведения поэтического творчества. </w:t>
            </w:r>
            <w:r>
              <w:rPr>
                <w:b/>
              </w:rPr>
              <w:t>Определять</w:t>
            </w:r>
            <w:r>
              <w:rPr/>
              <w:t xml:space="preserve"> особенности поэтического творчества разных поэтов, выражать свое отношение. </w:t>
            </w:r>
            <w:r>
              <w:rPr>
                <w:b/>
              </w:rPr>
              <w:t>Рассказывать</w:t>
            </w:r>
            <w:r>
              <w:rPr/>
              <w:t xml:space="preserve"> об эпизодах из своего детства. </w:t>
            </w:r>
            <w:r>
              <w:rPr>
                <w:b/>
              </w:rPr>
              <w:t xml:space="preserve">Участвовать </w:t>
            </w:r>
            <w:r>
              <w:rPr/>
              <w:t>в конкурсе чтецов со своим любимым произведением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5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 вслух и про себя.  </w:t>
            </w:r>
            <w:r>
              <w:rPr>
                <w:b/>
              </w:rPr>
              <w:t xml:space="preserve">Понимать </w:t>
            </w:r>
            <w:r>
              <w:rPr/>
              <w:t xml:space="preserve">смысл прочитанного. </w:t>
            </w:r>
            <w:r>
              <w:rPr>
                <w:b/>
              </w:rPr>
              <w:t>Анализировать</w:t>
            </w:r>
            <w:r>
              <w:rPr/>
              <w:t xml:space="preserve"> заголовок произведения. </w:t>
            </w:r>
            <w:r>
              <w:rPr>
                <w:b/>
              </w:rPr>
              <w:t>Характеризовать</w:t>
            </w:r>
            <w:r>
              <w:rPr/>
              <w:t xml:space="preserve"> героя произведения на основе поступка. </w:t>
            </w:r>
            <w:r>
              <w:rPr>
                <w:b/>
              </w:rPr>
              <w:t>Определять</w:t>
            </w:r>
            <w:r>
              <w:rPr/>
              <w:t xml:space="preserve"> отношение автора к героям на основе текста. </w:t>
            </w:r>
            <w:r>
              <w:rPr>
                <w:b/>
              </w:rPr>
              <w:t>Наблюдать</w:t>
            </w:r>
            <w:r>
              <w:rPr/>
              <w:t xml:space="preserve">, как авторы передают красоту природы с помощью слов. </w:t>
            </w:r>
            <w:r>
              <w:rPr>
                <w:b/>
              </w:rPr>
              <w:t>Объяснять</w:t>
            </w:r>
            <w:r>
              <w:rPr/>
              <w:t xml:space="preserve"> нравственный смысл расск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лить</w:t>
            </w:r>
            <w:r>
              <w:rPr/>
              <w:t xml:space="preserve"> текст на части. </w:t>
            </w:r>
            <w:r>
              <w:rPr>
                <w:b/>
              </w:rPr>
              <w:t>Пересказывать</w:t>
            </w:r>
            <w:r>
              <w:rPr/>
              <w:t xml:space="preserve"> текст подробно и выбороч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итать</w:t>
            </w:r>
            <w:r>
              <w:rPr/>
              <w:t xml:space="preserve"> выразительно диалоги из текста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2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9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оэтическая тетрад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, читать стихи выразительно. </w:t>
            </w:r>
            <w:r>
              <w:rPr>
                <w:b/>
              </w:rPr>
              <w:t>Определять</w:t>
            </w:r>
            <w:r>
              <w:rPr/>
              <w:t xml:space="preserve"> настроение поэта и лирического героя. </w:t>
            </w:r>
            <w:r>
              <w:rPr>
                <w:b/>
              </w:rPr>
              <w:t>Наблюдать</w:t>
            </w:r>
            <w:r>
              <w:rPr/>
              <w:t xml:space="preserve"> за особенностями оформления стихотворной речи. </w:t>
            </w:r>
            <w:r>
              <w:rPr>
                <w:b/>
              </w:rPr>
              <w:t xml:space="preserve">Находить </w:t>
            </w:r>
            <w:r>
              <w:rPr/>
              <w:t xml:space="preserve">средства художественной выразительности. </w:t>
            </w:r>
            <w:r>
              <w:rPr>
                <w:b/>
              </w:rPr>
              <w:t>Сравнивать</w:t>
            </w:r>
            <w:r>
              <w:rPr/>
              <w:t xml:space="preserve"> 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>дополнять</w:t>
            </w:r>
            <w:r>
              <w:rPr/>
              <w:t xml:space="preserve">. </w:t>
            </w:r>
            <w:r>
              <w:rPr>
                <w:b/>
              </w:rPr>
              <w:t>Сравнивать</w:t>
            </w:r>
            <w:r>
              <w:rPr/>
              <w:t xml:space="preserve"> произведения живописи, музыки, литературы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общее настроение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8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д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</w:rPr>
              <w:t>Читать</w:t>
            </w:r>
            <w:r>
              <w:rPr/>
              <w:t xml:space="preserve"> стихи выразительно, передавая чувство гордости за своих предков. </w:t>
            </w:r>
            <w:r>
              <w:rPr>
                <w:b/>
              </w:rPr>
              <w:t>Понимать</w:t>
            </w:r>
            <w:r>
              <w:rPr/>
              <w:t xml:space="preserve"> особенности поэтического текста. </w:t>
            </w:r>
            <w:r>
              <w:rPr>
                <w:b/>
              </w:rPr>
              <w:t>Рассказывать</w:t>
            </w:r>
            <w:r>
              <w:rPr/>
              <w:t xml:space="preserve"> о своей Родине, используя прочитанные произведения. </w:t>
            </w:r>
            <w:r>
              <w:rPr>
                <w:b/>
              </w:rPr>
              <w:t>Писать</w:t>
            </w:r>
            <w:r>
              <w:rPr/>
              <w:t xml:space="preserve"> сценарий поэтического урока. </w:t>
            </w:r>
            <w:r>
              <w:rPr>
                <w:b/>
              </w:rPr>
              <w:t>Составлять</w:t>
            </w:r>
            <w:r>
              <w:rPr/>
              <w:t xml:space="preserve"> рассказы о Родине, передавая свои чувства, свое отношение к Родине. </w:t>
            </w:r>
            <w:r>
              <w:rPr>
                <w:b/>
              </w:rPr>
              <w:t>Участвовать</w:t>
            </w:r>
            <w:r>
              <w:rPr/>
              <w:t xml:space="preserve"> в работе проекта. </w:t>
            </w:r>
            <w:r>
              <w:rPr>
                <w:b/>
              </w:rPr>
              <w:t>Распределять</w:t>
            </w:r>
            <w:r>
              <w:rPr/>
              <w:t xml:space="preserve"> роли.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. </w:t>
            </w:r>
            <w:r>
              <w:rPr>
                <w:b/>
              </w:rPr>
              <w:t>Представлять</w:t>
            </w:r>
            <w:r>
              <w:rPr/>
              <w:t xml:space="preserve"> ее в соответствии с заданной темой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8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трана Фантаз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итать и воспринимать</w:t>
            </w:r>
            <w:r>
              <w:rPr/>
              <w:t xml:space="preserve"> на слух художественное произведение. </w:t>
            </w:r>
            <w:r>
              <w:rPr>
                <w:b/>
              </w:rPr>
              <w:t>Определять</w:t>
            </w:r>
            <w:r>
              <w:rPr/>
              <w:t xml:space="preserve"> особенности фантастического жанра. </w:t>
            </w:r>
            <w:r>
              <w:rPr>
                <w:b/>
              </w:rPr>
              <w:t>Сравнивать и характеризовать</w:t>
            </w:r>
            <w:r>
              <w:rPr/>
              <w:t xml:space="preserve"> героев произведения. </w:t>
            </w:r>
            <w:r>
              <w:rPr>
                <w:b/>
              </w:rPr>
              <w:t>Придумывать</w:t>
            </w:r>
            <w:r>
              <w:rPr/>
              <w:t xml:space="preserve"> фантастические истории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основе диагностической работ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7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2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Зарубежная литера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итать и воспринимать</w:t>
            </w:r>
            <w:r>
              <w:rPr/>
              <w:t xml:space="preserve"> на слух художественное произведение. </w:t>
            </w:r>
            <w:r>
              <w:rPr>
                <w:b/>
              </w:rPr>
              <w:t>Читать</w:t>
            </w:r>
            <w:r>
              <w:rPr/>
              <w:t xml:space="preserve"> диалоги выразительно. </w:t>
            </w:r>
            <w:r>
              <w:rPr>
                <w:b/>
              </w:rPr>
              <w:t>Пересказывать</w:t>
            </w:r>
            <w:r>
              <w:rPr/>
              <w:t xml:space="preserve"> самые интересные эпизоды из произведений от лица героев произведений. </w:t>
            </w:r>
            <w:r>
              <w:rPr>
                <w:b/>
              </w:rPr>
              <w:t>Составлять</w:t>
            </w:r>
            <w:r>
              <w:rPr/>
              <w:t xml:space="preserve"> рассказ о герое, использую авторский текст.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 о прочитанном произведении. </w:t>
            </w:r>
            <w:r>
              <w:rPr>
                <w:b/>
              </w:rPr>
              <w:t>Характеризовать</w:t>
            </w:r>
            <w:r>
              <w:rPr/>
              <w:t xml:space="preserve"> поступки героев произведения. </w:t>
            </w:r>
            <w:r>
              <w:rPr>
                <w:b/>
              </w:rPr>
              <w:t xml:space="preserve">Проверять </w:t>
            </w:r>
            <w:r>
              <w:rPr/>
              <w:t>и самостоятельно</w:t>
            </w:r>
            <w:r>
              <w:rPr>
                <w:b/>
              </w:rPr>
              <w:t xml:space="preserve"> оценивать </w:t>
            </w:r>
            <w:r>
              <w:rPr/>
              <w:t xml:space="preserve">свои достижения на основе диагностической работы. </w:t>
            </w:r>
            <w:r>
              <w:rPr>
                <w:b/>
              </w:rPr>
              <w:t>Составлять</w:t>
            </w:r>
            <w:r>
              <w:rPr/>
              <w:t xml:space="preserve"> рассказ о герое, использую авторский текст.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 о прочитанном произведении. </w:t>
            </w:r>
            <w:r>
              <w:rPr>
                <w:b/>
              </w:rPr>
              <w:t>Характеризовать</w:t>
            </w:r>
            <w:r>
              <w:rPr/>
              <w:t xml:space="preserve"> поступки героев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5 ч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+2ч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6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 знаний учащихся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4536"/>
        <w:gridCol w:w="11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ид контроля. Формы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>РАЗДЕЛ 1.</w:t>
            </w:r>
            <w:r>
              <w:rPr>
                <w:bCs/>
              </w:rPr>
              <w:t xml:space="preserve"> Былины. Летописи. Жи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Тестирова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теме: «Былины. Летописи . Жит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теме: «Былины Летописи.. Жит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>РАЗДЕЛ 2.</w:t>
            </w:r>
            <w:r>
              <w:rPr>
                <w:bCs/>
              </w:rPr>
              <w:t xml:space="preserve"> Чудесный мир класс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теме: «Чудесный мир классик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3. </w:t>
            </w:r>
            <w:r>
              <w:rPr>
                <w:bCs/>
              </w:rPr>
              <w:t xml:space="preserve">Поэтическая тетрад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теме «Поэтическая тетрадь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4. </w:t>
            </w:r>
            <w:r>
              <w:rPr>
                <w:bCs/>
              </w:rPr>
              <w:t>Литературные ска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очная работ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теме: «Литературные сказки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РАЗДЕЛ 5. </w:t>
            </w:r>
            <w:r>
              <w:rPr>
                <w:bCs/>
              </w:rPr>
              <w:t>Делу время — потехе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Делу время-потехе час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6. Страна дет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Страна детства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РАЗДЕЛ 7. </w:t>
            </w:r>
            <w:r>
              <w:rPr>
                <w:bCs/>
              </w:rPr>
              <w:t>Поэтическая тетр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Поэтическая тетрадь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8. </w:t>
            </w:r>
            <w:r>
              <w:rPr>
                <w:bCs/>
              </w:rPr>
              <w:t>Природа и 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Природа и м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9. </w:t>
            </w:r>
            <w:r>
              <w:rPr>
                <w:bCs/>
              </w:rPr>
              <w:t>Поэтическая тетр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Поэтическая тетрадь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РАЗДЕЛ 10. </w:t>
            </w:r>
            <w:r>
              <w:rPr>
                <w:bCs/>
              </w:rPr>
              <w:t>Ро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Родина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11. </w:t>
            </w:r>
            <w:r>
              <w:rPr>
                <w:bCs/>
              </w:rPr>
              <w:t xml:space="preserve">Страна Фантаз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Страна Фантаз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РАЗДЕЛ 12. </w:t>
            </w:r>
            <w:r>
              <w:rPr>
                <w:bCs/>
              </w:rPr>
              <w:t>Зарубежная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верка техники чт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: «Зарубежная литератур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</w:t>
      </w:r>
    </w:p>
    <w:tbl>
      <w:tblPr>
        <w:tblW w:w="15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1885"/>
        <w:gridCol w:w="165"/>
        <w:gridCol w:w="681"/>
        <w:gridCol w:w="88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еятельности учащихс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т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1</w:t>
            </w:r>
            <w:r>
              <w:rPr>
                <w:b/>
                <w:bCs/>
              </w:rPr>
              <w:t>. Летописи. Былины. Жития  8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: «Летописи, былины, сказания, жития».  Из летописи «И повесил Олег щит свой на вратах Царьграда», «И вспомнил Олег коня своего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этический текст  и сказочный характер былины «Ильины три поездочк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заический текст былины в пересказе И. Карнаухов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равнение поэтического и прозаического текстов. Картина В. Васнецова «Богатыр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ергий Радонежский – святой земли Русской. В. Клыков «Памятник Сергию Радонежскому». Житие Сергия Радонежск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Житие Сергия Радонежск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бобщающий урок-игра «Летописи, былины, сказания, жития». Проект «Создание календаря исторических событий»</w:t>
            </w:r>
            <w:r>
              <w:rPr>
                <w:b/>
                <w:color w:val="000000"/>
                <w:shd w:fill="FFFFFF" w:val="clear"/>
              </w:rPr>
              <w:t xml:space="preserve"> Тестирование</w:t>
            </w:r>
            <w:r>
              <w:rPr>
                <w:color w:val="000000"/>
                <w:shd w:fill="FFFFFF" w:val="clear"/>
              </w:rPr>
              <w:t xml:space="preserve"> по теме: «Летописи. Былины. Жития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 Былины. Летописи. Жития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Чудесный мир классики  </w:t>
            </w:r>
            <w:r>
              <w:rPr>
                <w:b/>
              </w:rPr>
              <w:t>16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 «</w:t>
            </w:r>
            <w:r>
              <w:rPr>
                <w:bCs/>
              </w:rPr>
              <w:t xml:space="preserve">Чудесный мир классики». </w:t>
            </w:r>
            <w:r>
              <w:rPr>
                <w:color w:val="000000"/>
                <w:shd w:fill="FFFFFF" w:val="clear"/>
              </w:rPr>
              <w:t>Прогнозирование его содержания. П.П. Ершов «Конек-Горбунок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.П. Ершов «Конек-Горбунок». Мотивы народной сказки в литературн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Проверка техники чтени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 С. Пушкин «Няне», «Туча»,. «Унылая пора! Очей очарованье!..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С. Пушкин «Сказка о мертвой царевне и о семи богатырях». Мотивы народной сказки в литературной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С. Пушкин «Сказка о мертвой царевне и о семи богатырях». Характеристика героев. Деление сказки на час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/>
              <w:t>Жизнь и творчество М. Ю. Лермонтова.</w:t>
            </w:r>
            <w:r>
              <w:rPr>
                <w:color w:val="000000"/>
                <w:shd w:fill="FFFFFF" w:val="clear"/>
              </w:rPr>
              <w:t xml:space="preserve"> «Дары Терека»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Ю. Лермонтов  «Ашик-Кериб». Сравнение мотивов русской и турецкой сказк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Ю. Лермонтов «Ашик-Кериб». Характеристика героев турецкой сказки, отношение к ни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Жизнь и творчество Л.Н. Толстого. «Детство». События рассказ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.Н. Толстой «Детство». Характер главного геро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. Н. Толстой. Басня «Как мужик камень убрал». Особенности басни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/>
              <w:t>Жизнь и творчество А. П. Чехова.</w:t>
            </w:r>
            <w:r>
              <w:rPr>
                <w:b/>
                <w:i/>
                <w:color w:val="000000"/>
                <w:shd w:fill="FFFFFF" w:val="clear"/>
              </w:rPr>
              <w:t xml:space="preserve"> Проверка техники чтения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П. Чехов «Мальчики». Смысл названия рассказа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П. Чехов «Мальчики». Главные герои рассказа- герои своего времени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-викторина  по разделу: «Чудесный мир классик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Чудесный мир классики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этическая тетрадь </w:t>
            </w:r>
            <w:r>
              <w:rPr>
                <w:b/>
              </w:rPr>
              <w:t>8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 «Поэтическая тетрадь». Прогнозирование его содержания. Ф.И. Тютчев «Еще земли печален вид…», «Как неожиданно и ярко…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А. Фет «Весенний дождь», «Бабочка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Е.А. Баратынский «Весна, весна! как воздух чист!..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Н. Плещеев «Дети и птичка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.С. Никитин «В синем небе плывут над полями…»,  «Школьник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А. Некрасов «В зимние сумерки нянины сказки…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А. Бунин «Листопад». Картина осени в стихах И.А. Бун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Поэтическая тетрад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Литературные сказки </w:t>
            </w:r>
            <w:r>
              <w:rPr>
                <w:b/>
              </w:rPr>
              <w:t xml:space="preserve"> 10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Знакомство с названием раздела: «Литературные сказки».  Прогнозирование его содержания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Ф. Одоевский «Городок в табакерке». Особенности данного литературного жан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Ф. Одоевский «Городок в табакерке». Заглавие и главные герои литературной сказки. Составление плана сказк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М. Гаршин «Сказка о жабе и розе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собенности данного литературного жан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М. Гаршин «Сказка о жабе и розе»</w:t>
            </w:r>
            <w:r>
              <w:rPr>
                <w:color w:val="000000"/>
              </w:rPr>
              <w:br/>
            </w:r>
            <w:r>
              <w:rPr/>
              <w:t>Текст-описание в содержании художественного произ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.П. Бажов «Серебряное копытце». Авторское отношение к героям произ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Т. Аксаков «Аленький цветочек». Мотивы народных сказок в авторском тексте. Составление план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Т. Аксаков «Аленький цветочек». Авторское отношение к героям произведения.</w:t>
            </w:r>
            <w:r>
              <w:rPr>
                <w:b/>
                <w:i/>
                <w:color w:val="000000"/>
                <w:shd w:fill="FFFFFF" w:val="clear"/>
              </w:rPr>
              <w:t xml:space="preserve"> 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09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Литературные сказки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  <w:bCs/>
              </w:rPr>
              <w:t>Делу время — потехе час 7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Знакомство с названием раздела « Делу время – потехе час».  Прогнозирование его содержания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Е.Л. Шварц «Сказка о потерянном времени». Нравственный смысл произ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Е.Л. Шварц «Сказка о потерянном времени».  Инсценирование произвед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 Драгунский «Главные реки». Особенности юмористического текс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 Драгунский « «Что любит Мишка». Авторское отношение к изображаемому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Голявкин «Никакой я горчицы не ел». Смысл заголовка. Герои произвед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Делу время -потехе час». Викторина по разделу: «Делу время – потехе час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b/>
              </w:rPr>
              <w:t>Страна детства 6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 «Страна детства».  Прогнозирование его содержания. Б.С. Житков «Как я ловил человечков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.Г. Паустовский «Корзина с еловыми шишками». Особенности развития событ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Г. Паустовский «Корзина с еловыми шишками». Герои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i/>
                <w:color w:val="000000"/>
                <w:shd w:fill="FFFFFF" w:val="clear"/>
              </w:rPr>
              <w:t>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.Г. Паустовский «Корзина с еловыми шишками». Музыкальное сопровожде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М.М. Зощенко «Елка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Урок – путешествие по разделу: «Страна детства». </w:t>
            </w: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Страна детства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7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оэтическая тетрадь </w:t>
            </w:r>
            <w:r>
              <w:rPr>
                <w:b/>
              </w:rPr>
              <w:t>5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Знакомство с названием раздела  «Поэтическая тетрадь». Прогнозирование его содержания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.Я. Брюсов «Опять сон», «Детская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.А. Есенин «Бабушкины сказки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И. Цветаева «Бежит тропинка с бугорка…», «Наши царства». Тема детства в произведениях М. Цветаево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равнение произведений разных поэтов на одну и ту же тему. Конкурс чтецов. </w:t>
            </w: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Поэтическая тетрад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/>
              <w:t xml:space="preserve">8. </w:t>
            </w:r>
            <w:r>
              <w:rPr>
                <w:b/>
                <w:bCs/>
              </w:rPr>
              <w:t xml:space="preserve">Природа и мы </w:t>
            </w:r>
            <w:r>
              <w:rPr>
                <w:b/>
              </w:rPr>
              <w:t>9ч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накомство с названием раздела: «Природа и мы». Прогнозирование его содержания. Д.Н. Мамин-Сибиряк «Приемыш». Анализ заголов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.Н. Мамин-Сибиряк «Приемыш». Отношение человека к природ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И. Куприн «Барбос и Жулька». Герои произведения о животны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И. Куприн «Барбос и Жулька». Поступок как характеристика героя произведения. </w:t>
            </w:r>
            <w:r>
              <w:rPr>
                <w:b/>
                <w:i/>
                <w:color w:val="000000"/>
                <w:shd w:fill="FFFFFF" w:val="clear"/>
              </w:rPr>
              <w:t>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М. Пришвин «Выскочка». Анализ заголовка. Характеристика героя на основе поступ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Е.И. Чарушин «Кабан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.П. Астафьев «Стрижонок Скрип». Герои рассказ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.П. Астафьев «Стрижонок Скрип». Составление плана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Урок-конкурс  по разделу: «Природа и мы». </w:t>
            </w: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Природа и 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9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Поэтическая тетрадь </w:t>
            </w:r>
            <w:r>
              <w:rPr>
                <w:b/>
              </w:rPr>
              <w:t>6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 « Поэтическая тетрадь».  Прогнозирование его содерж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.Л. Пастернак «Золотая осень». Картины осени в лирическом произведении Б. Пастернак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.А. Клычков «Весна в лесу»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Д.Б. Кедрин «Бабье лето». </w:t>
            </w:r>
            <w:r>
              <w:rPr>
                <w:b/>
                <w:i/>
                <w:color w:val="000000"/>
                <w:shd w:fill="FFFFFF" w:val="clear"/>
              </w:rPr>
              <w:t>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М. Рубцов «Сентябрь». С.А. Есенин «Лебедушка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Поэтическая тетрадь». Урок-конкурс «Поэзии прекрасные страницы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дина </w:t>
            </w:r>
            <w:r>
              <w:rPr>
                <w:b/>
              </w:rPr>
              <w:t>6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Знакомство с названием раздела: «Родина».  Прогнозирование его содержания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.С. Никитин «Русь». Образ Родины в поэтическом текс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Д. Дрожжин «Родине». Авторское отношение к изображаемом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.В. Жигулин «О, Родина! В неярком блеске…» Авторское отношение к изображаемому</w:t>
            </w:r>
            <w:r>
              <w:rPr>
                <w:color w:val="000000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этический урок по теме «Кто с мечом к нам придет, от меча и погибнет!» Проект «Они защищали Родину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Роди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трана Фантазия </w:t>
            </w:r>
            <w:r>
              <w:rPr>
                <w:b/>
              </w:rPr>
              <w:t>6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названием раздела: « Страна Фантазия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гнозирование его содерж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Е.С. Велтистов «Приключения Электроника». Особенности фантастического жанр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Е.С. Велтистов «Приключения Электроника». Необычные герои фантастического рассказ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ир Булычев «Путешествие Алисы». Особенности фантастического жан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ир Булычев «Путешествие Алисы». Сравнение героев фантастических рассказов.</w:t>
            </w:r>
            <w:r>
              <w:rPr>
                <w:b/>
                <w:i/>
                <w:color w:val="000000"/>
                <w:shd w:fill="FFFFFF" w:val="clear"/>
              </w:rPr>
              <w:t xml:space="preserve"> Проверка техники чт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ценка достижений</w:t>
            </w:r>
            <w:r>
              <w:rPr>
                <w:color w:val="000000"/>
                <w:shd w:fill="FFFFFF" w:val="clear"/>
              </w:rPr>
              <w:t xml:space="preserve"> по теме: «Страна Фантазия». Путешествие по стране Фантаз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В путь, друзья!» (книги о путешествиях и путешественниках, настоящих и вымышленных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jc w:val="center"/>
              <w:rPr/>
            </w:pPr>
            <w:r>
              <w:rPr>
                <w:b/>
              </w:rPr>
              <w:t>РАЗДЕЛ 12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Зарубежная литература </w:t>
            </w:r>
            <w:r>
              <w:rPr>
                <w:b/>
              </w:rPr>
              <w:t>14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тоговая проверочная работа за курс 4 класс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Знакомство с названием раздела: «Зарубежная литература». Прогнозирование его содержания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ж. Свифт «Путешествие Гулливера». Особое развитие сюжета в зарубежной литератур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ж. Свифт «Путешествие Гулливера». Герои приключенческой литератур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.Х. Андерсен «Русалочка». Особенности развития сюже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.Х. Андерсен «Русалочка». Мотивы народных сказок в авторском текс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.Х. Андерсен «Русалочка». Словесное иллюстрирова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.Х. Андерсен «Русалочка». Деление текста на част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 Твен «Приключения Тома Сойера». Особенности повествова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. Твен «Приключения Тома Сойера». Герои приключенческой литератур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 Лагерлеф «Святая ночь».</w:t>
            </w:r>
            <w:r>
              <w:rPr>
                <w:b/>
                <w:i/>
                <w:color w:val="000000"/>
                <w:shd w:fill="FFFFFF" w:val="clear"/>
              </w:rPr>
              <w:t xml:space="preserve"> Проверка техники чт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 Лагерлеф «Святая ночь». Святое писани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. Лагерлеф «В Назарете». Иисус и Иуд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b/>
              </w:rPr>
              <w:t xml:space="preserve">Оценка достижений </w:t>
            </w:r>
            <w:r>
              <w:rPr/>
              <w:t>по теме: «Зарубежная литератур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рок – игра по теме: «Зарубежная литератур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before="4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before="48" w:after="0"/>
        <w:jc w:val="center"/>
        <w:rPr>
          <w:sz w:val="2"/>
          <w:szCs w:val="2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Учебно-методическое  и материально-техническое обеспе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4005</wp:posOffset>
                </wp:positionV>
                <wp:extent cx="10090150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"/>
                              <w:gridCol w:w="28"/>
                              <w:gridCol w:w="8182"/>
                              <w:gridCol w:w="7527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926" w:right="0" w:firstLine="269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402" w:right="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830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Книгопечатная прод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0" w:right="29" w:hanging="0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Климанова Л. Ф., Бойкина М. В. 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Литературное чтение. Рабочие программы.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1—4 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классы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ind w:left="14" w:right="0" w:hanging="14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Учебники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/ авторы: Климанова Л. Ф., Горецкий В. Г., Голованова В. Г., Виноградская Л. А., Бойкина М. В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Литературное чтение. Учебник. 1 класс. В 2 ч. Ч. 1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Литературное чтение. Учебник. 1 класс. В 2 ч. Ч. 2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Литературное чтение. Учебник. 2 класс. В 2 ч. Ч. 1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Литературное чтение. Учебник. 2 класс. В 2 ч. Ч. 2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Литературное чтение. Учебник. 3 класс. В 2 ч. Ч. 1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Литературное чтение. Учебник. 3 класс. В 2 ч. Ч. 2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Литературное чтение. Учебник. 4 класс. В 2 ч. Ч. 1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Литературное чтение. Учебник. 4 класс. В 2 ч. 4.2.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Просвещение 2011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ind w:left="0" w:right="82" w:firstLine="10"/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  <w:t>В программе определены цели и ценностные ориентиры начального курса литературного чте</w:t>
                                    <w:softHyphen/>
                                    <w:t>ния; рассмотрены подходы к структурированию учебного материала и к организации деятель</w:t>
                                    <w:softHyphen/>
                                    <w:t>ности учащихся; представлены результаты изуче</w:t>
                                    <w:softHyphen/>
                                    <w:t>ния предмета, основное содержание курса, тема</w:t>
                                    <w:softHyphen/>
                                    <w:t>тическое планирование с характеристикой ос</w:t>
                                    <w:softHyphen/>
                                    <w:t>новных видов деятельности учащихся; описано материально-техническое обеспечение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ind w:left="0" w:right="82"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  <w:t>В содержание учебника включены тексты (народ</w:t>
                                    <w:softHyphen/>
                                    <w:t>ные и авторские) с учётом возрастных и психоло</w:t>
                                    <w:softHyphen/>
                                    <w:t>гических особенностей ребёнка младшего школь</w:t>
                                    <w:softHyphen/>
                                    <w:t>ного возраста. Текстовой материал учебников способствует духовно-нравственному развитию младших школьников, осознанию ими важней</w:t>
                                    <w:softHyphen/>
                                    <w:t>ших нравственно-этических понятий (дружба, доброта, взаимопонимание, уважение к старшим, любовь к родителям и др.). Кроме того, в учебнике представлена система за</w:t>
                                    <w:softHyphen/>
                                    <w:t>даний, позволяющая организовать внеурочную деятельность учащихся (проекты, творческие за</w:t>
                                    <w:softHyphen/>
                                    <w:t>дания), сформировать важнейшие учебные дей</w:t>
                                    <w:softHyphen/>
                                    <w:t>ствия (читать выразительно, делить текст на ча</w:t>
                                    <w:softHyphen/>
                                    <w:t>сти, выделять главную мысль, озаглавливать, пе</w:t>
                                    <w:softHyphen/>
                                    <w:t>ресказывать текст, составлять план и т. д.) и обеспечивает их поэтапную отработ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Рабочие тетради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/ авторы: Бойкина М. В., Виноградская Л. А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итературное чтение. Рабочая тетрадь.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ласс.М. Просвещение 2011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итературное чтение. Рабочая тетрадь.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ласс.М. Просвещение 2011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итературное чтение. Рабочая тетрадь.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ласс.М. Просвещение 2013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Литературное чтение. Рабочая тетрадь.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класс.М. Просвещение 2014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Методические пособ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КИМ Литературное чтение. Кутявина С. В. 1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КИМ Литературное чтение. Кутявина С. В. 2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КИМ Литературное чтение. Кутявина С. В. 3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КИМ Литературное чтение. Кутявина С. В. 4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Поурочные разработки. Кутявинв С. В 1 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Поурочные разработки. Кутявинв С. В 2 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Поурочные разработки. Кутявинв С. В 3 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Поурочные разработки. Кутявинв С. В 4 класс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. А Павлова Тренажер по выразительнеому чтению 1-4кл. Ювента 2009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 Л. Мишакина, Г. И. Митрофанова Комплексный тренажер по литературному чтению М. Ювента 2011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. Л. Мишакина, Н. Е. Андошкина Читательский дневник для проверки техники чтения 1-4кл. М. Ювента 2011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 А. Сенина Литературное чтение. Тесты 2-4кл. Ростов на Дону Легион 2010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3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187"/>
                                    <w:ind w:left="0" w:right="0"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ind w:left="0" w:right="0" w:firstLine="19"/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  <w:t>Многие задания ориентированы на коммуника</w:t>
                                    <w:softHyphen/>
                                    <w:t>тивное взаимодействие учащихся, на развитие у них способности к сотрудничеству при чтении и обсуждении литературных произведений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ind w:left="0" w:right="0" w:firstLine="19"/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  <w:t>Рабочие тетради дополняют учебники по литера</w:t>
                                    <w:softHyphen/>
                                    <w:t>турному чтению авторов Л. Ф. Климановой и др. В тетрадях представлена система вопросов и за</w:t>
                                    <w:softHyphen/>
                                    <w:t>даний к разделам учебников, материалы для проведения самостоятельных работ, дополни</w:t>
                                    <w:softHyphen/>
                                    <w:t>тельный материал для отработки навыка чтения, работы с текстом, книгой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ind w:left="0" w:right="0" w:firstLine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0"/>
                                      <w:szCs w:val="20"/>
                                    </w:rPr>
                                    <w:t>В пособиях рассматриваются теоретические ос</w:t>
                                    <w:softHyphen/>
                                    <w:t>новы обучения чтению, основные положения программы «Литературное чтение» в начальной школе, даются общие рекомендации по органи</w:t>
                                    <w:softHyphen/>
                                    <w:t>зации уроков литературного чтения. Анализиру</w:t>
                                    <w:softHyphen/>
                                    <w:t>ются пути достижения личностных, метапред-метных и предметных результатов обуч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ind w:left="24" w:right="0" w:hanging="24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О.А. Крылова Работа с текстом 1 клас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О.А. Крылова Работа с текстом 2 клас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О.А. Крылова Работа с текстом 3 клас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О.А. Крылова Работа с текстом 4 класс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192"/>
                                    <w:ind w:left="19" w:right="0" w:hanging="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138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92"/>
                                    <w:ind w:left="14" w:right="0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Словари по русскому языку.. Портреты поэ</w:t>
                                    <w:softHyphen/>
                                    <w:t>тов и писателей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523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" w:right="0" w:hanging="1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Классная доска с набором приспособлений для крепления таблиц, по</w:t>
                                    <w:softHyphen/>
                                    <w:t>стеров и картинок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Настенная доска с набором приспособлений для крепления картинок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Мультимедийный проектор 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5" w:right="1632" w:hanging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787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0" w:right="0" w:firstLine="14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Аудиозаписи художественного исполнения изучаемых произведений. Видеофильмы, соответствующие содержанию обучения (по возмож</w:t>
                                    <w:softHyphen/>
                                    <w:t>ности)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Аудиоприложение на электронном носителе к учебнику «Литературно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чтение» авторов Л. Ф. Климановой и др. Составители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Н. А. Стефаненко, И. В. Рябушкина. 1, 2, 3, 4 классы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0" w:right="0" w:firstLine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Мультимедийные (цифровые) образовательные ресурсы, соответствующие содержанию обучения 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291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Настольные развивающие игры, викто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4027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0" w:right="3850" w:firstLine="10"/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Ученические двухместные столы с комплектом стульев. Стол учительский с тумбой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0" w:right="3850" w:firstLine="2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Шкафы для хранения учебников, дидактических материалов, пособий и пр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5pt;height:595.25pt;mso-wrap-distance-left:9pt;mso-wrap-distance-right:9pt;mso-wrap-distance-top:0pt;mso-wrap-distance-bottom:0pt;margin-top:-23.15pt;mso-position-vertical-relative:text;margin-left:-1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"/>
                        <w:gridCol w:w="28"/>
                        <w:gridCol w:w="8182"/>
                        <w:gridCol w:w="7527"/>
                      </w:tblGrid>
                      <w:tr>
                        <w:trPr/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71"/>
                              <w:widowControl/>
                              <w:ind w:left="926" w:right="0" w:firstLine="269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71"/>
                              <w:widowControl/>
                              <w:ind w:left="1402" w:right="0" w:hanging="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830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Книгопечатная прод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0" w:right="29" w:hanging="0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Климанова Л. Ф., Бойкина М. В.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Литературное чтение. Рабочие программы.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1—4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класс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left="14" w:right="0" w:hanging="14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Учебники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/ авторы: Климанова Л. Ф., Горецкий В. Г., Голованова В. Г., Виноградская Л. А., Бойкина М. В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.</w:t>
                              <w:tab/>
                              <w:t>Литературное чтение. Учебник. 1 класс. В 2 ч. Ч. 1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.</w:t>
                              <w:tab/>
                              <w:t>Литературное чтение. Учебник. 1 класс. В 2 ч. Ч. 2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.</w:t>
                              <w:tab/>
                              <w:t>Литературное чтение. Учебник. 2 класс. В 2 ч. Ч. 1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.</w:t>
                              <w:tab/>
                              <w:t>Литературное чтение. Учебник. 2 класс. В 2 ч. Ч. 2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.</w:t>
                              <w:tab/>
                              <w:t>Литературное чтение. Учебник. 3 класс. В 2 ч. Ч. 1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.</w:t>
                              <w:tab/>
                              <w:t>Литературное чтение. Учебник. 3 класс. В 2 ч. Ч. 2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.</w:t>
                              <w:tab/>
                              <w:t>Литературное чтение. Учебник. 4 класс. В 2 ч. Ч. 1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312" w:leader="none"/>
                              </w:tabs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8.</w:t>
                              <w:tab/>
                              <w:t>Литературное чтение. Учебник. 4 класс. В 2 ч. 4.2.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 Просвещение 2011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ind w:left="0" w:right="82" w:firstLine="1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20"/>
                                <w:szCs w:val="20"/>
                              </w:rPr>
                              <w:t>В программе определены цели и ценностные ориентиры начального курса литературного чте</w:t>
                              <w:softHyphen/>
                              <w:t>ния; рассмотрены подходы к структурированию учебного материала и к организации деятель</w:t>
                              <w:softHyphen/>
                              <w:t>ности учащихся; представлены результаты изуче</w:t>
                              <w:softHyphen/>
                              <w:t>ния предмета, основное содержание курса, тема</w:t>
                              <w:softHyphen/>
                              <w:t>тическое планирование с характеристикой ос</w:t>
                              <w:softHyphen/>
                              <w:t>новных видов деятельности учащихся; описано материально-техническое обеспечение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left="0" w:right="82" w:firstLine="5"/>
                              <w:rPr/>
                            </w:pPr>
                            <w:r>
                              <w:rPr>
                                <w:rStyle w:val="FontStyle13"/>
                                <w:sz w:val="20"/>
                                <w:szCs w:val="20"/>
                              </w:rPr>
                              <w:t>В содержание учебника включены тексты (народ</w:t>
                              <w:softHyphen/>
                              <w:t>ные и авторские) с учётом возрастных и психоло</w:t>
                              <w:softHyphen/>
                              <w:t>гических особенностей ребёнка младшего школь</w:t>
                              <w:softHyphen/>
                              <w:t>ного возраста. Текстовой материал учебников способствует духовно-нравственному развитию младших школьников, осознанию ими важней</w:t>
                              <w:softHyphen/>
                              <w:t>ших нравственно-этических понятий (дружба, доброта, взаимопонимание, уважение к старшим, любовь к родителям и др.). Кроме того, в учебнике представлена система за</w:t>
                              <w:softHyphen/>
                              <w:t>даний, позволяющая организовать внеурочную деятельность учащихся (проекты, творческие за</w:t>
                              <w:softHyphen/>
                              <w:t>дания), сформировать важнейшие учебные дей</w:t>
                              <w:softHyphen/>
                              <w:t>ствия (читать выразительно, делить текст на ча</w:t>
                              <w:softHyphen/>
                              <w:t>сти, выделять главную мысль, озаглавливать, пе</w:t>
                              <w:softHyphen/>
                              <w:t>ресказывать текст, составлять план и т. д.) и обеспечивает их поэтапную отработ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Рабочие тетради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/ авторы: Бойкина М. В., Виноградская Л. 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Литературное чтение. Рабочая тетрадь.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ласс.М. Просвещение 201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Литературное чтение. Рабочая тетрадь.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ласс.М. Просвещение 201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Литературное чтение. Рабочая тетрадь.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ласс.М. Просвещение 2013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 xml:space="preserve">Литературное чтение. Рабочая тетрадь. </w:t>
                            </w:r>
                            <w:r>
                              <w:rPr>
                                <w:rStyle w:val="FontStyle15"/>
                                <w:b w:val="false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класс.М. Просвещение 2014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Методические пособ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КИМ Литературное чтение. Кутявина С. В. 1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КИМ Литературное чтение. Кутявина С. В. 2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КИМ Литературное чтение. Кутявина С. В. 3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КИМ Литературное чтение. Кутявина С. В. 4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Поурочные разработки. Кутявинв С. В 1 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Поурочные разработки. Кутявинв С. В 2 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Поурочные разработки. Кутявинв С. В 3 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Поурочные разработки. Кутявинв С. В 4 клас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 А Павлова Тренажер по выразительнеому чтению 1-4кл. Ювента 2009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 Л. Мишакина, Г. И. Митрофанова Комплексный тренажер по литературному чтению М. Ювента 201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 Л. Мишакина, Н. Е. Андошкина Читательский дневник для проверки техники чтения 1-4кл. М. Ювента 201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 А. Сенина Литературное чтение. Тесты 2-4кл. Ростов на Дону Легион 2010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3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187"/>
                              <w:ind w:left="0" w:right="0" w:first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ind w:left="0" w:right="0" w:firstLine="19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20"/>
                                <w:szCs w:val="20"/>
                              </w:rPr>
                              <w:t>Многие задания ориентированы на коммуника</w:t>
                              <w:softHyphen/>
                              <w:t>тивное взаимодействие учащихся, на развитие у них способности к сотрудничеству при чтении и обсуждении литературных произведени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left="0" w:right="0" w:firstLine="19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3"/>
                                <w:sz w:val="20"/>
                                <w:szCs w:val="20"/>
                              </w:rPr>
                              <w:t>Рабочие тетради дополняют учебники по литера</w:t>
                              <w:softHyphen/>
                              <w:t>турному чтению авторов Л. Ф. Климановой и др. В тетрадях представлена система вопросов и за</w:t>
                              <w:softHyphen/>
                              <w:t>даний к разделам учебников, материалы для проведения самостоятельных работ, дополни</w:t>
                              <w:softHyphen/>
                              <w:t>тельный материал для отработки навыка чтения, работы с текстом, книгой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ind w:left="0" w:right="0" w:firstLine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sz w:val="20"/>
                                <w:szCs w:val="20"/>
                              </w:rPr>
                              <w:t>В пособиях рассматриваются теоретические ос</w:t>
                              <w:softHyphen/>
                              <w:t>новы обучения чтению, основные положения программы «Литературное чтение» в начальной школе, даются общие рекомендации по органи</w:t>
                              <w:softHyphen/>
                              <w:t>зации уроков литературного чтения. Анализиру</w:t>
                              <w:softHyphen/>
                              <w:t>ются пути достижения личностных, метапред-метных и предметных результатов обуч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ind w:left="24" w:right="0" w:hanging="24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Тес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О.А. Крылова Работа с текстом 1 клас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О.А. Крылова Работа с текстом 2 клас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Style w:val="FontStyle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О.А. Крылова Работа с текстом 3 клас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О.А. Крылова Работа с текстом 4 класс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192"/>
                              <w:ind w:left="19" w:right="0" w:hanging="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138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92"/>
                              <w:ind w:left="14" w:right="0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Словари по русскому языку.. Портреты поэ</w:t>
                              <w:softHyphen/>
                              <w:t>тов и писателей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523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0" w:right="0" w:hanging="1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Классная доска с набором приспособлений для крепления таблиц, по</w:t>
                              <w:softHyphen/>
                              <w:t>стеров и картин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Настенная доска с набором приспособлений для крепления картин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Мультимедийный проектор 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5" w:right="1632" w:hanging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787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0" w:right="0" w:firstLine="14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Аудиозаписи художественного исполнения изучаемых произведений. Видеофильмы, соответствующие содержанию обучения (по возмож</w:t>
                              <w:softHyphen/>
                              <w:t>ности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Аудиоприложение на электронном носителе к учебнику «Литературно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чтение» авторов Л. Ф. Климановой и др. Составители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Н. А. Стефаненко, И. В. Рябушкина. 1, 2, 3, 4 класс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0" w:right="0" w:firstLine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Мультимедийные (цифровые) образовательные ресурсы, соответствующие содержанию обучения </w:t>
                            </w:r>
                          </w:p>
                        </w:tc>
                        <w:tc>
                          <w:tcPr>
                            <w:tcW w:w="7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291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Настольные развивающие игры, викто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4027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0" w:right="3850" w:firstLine="10"/>
                              <w:rPr>
                                <w:rStyle w:val="FontStyle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Ученические двухместные столы с комплектом стульев. Стол учительский с тумбо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0" w:right="3850" w:firstLine="24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Шкафы для хранения учебников, дидактических материалов, пособий и пр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PragmaticaC">
    <w:charset w:val="cc"/>
    <w:family w:val="decorative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both"/>
    </w:pPr>
    <w:rPr>
      <w:spacing w:val="-5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</w:rPr>
  </w:style>
  <w:style w:type="paragraph" w:styleId="Style21">
    <w:name w:val="Буллит"/>
    <w:basedOn w:val="Style20"/>
    <w:qFormat/>
    <w:pPr>
      <w:ind w:left="0" w:right="0"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Style23">
    <w:name w:val="Буллит Курсив"/>
    <w:basedOn w:val="Style21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Franklin Gothic Demi" w:hAnsi="Franklin Gothic Dem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Demi" w:hAnsi="Franklin Gothic Dem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Demi" w:hAnsi="Franklin Gothic Dem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>
      <w:rFonts w:ascii="Franklin Gothic Demi" w:hAnsi="Franklin Gothic Dem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Demi" w:hAnsi="Franklin Gothic Dem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3:00Z</dcterms:created>
  <dc:creator>Loner-XP</dc:creator>
  <dc:description/>
  <dc:language>en-US</dc:language>
  <cp:lastModifiedBy>лиля</cp:lastModifiedBy>
  <cp:lastPrinted>2014-10-27T20:35:00Z</cp:lastPrinted>
  <dcterms:modified xsi:type="dcterms:W3CDTF">2016-09-19T09:18:00Z</dcterms:modified>
  <cp:revision>53</cp:revision>
  <dc:subject/>
  <dc:title>«УТВЕРЖДАЮ»</dc:title>
</cp:coreProperties>
</file>