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КРАСНОКАМЕНСКАЯ СОШ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5.2011</w:t>
        <w:tab/>
        <w:tab/>
        <w:tab/>
        <w:tab/>
        <w:t xml:space="preserve">      п. Краснокаменск</w:t>
        <w:tab/>
        <w:tab/>
        <w:tab/>
        <w:tab/>
        <w:t xml:space="preserve">      №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ьной школы в связи с подготов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дением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эффективной подготовки и введения ФГОС второго поколения в начальной школе 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по введению ФГОС второго поколения начального общего  образования в МБОУ Краснокаменской СОШ №4 (руководитель Каминская И.В.) разработать образовательную программу НОО на 2011-2012 учебный год в срок до 25.06.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ую структуру образовательной программы НО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Краснокаменской СОШ №4 на 2011-2015 учебные год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 согласно учебному плану МБОУ Краснокаменской СОШ №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ормированию культуры здорового и безопасного образа жизн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естителя директора по УВР Каминскую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Краснокаменской СОШ №4</w:t>
        <w:tab/>
        <w:tab/>
        <w:tab/>
        <w:tab/>
        <w:tab/>
        <w:t>Е.Г. Тев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 </w:t>
        <w:tab/>
        <w:tab/>
        <w:tab/>
        <w:tab/>
        <w:tab/>
        <w:tab/>
        <w:tab/>
        <w:tab/>
        <w:t>И.В. Кам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6:00Z</dcterms:created>
  <dc:creator>БеловаЕА</dc:creator>
  <dc:description/>
  <dc:language>en-US</dc:language>
  <cp:lastModifiedBy>БеловаЕА</cp:lastModifiedBy>
  <dcterms:modified xsi:type="dcterms:W3CDTF">2011-10-04T17:06:00Z</dcterms:modified>
  <cp:revision>2</cp:revision>
  <dc:subject/>
  <dc:title/>
</cp:coreProperties>
</file>